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2021 года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20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В соответствии со ст. 52 п.6 Федерального Закона Российской Федерации № 131 - ФЗ «Об общих принципах организации местного самоуправления в Российской Федерации, ст. 23 Устава муниципального района «Дзержинский район», разделом 8 «Положения о бюджетном процессе в муниципальном районе «Дзержинский район»», утвержденного Решением Дзержинского районного Собрания от 19.04.2016 № 70 (с изменениями от 15.10.2019 № 493)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района «Дзержинский район» (далее – муниципальный район») за 2020 год по доходам в сумме 2 006 974,8 тыс. рублей, расходам в сумме 2 012 996,8 тыс. рублей, с дефицитом бюджета муниципального района в сумме 6 022,0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района за 2020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20 год по ведомственной структуре расходов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20 год по разделам и подразделам классификации расходов бюджетов согласно приложению 3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униципального район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360"/>
        <w:ind w:firstLine="540"/>
        <w:jc w:val="both"/>
        <w:rPr>
          <w:color w:val="808000"/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 Настоящее Решение вступает в силу с момента его официального опубликования</w:t>
      </w:r>
      <w:r>
        <w:rPr>
          <w:color w:val="808000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. Опубликовать настоящее Решение в газете «Новое Время».  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А.А. Степаня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User Windows</cp:lastModifiedBy>
  <cp:lastPrinted>2021-03-01T14:43:00Z</cp:lastPrinted>
  <dcterms:modified xsi:type="dcterms:W3CDTF">2021-03-01T11:46:00Z</dcterms:modified>
  <cp:revision>134</cp:revision>
  <dc:subject/>
  <dc:title>Модельный муниципальный правовой акт о бюджете муниципального образования на очередной финансовый год</dc:title>
</cp:coreProperties>
</file>