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________ 2021 года     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22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на плановый период 2023 и 2024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муниципального района «Дзержинский район» (далее – муниципальный район) на 2022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1 694 089,2 тыс. рублей, в том числе объем безвозмездных поступлений в сумме 1 225 332,2 тыс.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муниципального района в сумме 1 720 834,7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    21 491,1 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в сумме 5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внутреннего долга муниципального района на 1 января 2023 года в сумме  0,00 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в сумме  26 745,5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твердить  основные характеристики бюджета муниципального района «Дзержинский район»  на 2023 год и на 2024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на  2023  год в сумме 1 765 028,1 тыс. рублей, в том числе объем безвозмездных поступлений в сумме               1 295 374,1 тыс. рублей, на 2024 год в сумме 1 812 096,7 тыс. рублей, в том числе объем безвозмездных поступлений в сумме 1 338 567,7 тыс. рублей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муниципального района на 2023  год в сумме 1 792 346,1 тыс. рублей, в том числе условно утвержденные расходы в сумме                     12 424,3 тыс. рублей,  и на 2024 год в сумме  1839 946,7 тыс. рублей, в том числе условно утвержденные расходы в сумме  25 069,0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на 2023 год в сумме  21 491,1  тыс. рублей, на 2024  год в сумме  21 491,1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на 2023 год в сумме 500,0  тыс. рублей и на 2024 год в сумме  500,0  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внутреннего долга муниципального района на 1 января 2024 года в сумме  0,0  тыс. рублей,  в том числе верхний предел долга по муниципальным гарантиям 0,0 тыс. рублей,  и на 1 января 2025 года в сумме  0,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муниципального района  на 2023 год в сумме  27 318,0  тыс.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на 2024  год в сумме  27 850,0 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ru-RU" w:eastAsia="ru-RU"/>
        </w:rPr>
      </w:pPr>
      <w:r>
        <w:rPr>
          <w:b/>
          <w:lang w:val="ru-RU"/>
        </w:rPr>
        <w:t xml:space="preserve">3. </w:t>
      </w:r>
      <w:r>
        <w:rPr>
          <w:lang w:val="ru-RU" w:eastAsia="ru-RU"/>
        </w:rPr>
        <w:t xml:space="preserve">Утвердить </w:t>
      </w:r>
      <w:hyperlink r:id="rId2">
        <w:r>
          <w:rPr>
            <w:rStyle w:val="InternetLink"/>
            <w:lang w:val="ru-RU" w:eastAsia="ru-RU"/>
          </w:rPr>
          <w:t>нормативы</w:t>
        </w:r>
      </w:hyperlink>
      <w:r>
        <w:rPr>
          <w:lang w:val="ru-RU" w:eastAsia="ru-RU"/>
        </w:rPr>
        <w:t xml:space="preserve"> отчислений  в бюджет муниципального района от доходов, не установленных законодательством Российской Федерации, на 2022 год и на плановый период 2023 и 2024 годов согласно приложению N 3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>Установить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что финансовый отдел администрации Дзержинского района и администрация Дзержинского района  являются уполномоченным органом по информационному взаимодействию с Управлением федерального казначейства по Калужской области в части администрирования доходов, а также по оформлению документов на уточнение вида и принадлежности невыясненных поступлений, возврате и зачете платежей в бюджеты поселений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5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2 год -  согласно приложению №  4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3 – 2024 годы - согласно приложению №  5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2 год и на плановый период 2023 и 2024 годов, согласно приложениям № 4 и № 5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>Утвердить распределение бюджетных ассигнований бюджета муниципальн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2022 год - согласно приложению №  6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лановый период 2023 и 2024 годов, согласно приложению №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Утвердить распределение бюджетных ассигнований бюджета муниципального район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22 год - согласно приложению №  8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лановый период 2023 и 2024 годов, согласно приложению № 9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8. </w:t>
      </w:r>
      <w:r>
        <w:rPr>
          <w:lang w:val="ru-RU"/>
        </w:rPr>
        <w:t>Утвердить общий объем  бюджетных ассигнований на исполнение публичных нормативных обязательств на 2022 год в сумме  50,0 тыс. рублей,  на 2023 год в сумме  50,0 тыс. рублей, на 2024 год в сумме 5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9</w:t>
      </w:r>
      <w:r>
        <w:rPr>
          <w:lang w:val="ru-RU"/>
        </w:rPr>
        <w:t>. Установить с 1 октября 2022 года  уровень индексации размеров должностных окладов по муниципальным должностям муниципальной службы,  сложившихся на 1 января 2022 года, в размере 4 процент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0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Учесть в бюджете муниципального района объемы межбюджетных трансфертов  из областного бюджета на 2022 – 2024 годы, согласно приложению № 10 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1</w:t>
      </w:r>
      <w:r>
        <w:rPr>
          <w:lang w:val="ru-RU"/>
        </w:rPr>
        <w:t>. Установить на 2022 год в качестве критерия выравнивания расчетной бюджетной обеспеченности городских поселений района уровень равный 0,799; сельских поселений района уровень равный 0,905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2</w:t>
      </w:r>
      <w:r>
        <w:rPr>
          <w:lang w:val="ru-RU"/>
        </w:rPr>
        <w:t>. Утвердить методику расчета определения объема дотаций бюджетам поселений района на выравнивание бюджетной обеспеченности, согласно приложению № 1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3</w:t>
      </w:r>
      <w:r>
        <w:rPr>
          <w:lang w:val="ru-RU"/>
        </w:rPr>
        <w:t>. Утвердить распределение межбюджетных трансфертов бюджетам поселений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выравнивание бюджетной обеспеченности бюджетов поселений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22 год - согласно приложению №  12 к настоящему решению;</w:t>
      </w:r>
    </w:p>
    <w:p>
      <w:pPr>
        <w:pStyle w:val="Normal"/>
        <w:spacing w:lineRule="auto" w:line="360"/>
        <w:ind w:left="708" w:firstLine="708"/>
        <w:jc w:val="both"/>
        <w:rPr>
          <w:lang w:val="ru-RU"/>
        </w:rPr>
      </w:pPr>
      <w:r>
        <w:rPr>
          <w:lang w:val="ru-RU"/>
        </w:rPr>
        <w:t>на 2023 –2024 годы - согласно приложению №  13 к настоящему решению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исполнение части полномочий по решению вопросов местного значения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22 год - согласно приложению №  14 к настоящему решению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23 –2024 годы - согласно приложению №  1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4. </w:t>
      </w:r>
      <w:r>
        <w:rPr>
          <w:lang w:val="ru-RU"/>
        </w:rPr>
        <w:t>Установить, что порядок и случаи предоставления иных межбюджетных трансфертов бюджетам поселений определяются нормативно – правовым актом администрации Дзержинского района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5. </w:t>
      </w:r>
      <w:r>
        <w:rPr>
          <w:lang w:val="ru-RU"/>
        </w:rPr>
        <w:t>Предоставить право администрации Дзержинского района осуществлять перераспределение (сокращение, увеличение)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межбюджетных трансфертов, предоставляемых бюджетам поселений, в случае изменения показателей, применяемых при расчете межбюджетных трансфертов на осуществление части полномочий по решению вопросов местного значения, объема дотации на выравнивание бюджетной обеспеченности, и выявления факта отсутствия (наличия) потребности в межбюджетных трансфертах в процессе исполнения бюджетов поселений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6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исполнение части полномочий по решению вопросов местного значения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22 год - согласно приложению №  16   к настоящему решению;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23 – 2024 годы - согласно приложению № 17  к настоящему решению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 xml:space="preserve">17. </w:t>
      </w:r>
      <w:r>
        <w:rPr>
          <w:lang w:val="ru-RU"/>
        </w:rPr>
        <w:t>Утвердить источники финансирования дефицита бюджета муниципального района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22 год – согласно приложению №  18  к настоящему реш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на 2023 – 2024 годы - согласно приложению № 19  к настоящему реш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>18</w:t>
      </w:r>
      <w:r>
        <w:rPr>
          <w:lang w:val="ru-RU"/>
        </w:rPr>
        <w:t>. Установить,  иные основания, связанные с особенностями исполнения бюджета муниципального района, дающие право финансовому отделу администрации Дзержинского района в ходе исполнения бюджета муниципального район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по обращениям главных распорядителей средств бюджета муниципального район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по обращениям главных распорядителей средств бюджета муниципального района в части уменьшения межбюджетных трансфертов в случае нарушения органами местного самоуправления поселений условий предоставления межбюджетных трансфер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 по обращениям главных распорядителей средств бюджета муниципального района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зменения типа и организационно-правовой формы муниципальных учреждений, подведомственных органам исполнительной власти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зменения состава (структуры) или полномочий (функций) главных распорядителей средств бюджета муниципального района (подведомственных им учреждения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случае принятия муниципальных программ, предусматривающих выделение средств на реализацию программных мероприятий, предусмотренных настоящим решением, а также внесения изменений и дополнений в данные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случае внесения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межбюджетных трансфертов между бюджетами поселений района по основаниям, предусмотренным законодательств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бюджета муниципального района на осуществление переданных полномочи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 в части перераспределения бюджетных ассигнований, предусмотренных на оказание муниципальных услуг, в размере 50 процентов экономии по их использования в 2022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бюджета муниципального район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, группами и подгруппами видов расходов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зарезервированных бюджетных ассигнований под софинансирование средств, планируемых к получению из областного бюджета в текущем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 в части перераспределения бюджетных ассигнований, предусмотренных по главным распорядителям средств бюджета муниципального района, на финансирование неоплаченных обязательств, образовавшихся на 1 января 2022 года, перед поставщиками товаров, работ и услуг на основании муниципальных контрак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 Дорожного фонда муниципального района по кодам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части увеличения бюджетных ассигнований на сумму не использованных по состоянию на 1 января 2022 года остатков средств Дорожного фонда муниципального района, для последующего использования на те же цел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сумму доходов от оказания платных услуг (работ), полученных сверх сумм, учтенных настоящим решение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увеличения бюджетных ассигнований на сумму средств, поступивших в доходы бюджета муниципального район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проведение благотворительных акций, иных социально-значимых мероприятий и целевых спонсорских средст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увеличения бюджетных ассигнований на сумму средств, необходимых для выполнения условий софинансирования по государственным программам и межбюджетным субсидиям, предоставляемым бюджету муниципального района из областного бюджета, в том числе путем введения новых кодов классификации расходов бюджета муниципального района в случае необходимости выполнения условий софинансирования по государственным программам Калужской области и межбюджетным субвенция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точнения источников внутреннего финансирования дефицита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сполнения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иные основания, связанные с особенностями исполнения бюджета муниципального района, дающие право финансовому отделу администрации Дзержинского района в ходе исполнения бюджета муниципального район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муниципального района, установленных настоящим решением и Бюджетным Кодекс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Установить, что не использованные по состоянию на 1 января 2022 года остатки межбюджетных трансфертов, предоставленных из бюджета муниципального района  бюджетам поселений, имеющим целевое назначение, подлежат возврату в бюджет муниципального района  в течение первых 10 рабочих дней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0</w:t>
      </w:r>
      <w:r>
        <w:rPr>
          <w:lang w:val="ru-RU"/>
        </w:rPr>
        <w:t>. Утвердить программу муниципальных внутренних заимствований на 2022 год, согласно приложению № 20  к настоящему решению и плановый период 2023 и 2024 годов, согласно приложению № 21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1</w:t>
      </w:r>
      <w:r>
        <w:rPr>
          <w:lang w:val="ru-RU"/>
        </w:rPr>
        <w:t>. Предоставление муниципальных гарантий  в 2022 году и плановом периоде 2023 и 2024 годах не планирует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22. </w:t>
      </w:r>
      <w:r>
        <w:rPr>
          <w:lang w:val="ru-RU"/>
        </w:rPr>
        <w:t>Установить, что субсидии юридическим лицам на цели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Дзержинского района, в следующих случаях: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администрация Дзержинского района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на реализацию муниципальной программы «Энергосбережение и повышение энергоэффективности в Дзержинском районе»; </w:t>
      </w:r>
    </w:p>
    <w:p>
      <w:pPr>
        <w:pStyle w:val="Normal"/>
        <w:spacing w:lineRule="auto" w:line="360"/>
        <w:jc w:val="both"/>
        <w:rPr>
          <w:color w:val="FF0000"/>
          <w:lang w:val="ru-RU"/>
        </w:rPr>
      </w:pPr>
      <w:r>
        <w:rPr>
          <w:lang w:val="ru-RU"/>
        </w:rPr>
        <w:t>- на реализацию муниципальной программы «Развитие потребительской кооперации на территории муниципального района «Дзержинский район»</w:t>
      </w:r>
      <w:r>
        <w:rPr>
          <w:color w:val="FF0000"/>
          <w:lang w:val="ru-RU"/>
        </w:rPr>
        <w:t>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сельского хозяйства и регулирование рынков сельскохозяйственной продукции, сырья и продовольствия в муниципальном районе «Дзержинский район»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малого и среднего предпринимательства в муниципальном районе «Дзержинский район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3</w:t>
      </w:r>
      <w:r>
        <w:rPr>
          <w:lang w:val="ru-RU"/>
        </w:rPr>
        <w:t>. Принять к сведению прогноз основных характеристик консолидированного бюджета Дзержинского района на 2022 год и плановый период 2023 – 2024 годов, оценка ожидаемого исполнения за 2021 год, согласно приложению №  22 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4</w:t>
      </w:r>
      <w:r>
        <w:rPr>
          <w:lang w:val="ru-RU"/>
        </w:rPr>
        <w:t>. Принять к сведению Реестр источников доходов бюджета муниципального района на 2022 год и плановый период 2023-2024 годов, согласно приложению № 2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5</w:t>
      </w:r>
      <w:r>
        <w:rPr>
          <w:lang w:val="ru-RU"/>
        </w:rPr>
        <w:t>. Настоящее Решение вступает в силу с 1 января 2022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6</w:t>
      </w:r>
      <w:r>
        <w:rPr>
          <w:lang w:val="ru-RU"/>
        </w:rPr>
        <w:t xml:space="preserve">. Настоящее Решение подлежит обязательному опубликованию.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 А.А. Степаня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018F2C14FD39552303B9F61102B21B67600E85972A2774CAECC7561B3666099EE74CE04528A1EC001B2vC5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User Windows</cp:lastModifiedBy>
  <cp:lastPrinted>2021-11-11T16:33:00Z</cp:lastPrinted>
  <dcterms:modified xsi:type="dcterms:W3CDTF">2021-11-11T13:35:00Z</dcterms:modified>
  <cp:revision>413</cp:revision>
  <dc:subject/>
  <dc:title>Модельный муниципальный правовой акт о бюджете муниципального образования на очередной финансовый год</dc:title>
</cp:coreProperties>
</file>