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РАЙОН «ДЗЕРЖИНСКИЙ РАЙОН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ЕРЖИНСКОЕ РАЙОНН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________ 2022 года                                                                                                          № 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Об утверждении отчет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б исполнении  бюджет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униципальн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Дзержинский район» за 2021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ab/>
        <w:t xml:space="preserve">Рассмотрев информацию об исполнение бюджета муниципального района «Дзержинский район» согласно ст. 264.5, ст. 264.6 «Бюджетного кодекса Российской Федерации" от 31.07.1998 N 145-ФЗ (ред. от 29.12.2021) (с изм. и доп., вступ. в силу с 01.01.2022), в соответствии ст.52 п.6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Федерального закона от 06.10.2003 N131-ФЗ (ред. от 30.12.2021) «Об общих принципах организации местного самоуправления в Российской Федерации», ст. 23 Устава муниципального района «Дзержинский район» (утвержденного Решением Дзержинского Районного Собрания N 13 от 14.11.2005), разделом 8 «Положения о бюджетном процессе в муниципальном районе «Дзержинский район»», утвержденного Решением Дзержинского Районного Собрания от 19.04.2016 № 70 (с изменениями от 15.10.2019 № 493), Дзержинское Районное Собрание муниципального района «Дзержинский район»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РЕШИЛО</w:t>
      </w:r>
      <w:r>
        <w:rPr>
          <w:lang w:val="ru-RU"/>
        </w:rPr>
        <w:t>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 бюджета муниципального района «Дзержинский район» (далее – муниципальный район») за 2021 год по доходам в сумме 2 778 844,2 тыс. рублей, расходам в сумме 2 829 046,7 тыс. рублей, с дефицитом бюджета муниципального района в сумме 50 202,5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исполнение доходов бюджета муниципального района за 2021 год по кодам классификации доходов бюджета муниципального района согласно приложению 1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исполнение расходов бюджета муниципального района за 2021 год по ведомственной структуре расходов согласно приложению 2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исполнение расходов бюджета муниципального района за 2021 год по разделам и подразделам классификации расходов бюджетов согласно приложению 3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исполнение источников финансирования дефицита бюджета муниципального района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lang w:val="ru-RU"/>
        </w:rPr>
        <w:t>6. Настоящее Решение вступает в силу с момента его подписания.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lang w:val="ru-RU"/>
        </w:rPr>
        <w:t>7. Настоящее Решение подлежит обязательному опубликованию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Глава муниципального района</w:t>
      </w:r>
    </w:p>
    <w:p>
      <w:pPr>
        <w:pStyle w:val="Normal"/>
        <w:rPr/>
      </w:pPr>
      <w:r>
        <w:rPr>
          <w:b/>
          <w:lang w:val="ru-RU"/>
        </w:rPr>
        <w:t>«Дзержинский район»                                                                                               А.А. Степанян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1:00Z</dcterms:created>
  <dc:creator>Кондрово</dc:creator>
  <dc:description/>
  <cp:keywords/>
  <dc:language>en-US</dc:language>
  <cp:lastModifiedBy>User Windows</cp:lastModifiedBy>
  <cp:lastPrinted>2021-04-21T12:39:00Z</cp:lastPrinted>
  <dcterms:modified xsi:type="dcterms:W3CDTF">2022-02-28T07:15:00Z</dcterms:modified>
  <cp:revision>7</cp:revision>
  <dc:subject/>
  <dc:title>Модельный муниципальный правовой акт о бюджете муниципального образования на очередной финансовый год</dc:title>
</cp:coreProperties>
</file>