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40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1"/>
        <w:spacing w:lineRule="auto" w:line="360"/>
        <w:ind w:firstLine="540"/>
        <w:jc w:val="center"/>
        <w:rPr>
          <w:szCs w:val="24"/>
        </w:rPr>
      </w:pPr>
      <w:r>
        <w:rPr>
          <w:szCs w:val="24"/>
        </w:rPr>
        <w:t>КАЛУЖСКАЯ ОБЛАСТЬ</w:t>
      </w:r>
    </w:p>
    <w:p>
      <w:pPr>
        <w:pStyle w:val="Heading3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 РАЙОН   «ДЗЕРЖИНСКИЙ РАЙОН»</w:t>
      </w:r>
    </w:p>
    <w:p>
      <w:pPr>
        <w:pStyle w:val="Heading2"/>
        <w:spacing w:lineRule="auto" w:line="360"/>
        <w:ind w:firstLine="4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ОЕ РАЙОННОЕ СОБР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360"/>
        <w:ind w:firstLine="540"/>
        <w:jc w:val="center"/>
        <w:rPr>
          <w:szCs w:val="24"/>
        </w:rPr>
      </w:pPr>
      <w:r>
        <w:rPr>
          <w:szCs w:val="24"/>
        </w:rPr>
        <w:t xml:space="preserve">РЕШЕНИЕ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ind w:hanging="0"/>
        <w:rPr/>
      </w:pPr>
      <w:r>
        <w:rPr/>
        <w:t xml:space="preserve">от  _________  2022 </w:t>
        <w:tab/>
        <w:tab/>
        <w:tab/>
        <w:tab/>
        <w:tab/>
        <w:tab/>
        <w:tab/>
        <w:tab/>
        <w:t>№ 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 в 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зержинского Районного Собра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9.04.2016 № 70 «Об утверждени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ожения о бюджетном процессе в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м  районе  «Дзержинский район»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Дзержинский район», с целью приведения в соответствие с положениями действующего бюджетного законодательства, Дзержинское Районное Собрание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Решило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Внести в Решение Дзержинского Районного Собрания от 19.04.2016 № 70  «Об утверждении Положения о бюджетном процессе в муниципальном районе «Дзержинский район» (с изменениями от 15.10.2019 № 493) следующие изменения: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</w:rPr>
        <w:t>1.1 В пункте 4.2 Раздела 4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1 подпункт «а» признать утратившим силу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</w:rPr>
        <w:t>1.1.2 подпункт «б» признать утратившим силу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В пункте 7.3 Раздела 7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</w:rPr>
        <w:t>1.2.1 абзац четыре признать утратившим силу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</w:rPr>
        <w:t>1.2.2 абзац пять признать утратившим силу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Решение вступает в силу с момента его официального опубликования и применяется к правоотношениям, возникающим при составлении и исполнении бюджета муниципального района «Дзержинский район», начиная с бюджета муниципального района «Дзержинский район» на 2022 год и плановый период 2023 и 2024 год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муниципального рай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Дзержинский район»                                                                         А.А. Степанян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14:00Z</dcterms:created>
  <dc:creator>Меланич И.И.</dc:creator>
  <dc:description/>
  <cp:keywords/>
  <dc:language>en-US</dc:language>
  <cp:lastModifiedBy>User Windows</cp:lastModifiedBy>
  <cp:lastPrinted>2022-03-24T12:51:00Z</cp:lastPrinted>
  <dcterms:modified xsi:type="dcterms:W3CDTF">2022-03-24T09:52:00Z</dcterms:modified>
  <cp:revision>23</cp:revision>
  <dc:subject/>
  <dc:title>КАЛУЖСКАЯ ОБЛАСТЬ</dc:title>
</cp:coreProperties>
</file>