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 к заявлению о постановке на учет многоде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едоставления земельного участк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- 1-я страница, прописка, семейное положение, де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мужа (жены) - 1-я страница, прописка, семейное положение, де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ребенка (при наличии) - 1-я страница, пропис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и свидетельств о рождении дете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удостоверения многодетного родителя (действующего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остановления сельской администрации о том, что гражданин и члены его семьи состоят на учете в качестве нуждающихся в жилых помещениях (п. «д» ст. 2 Закона Калужской области №275-ОЗ от 26.04.2012 г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 ПОДАЧЕ ЗАЯВЛЕНИЯ ПРИ СЕБЕ ИМЕТЬ ОРИГИНАЛЫ ДОКУМЕНТ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1:00Z</dcterms:created>
  <dc:creator>2</dc:creator>
  <dc:description/>
  <cp:keywords/>
  <dc:language>en-US</dc:language>
  <cp:lastModifiedBy>Admin</cp:lastModifiedBy>
  <cp:lastPrinted>2018-09-24T08:03:00Z</cp:lastPrinted>
  <dcterms:modified xsi:type="dcterms:W3CDTF">2020-03-31T05:51:00Z</dcterms:modified>
  <cp:revision>3</cp:revision>
  <dc:subject/>
  <dc:title>1</dc:title>
</cp:coreProperties>
</file>