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к заявлению о постановке на учет многодет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доставления земельного участ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аспорта - 1-я страница, прописка, семейное положение, дети + СНИЛ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аспорта мужа (жены) - 1-я страница, прописка, семейное положение, дети + СНИЛ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аспорта ребенка (при наличии) - 1-я страница, пропис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и свидетельств о рождении дете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удостоверения многодетного родителя (действующег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, подтверждающая регистрацию на территории Калужской области не менее 5 ле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остановления сельской администрации о том, что гражданин и члены его семьи состоят на учете в качестве нуждающихся в жилых помещениях (п. «д» ст. 2 Закона Калужской области №275-ОЗ от 26.04.2012 г.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ПОДАЧЕ ЗАЯВЛЕНИЯ ПРИ СЕБЕ ИМЕТЬ ОРИГИНАЛЫ ДОКУМЕНТОВ</w:t>
      </w:r>
    </w:p>
    <w:sectPr>
      <w:type w:val="nextPage"/>
      <w:pgSz w:w="11906" w:h="16838"/>
      <w:pgMar w:left="709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3:00Z</dcterms:created>
  <dc:creator>2</dc:creator>
  <dc:description/>
  <dc:language>en-US</dc:language>
  <cp:lastModifiedBy>Пользователь</cp:lastModifiedBy>
  <cp:lastPrinted>2018-09-24T08:03:00Z</cp:lastPrinted>
  <dcterms:modified xsi:type="dcterms:W3CDTF">2024-07-05T11:24:00Z</dcterms:modified>
  <cp:revision>3</cp:revision>
  <dc:subject/>
  <dc:title>1</dc:title>
</cp:coreProperties>
</file>