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9"/>
        <w:gridCol w:w="451"/>
        <w:gridCol w:w="1619"/>
        <w:gridCol w:w="1081"/>
        <w:gridCol w:w="4500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исполнительно-распорядительный орг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ЗЕРЖИНСКИЙ  РАЙОН"</w:t>
            </w:r>
          </w:p>
          <w:p>
            <w:pPr>
              <w:pStyle w:val="Normal"/>
              <w:ind w:left="-540" w:right="-365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40" w:right="-365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3,  г. Кондрово,  пл. Центральная,  д.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Тел. 4-69-02,  факс 3-64-90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z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-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ную газету «Новое Время» </w:t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(для публикации 01.07.2022.)</w:t>
            </w:r>
          </w:p>
        </w:tc>
      </w:tr>
      <w:tr>
        <w:trPr>
          <w:trHeight w:val="4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исполнение Закона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Р «Дзержинский район» уведомляет о приеме заявлений о предоставлении в собственность бесплатно следующих земельных участков:</w:t>
      </w:r>
    </w:p>
    <w:p>
      <w:pPr>
        <w:pStyle w:val="Normal"/>
        <w:tabs>
          <w:tab w:val="clear" w:pos="708"/>
          <w:tab w:val="left" w:pos="1008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30501:78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Крюко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30501:84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Крюко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5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130201:170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Желты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5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130201:168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Желты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40601:10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40601:11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40601:12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23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02101:22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с. Острожное,                   ул. Центральна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от граждан о предоставлении земельных участков, в соответствии с данным Законом, будут приниматься по адресу: </w:t>
      </w:r>
      <w:r>
        <w:rPr>
          <w:spacing w:val="-1"/>
          <w:sz w:val="24"/>
          <w:szCs w:val="24"/>
        </w:rPr>
        <w:t xml:space="preserve">Калужская область, Дзержинский район, г. Кондрово, пл. Центральная, д. 1, 3-й </w:t>
      </w:r>
      <w:r>
        <w:rPr>
          <w:sz w:val="24"/>
          <w:szCs w:val="24"/>
        </w:rPr>
        <w:t>этаж, кабинет № 307, тел.: (48434) 4-66-41. Режим работы: понедельник, вторник, среда, четверг, с 09:00 до 17:00, перерыв на обед с 13:00 до 14:00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Д.Е. Крыжен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erg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3:00Z</dcterms:created>
  <dc:creator>qwerty</dc:creator>
  <dc:description/>
  <dc:language>en-US</dc:language>
  <cp:lastModifiedBy>User</cp:lastModifiedBy>
  <cp:lastPrinted>2021-01-11T09:50:00Z</cp:lastPrinted>
  <dcterms:modified xsi:type="dcterms:W3CDTF">2022-06-23T06:53:00Z</dcterms:modified>
  <cp:revision>2</cp:revision>
  <dc:subject/>
  <dc:title/>
</cp:coreProperties>
</file>