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9"/>
        <w:gridCol w:w="451"/>
        <w:gridCol w:w="1619"/>
        <w:gridCol w:w="1081"/>
        <w:gridCol w:w="4500"/>
      </w:tblGrid>
      <w:tr>
        <w:trPr>
          <w:trHeight w:val="964" w:hRule="atLeast"/>
        </w:trPr>
        <w:tc>
          <w:tcPr>
            <w:tcW w:w="4139" w:type="dxa"/>
            <w:gridSpan w:val="4"/>
            <w:tcBorders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drawing>
                <wp:inline distT="0" distB="0" distL="0" distR="0">
                  <wp:extent cx="461010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35" w:right="-108" w:hanging="0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УЖСКАЯ ОБЛАСТ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0"/>
              </w:rPr>
              <w:t xml:space="preserve">АдминистрациЯ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исполнительно-распорядительный орга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ЗЕРЖИНСКИЙ  РАЙОН"</w:t>
            </w:r>
          </w:p>
          <w:p>
            <w:pPr>
              <w:pStyle w:val="Normal"/>
              <w:ind w:left="-540" w:right="-365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40" w:right="-365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33,  г. Кондрово,  пл. Центральная,  д. 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Тел. 4-69-02,  факс 3-64-90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adzer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-3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йонную газету «Новое Время» </w:t>
            </w:r>
          </w:p>
          <w:p>
            <w:pPr>
              <w:pStyle w:val="3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-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4"/>
                <w:szCs w:val="24"/>
              </w:rPr>
              <w:t>(для публикации 15.04.2022 г.)</w:t>
            </w:r>
          </w:p>
        </w:tc>
      </w:tr>
      <w:tr>
        <w:trPr>
          <w:trHeight w:val="41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-35" w:right="-108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На №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-35" w:right="-108" w:hanging="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-35"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допущенной технической ошибкой земельный участок площадью        1230 кв. м с кадастровым номером 40:04:202101:47, предназначенный для индивидуального жилищного строительства, расположенный по адресу: Калужская область, Дзержинский район, с. Острожное, ул. Центральная опубликованный в районной газете «Новое время» 01.04.2022 года следует считать ошибочно включенным в список земельных участков, предназначенных для предоставления гражданам, имеющим трех и более детей.</w:t>
      </w:r>
    </w:p>
    <w:p>
      <w:pPr>
        <w:pStyle w:val="Normal"/>
        <w:tabs>
          <w:tab w:val="clear" w:pos="708"/>
          <w:tab w:val="left" w:pos="1008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ого района                                                                                    Д.Е. Крыжен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рог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(48434)46641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zerg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5:00Z</dcterms:created>
  <dc:creator>qwerty</dc:creator>
  <dc:description/>
  <dc:language>en-US</dc:language>
  <cp:lastModifiedBy>User</cp:lastModifiedBy>
  <cp:lastPrinted>2022-04-06T12:31:00Z</cp:lastPrinted>
  <dcterms:modified xsi:type="dcterms:W3CDTF">2022-04-12T06:35:00Z</dcterms:modified>
  <cp:revision>2</cp:revision>
  <dc:subject/>
  <dc:title/>
</cp:coreProperties>
</file>