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49"/>
        <w:gridCol w:w="451"/>
        <w:gridCol w:w="1619"/>
        <w:gridCol w:w="1081"/>
        <w:gridCol w:w="4500"/>
      </w:tblGrid>
      <w:tr>
        <w:trPr>
          <w:trHeight w:val="964" w:hRule="atLeast"/>
        </w:trPr>
        <w:tc>
          <w:tcPr>
            <w:tcW w:w="4139" w:type="dxa"/>
            <w:gridSpan w:val="4"/>
            <w:tcBorders/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/>
              <w:drawing>
                <wp:inline distT="0" distB="0" distL="0" distR="0">
                  <wp:extent cx="461010" cy="574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-35" w:right="-108" w:hanging="0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УЖСКАЯ ОБЛАСТЬ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0"/>
              </w:rPr>
              <w:t xml:space="preserve">АдминистрациЯ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(исполнительно-распорядительный орга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ДЗЕРЖИНСКИЙ  РАЙОН"</w:t>
            </w:r>
          </w:p>
          <w:p>
            <w:pPr>
              <w:pStyle w:val="Normal"/>
              <w:ind w:left="-540" w:right="-365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540" w:right="-365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33,  г. Кондрово,  пл. Центральная,  д. 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Тел. 4-69-02,  факс 3-64-90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adzer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u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snapToGrid w:val="false"/>
              <w:ind w:left="-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ind w:left="-3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йонную газету «Новое Время» </w:t>
            </w:r>
          </w:p>
          <w:p>
            <w:pPr>
              <w:pStyle w:val="3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-3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4"/>
                <w:szCs w:val="24"/>
              </w:rPr>
              <w:t>(для публикации 17.01.2025 г.)</w:t>
            </w:r>
          </w:p>
        </w:tc>
      </w:tr>
      <w:tr>
        <w:trPr>
          <w:trHeight w:val="41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/>
              <w:t>от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ind w:left="-35" w:right="-108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/>
              <w:t>На №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/>
              <w:t>о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ind w:left="-35" w:right="-108" w:hanging="0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413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ind w:left="-35" w:right="-10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 исполнение Закона Калужской области от 26.04.2012 № 275-ОЗ «О случаях и порядке бесплатного предоставления в Калужской области земельных участков гражданам, имеющим трех и более детей», администрация МР «Дзержинский район» уведомляет о приеме заявлений о предоставлении в собственность бесплатно следующих земельных участков:</w:t>
      </w:r>
    </w:p>
    <w:p>
      <w:pPr>
        <w:pStyle w:val="Normal"/>
        <w:tabs>
          <w:tab w:val="clear" w:pos="708"/>
          <w:tab w:val="left" w:pos="10080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     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4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5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53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54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55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5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57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5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59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61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62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63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64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65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6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67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6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69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7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71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72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73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7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8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81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82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83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84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8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87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8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89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9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91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92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93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94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95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9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97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9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99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0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01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02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03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05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0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07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0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14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15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1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17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1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19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2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21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22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23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25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2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2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29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3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31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32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33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34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35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3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37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3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39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4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41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4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49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5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51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52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53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54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55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5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57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5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59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6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61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62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63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64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65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6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67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6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69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7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71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72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73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74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79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8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84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8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87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8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89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9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91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92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93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94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95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9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97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9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30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302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304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305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30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307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30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я от граждан о предоставлении земельных участков, в соответствии с данным Законом, будут приниматься по адресу: </w:t>
      </w:r>
      <w:r>
        <w:rPr>
          <w:spacing w:val="-1"/>
          <w:sz w:val="24"/>
          <w:szCs w:val="24"/>
        </w:rPr>
        <w:t xml:space="preserve">Калужская область, Дзержинский район, г. Кондрово, пл. Центральная, д. 1, 3-й </w:t>
      </w:r>
      <w:r>
        <w:rPr>
          <w:sz w:val="24"/>
          <w:szCs w:val="24"/>
        </w:rPr>
        <w:t>этаж, кабинет № 307, тел.: (48434) 4-66-41. Режим работы: понедельник, вторник, среда, четверг, с 09:00 до 17:00, перерыв на обед с 13:00 до 14:00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>Дзержинского района                                                                                    А.В. Никифорова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zerg@adm.kalu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31:00Z</dcterms:created>
  <dc:creator>qwerty</dc:creator>
  <dc:description/>
  <dc:language>en-US</dc:language>
  <cp:lastModifiedBy>User</cp:lastModifiedBy>
  <cp:lastPrinted>2023-09-21T14:23:00Z</cp:lastPrinted>
  <dcterms:modified xsi:type="dcterms:W3CDTF">2024-12-24T08:31:00Z</dcterms:modified>
  <cp:revision>2</cp:revision>
  <dc:subject/>
  <dc:title/>
</cp:coreProperties>
</file>