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2"/>
        <w:ind w:left="41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ind w:left="39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РИО главы администрации Дзержинского района Грачёву В.В. </w:t>
      </w:r>
    </w:p>
    <w:p>
      <w:pPr>
        <w:pStyle w:val="12"/>
        <w:ind w:left="3960" w:hanging="0"/>
        <w:rPr>
          <w:rFonts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 xml:space="preserve">ЗАЯВКА  НА УЧАСТИЕ В АУКЦИОНЕ </w:t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  <w:iCs w:val="false"/>
        </w:rPr>
        <w:t>«___»______________ 20    года</w:t>
      </w:r>
    </w:p>
    <w:p>
      <w:pPr>
        <w:pStyle w:val="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/дата проведения аукциона/</w:t>
      </w:r>
    </w:p>
    <w:p>
      <w:pPr>
        <w:pStyle w:val="12"/>
        <w:jc w:val="righ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Кондрово</w:t>
      </w:r>
    </w:p>
    <w:p>
      <w:pPr>
        <w:pStyle w:val="Normal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Заявитель</w:t>
      </w:r>
      <w:r>
        <w:rPr/>
        <w:t>___________________________________________________________________________________</w:t>
      </w:r>
    </w:p>
    <w:p>
      <w:pPr>
        <w:pStyle w:val="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/полное наименование юридического лица, подающего заявку, или фамилия,</w:t>
      </w:r>
    </w:p>
    <w:p>
      <w:pPr>
        <w:pStyle w:val="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,</w:t>
      </w:r>
    </w:p>
    <w:p>
      <w:pPr>
        <w:pStyle w:val="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имя, отчество, дата рождения и паспортные данные физического лица, подающего заявку/</w:t>
      </w:r>
    </w:p>
    <w:p>
      <w:pPr>
        <w:pStyle w:val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именуемый далее - </w:t>
      </w:r>
      <w:r>
        <w:rPr>
          <w:rFonts w:cs="Times New Roman" w:ascii="Times New Roman" w:hAnsi="Times New Roman"/>
          <w:i/>
          <w:iCs/>
          <w:sz w:val="24"/>
          <w:szCs w:val="24"/>
        </w:rPr>
        <w:t>Претендент</w:t>
      </w:r>
      <w:r>
        <w:rPr>
          <w:rFonts w:cs="Times New Roman" w:ascii="Times New Roman" w:hAnsi="Times New Roman"/>
          <w:sz w:val="24"/>
          <w:szCs w:val="24"/>
        </w:rPr>
        <w:t>,  в лице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</w:t>
      </w:r>
    </w:p>
    <w:p>
      <w:pPr>
        <w:pStyle w:val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</w:rPr>
        <w:t>/фамилия, имя, отчество, должность/</w:t>
      </w:r>
    </w:p>
    <w:p>
      <w:pPr>
        <w:pStyle w:val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,</w:t>
      </w:r>
    </w:p>
    <w:p>
      <w:pPr>
        <w:pStyle w:val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действующего на  основании  _____________________________________________________,  </w:t>
      </w:r>
    </w:p>
    <w:p>
      <w:pPr>
        <w:pStyle w:val="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/наименование документа/</w:t>
      </w:r>
    </w:p>
    <w:p>
      <w:pPr>
        <w:pStyle w:val="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ринимая  решение  об участии  в аукционе __________________________________________</w:t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/форма подачи предложения о цене/</w:t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одаже находящихся в муниципальной собственности:</w:t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) акций в количестве _____ штук, что составляет ___ уставного капитала ОАО___________________________________________________________________________</w:t>
      </w:r>
    </w:p>
    <w:p>
      <w:pPr>
        <w:pStyle w:val="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/наименование открытого акционерного общества, его юридический адрес/</w:t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)  иного имущества:</w:t>
      </w:r>
    </w:p>
    <w:p>
      <w:pPr>
        <w:pStyle w:val="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/лот № ___,  наименование имущества, его основные характеристики</w:t>
      </w:r>
    </w:p>
    <w:p>
      <w:pPr>
        <w:pStyle w:val="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1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</w:rPr>
        <w:t>и местонахождение/</w:t>
      </w:r>
    </w:p>
    <w:p>
      <w:pPr>
        <w:pStyle w:val="1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1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б я з у е т с я:</w:t>
      </w:r>
    </w:p>
    <w:p>
      <w:pPr>
        <w:pStyle w:val="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) соблюдать условия аукциона, содержащиеся в информационном сообщении о проведении аукциона, опубликованном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http://www.torgi.gov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официальном сайте администрации Дзержинского района </w:t>
      </w:r>
      <w:hyperlink r:id="rId3">
        <w:r>
          <w:rPr>
            <w:rStyle w:val="InternetLink"/>
          </w:rPr>
          <w:t xml:space="preserve"> http://www.admkondrovo.ru/</w:t>
        </w:r>
      </w:hyperlink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а также порядок проведения аукциона, установленные Законом «О приватизации государственного и муниципального имущества» от  21.12.2001 № 178-ФЗ и Положением «Об организации продажи государственного или муниципального имущества на аукционе»,  утвержденным  постановлением  Правительства Российской Федерации от 12 августа 2002 года № 585 (в редакции постановления Правительства РФ от 03.04.2015 № 323);</w:t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)  договор купли-продажи заключается в течение 5 рабочих дней с даты подведения  итогов аукциона.</w:t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Адрес и банковские реквизиты Претендент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>__________</w:t>
      </w:r>
    </w:p>
    <w:p>
      <w:pPr>
        <w:pStyle w:val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12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12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12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 заявке прилагается перечень документов, указанный в информационном сообщении.</w:t>
      </w:r>
    </w:p>
    <w:p>
      <w:pPr>
        <w:pStyle w:val="12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ь Претендента (его полномочного представителя)_______________________________  </w:t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/__________/         телефон______________</w:t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/ Ф. И. О., должность /                                                 /подпись/</w:t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«___»________________ 20    г.                      м.п.</w:t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/дата подачи заявки/</w:t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принята Продавцом:</w:t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. ___ мин. ___               «____»_______________ 20    г.                       за  №_______</w:t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уполномоченного  лица Продавца  _________________</w:t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в регистрации заявки: час___ мин___                        «____»  ____________20    г.</w:t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 отказа_________________________________________________________________</w:t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уполномоченного лица Продавца_______________________</w:t>
      </w:r>
      <w:r>
        <w:br w:type="page"/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ind w:firstLine="723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заявке </w:t>
      </w:r>
    </w:p>
    <w:p>
      <w:pPr>
        <w:pStyle w:val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О П И С Ь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</w:t>
      </w:r>
      <w:r>
        <w:rPr>
          <w:b/>
          <w:bCs/>
          <w:sz w:val="22"/>
          <w:szCs w:val="22"/>
        </w:rPr>
        <w:t>ПРЕДСТАВЛЯЕМЫХ ДОКУМЕНТОВ ПРЕТЕНДЕНТОМ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2"/>
          <w:szCs w:val="22"/>
        </w:rPr>
        <w:t>ДЛЯ УЧАСТИЯ В АУКЦИОНЕ «___»_______________</w:t>
      </w:r>
      <w:r>
        <w:rPr>
          <w:b/>
          <w:bCs/>
          <w:sz w:val="24"/>
          <w:szCs w:val="24"/>
        </w:rPr>
        <w:t>20   г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</w:rPr>
        <w:t xml:space="preserve">                                                    </w:t>
      </w:r>
      <w:r>
        <w:rPr/>
        <w:t xml:space="preserve">/дата проведения аукциона/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________________________________________________________________________________</w:t>
      </w:r>
      <w:r>
        <w:rPr/>
        <w:t>/наименование юридического лица или ФИО физического лица/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1.________________________________________________________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.________________________________________________________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3.________________________________________________________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4.________________________________________________________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5.________________________________________________________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6.________________________________________________________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7.________________________________________________________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8.________________________________________________________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9.________________________________________________________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10._______________________________________________________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11._________________________________________________________</w:t>
      </w:r>
    </w:p>
    <w:p>
      <w:pPr>
        <w:pStyle w:val="1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2._________________________________________________________</w:t>
      </w:r>
    </w:p>
    <w:p>
      <w:pPr>
        <w:pStyle w:val="1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3._________________________________________________________</w:t>
      </w:r>
    </w:p>
    <w:p>
      <w:pPr>
        <w:pStyle w:val="1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4._________________________________________________________</w:t>
      </w:r>
    </w:p>
    <w:p>
      <w:pPr>
        <w:pStyle w:val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>15._________________________________________________________</w:t>
      </w:r>
    </w:p>
    <w:p>
      <w:pPr>
        <w:pStyle w:val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Претендента                                                                          Принято Продавцом: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___                                                                             _______________________ </w:t>
      </w:r>
      <w:r>
        <w:rPr/>
        <w:t>                                                                                                                                             /подпись, время, № заявки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"___"___________20    г.                                                                    "___"  _____________20    г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каз в регистрации заявки: час___ мин___                            «_____»________________20  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нование отказа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пись уполномоченного лица Продавца_________________</w:t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type w:val="nextPage"/>
      <w:pgSz w:w="11906" w:h="16838"/>
      <w:pgMar w:left="1701" w:right="567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92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92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3.0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12">
    <w:name w:val="Текст1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Содержимое врезки"/>
    <w:basedOn w:val="Normal"/>
    <w:qFormat/>
    <w:pPr/>
    <w:rPr/>
  </w:style>
  <w:style w:type="paragraph" w:styleId="Style1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kaluga-gov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8:57:00Z</dcterms:created>
  <dc:creator>dibrova</dc:creator>
  <dc:description/>
  <cp:keywords/>
  <dc:language>en-US</dc:language>
  <cp:lastModifiedBy>Пользователь</cp:lastModifiedBy>
  <cp:lastPrinted>2015-11-17T12:05:00Z</cp:lastPrinted>
  <dcterms:modified xsi:type="dcterms:W3CDTF">2020-09-03T05:10:00Z</dcterms:modified>
  <cp:revision>2</cp:revision>
  <dc:subject/>
  <dc:title>Заместителю Городского Головы - начальнику управления экономики и имущественных отношений города Калуги </dc:title>
</cp:coreProperties>
</file>