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пли-продажи муниципального имуществ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Кондрово                                                                                               «__» _________  20__г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дминистрация Дзержинского района, именуемая в дальнейшем «Продавец», в лице  временно исполняющего обязанности главы администрации Дзержинского района </w:t>
      </w:r>
      <w:r>
        <w:rPr>
          <w:b/>
          <w:bCs/>
        </w:rPr>
        <w:t>______________________________</w:t>
      </w:r>
      <w:r>
        <w:rPr>
          <w:b/>
        </w:rPr>
        <w:t>,</w:t>
      </w:r>
      <w:r>
        <w:rPr/>
        <w:t xml:space="preserve"> действующего на основании Устава с одной стороны, и </w:t>
      </w:r>
      <w:r>
        <w:rPr>
          <w:b/>
          <w:bCs/>
        </w:rPr>
        <w:t>_________________________________________</w:t>
      </w:r>
      <w:r>
        <w:rPr/>
        <w:t xml:space="preserve"> именуемый в дальнейшем «Покупатель», действующий как физическое лицо на основании паспорта ____________, выдан _____________________________________________________________________________, код подразделения _________, зарегистрирован по адресу: _____________________________________________________________________________ с другой стороны, заключили настоящий Договор о нижеследующем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10" w:hanging="0"/>
        <w:rPr/>
      </w:pPr>
      <w:r>
        <w:rPr/>
        <w:tab/>
        <w:t xml:space="preserve">1.1. В соответствии с протоколом от _______ 20__ № __ </w:t>
      </w:r>
      <w:r>
        <w:rPr>
          <w:szCs w:val="24"/>
        </w:rPr>
        <w:t>«Об итогах аукциона открытого по форме подачи предложений о цене по продаже объектов муниципальной собственности»</w:t>
      </w:r>
      <w:r>
        <w:rPr/>
        <w:t>  Продавец продает, а Покупатель покупает имущество,</w:t>
      </w:r>
      <w:r>
        <w:rPr>
          <w:szCs w:val="24"/>
        </w:rPr>
        <w:t xml:space="preserve"> _______________________________________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>1.2. Имущество принадлежит Продавцу на праве собстве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 Продавец гарантирует, что до заключения настоящего Договора имущество не продано, не заложено, в споре и под арестом не состоит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И ПОРЯДОК РАСЧЕТ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2.1. Цена приобретаемого Покупателем имущества определяется на основании протокола от «__» __________ 20__ № __ «Об итогах аукциона открытого по форме подачи предложений о цене по продаже объектов муниципальной собственности»  и составляет </w:t>
      </w:r>
      <w:r>
        <w:rPr>
          <w:b/>
          <w:bCs/>
        </w:rPr>
        <w:t xml:space="preserve">______________ </w:t>
      </w:r>
      <w:r>
        <w:rPr>
          <w:b/>
        </w:rPr>
        <w:t>(__________________________________) рублей без НДС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несет все расходы, связанные с оформлением и государственной регистрацией прав собственности, в соответствии с законодательством РФ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 приобретаемого имущества производится в рублях, путем перечисления Покупателем денежных средств, в сумме 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____________________________________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без НД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асчетный счет Продавца в течение 10 рабочих дней от даты заключения настоящего Догово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 в сум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_______________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без НДС</w:t>
      </w:r>
      <w:r>
        <w:rPr>
          <w:rFonts w:cs="Times New Roman" w:ascii="Times New Roman" w:hAnsi="Times New Roman"/>
          <w:color w:val="000000"/>
          <w:sz w:val="24"/>
          <w:szCs w:val="24"/>
        </w:rPr>
        <w:t>, внесенный Покупателем  на счет  Продавца,  засчитывается в оплату приобретаемого имуществ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ВИЗИТЫ ДЛЯ ПЕРЕЧИСЛЕНИЯ ДЕНЕЖНЫХ СРЕДСТВ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учатель платежа: </w:t>
      </w:r>
      <w:r>
        <w:rPr>
          <w:b/>
          <w:sz w:val="22"/>
          <w:szCs w:val="22"/>
        </w:rPr>
        <w:t>УФК по Калужской области (Администрация Дзержинского района)</w:t>
      </w:r>
    </w:p>
    <w:p>
      <w:pPr>
        <w:pStyle w:val="TextBody"/>
        <w:tabs>
          <w:tab w:val="clear" w:pos="708"/>
          <w:tab w:val="left" w:pos="-720" w:leader="none"/>
          <w:tab w:val="left" w:pos="-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НН 4004002800, КПП 400401001, р/с 40101810500000010001 в отделении Калуга, г. Калуга, БИК 042908001, ОКТМО 29608409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бюджетной классификации   809 114 06013 10 0000 4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АЧА ИМУЩЕСТВ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авец обязан в 30-дневный срок с момента полной оплаты согласно п. 2.1. и п. 2.3. передать Покупателю имущество по акту приема - передачи, подписанному уполномоченными представителями сторон и заверенному печатями Продавца и Покупа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ЗНИКНОВЕНИЕ  ПРАВА СОБСТВЕНН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Право собственности на имуществ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ет у Покупателя с момента подписания акта приема передач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Бремя содержания имущества, а также риск его случайной гибели или порчи до момента, определенного  п. 5.1 настоящего Договора, лежит на Продавц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А И ОБЯЗАННОСТИ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давец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Передать имущество в собственность Покупател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 Обеспечить явку своего уполномоченного представителя для подписания акта приема-передачи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 Не связывать Покупателя какими-либо обязательствами по целевому использованию иму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 Представить все необходимые документы для заключения данного Договора и нести полную ответственность за их достоверност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купатель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 Оплатить имущество в порядке и сроки, установленные  п. 2.3 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 Обеспечить явку своего уполномоченного представителя для подписания акта приема-передачи имуществ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 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 неоплаты  или неполной оплаты Покупателем имущества в сроки, установленные п. 2.3 настоящего Договора, Продавец отказывается от исполнения настоящего Договора в одностороннем порядке и взыскивает с Покупателя неустойку в размере задатка, внесенного Покупателем на счет Продавц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Во всем, что не предусмотрено настоящим Договором, стороны руководствуются законодательством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ОР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Споры, которые могут возникнуть при исполнении условий настоящего Договора, Стороны будут стремиться решать путем переговор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 При недостижении соглашения споры подлежат рассмотрению в Дзержинском районном суде Калуж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ЧИЕ УСЛОВ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 Настоящий Договор составлен в 2-х экземплярах, по одному для каждой из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астоящий Договор вступает в силу с момента подписания его сторон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 Изменение и дополнение условий настоящего Договора возможны при условии, что они совершены сторонами в письменной фор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 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, может быть расторгнут по соглашению сторон, а также по иным основаниям, предусмотренным законодательством РФ.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ДРЕСА И БАНКОВСКИЕ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80"/>
      </w:tblGrid>
      <w:tr>
        <w:trPr>
          <w:trHeight w:val="3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(исполнительно-распорядительный орган) муниципального района «Дзержинский район»</w:t>
            </w:r>
          </w:p>
          <w:p>
            <w:pPr>
              <w:pStyle w:val="TextBody"/>
              <w:tabs>
                <w:tab w:val="clear" w:pos="708"/>
                <w:tab w:val="left" w:pos="4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004002800, КПП 400402001</w:t>
            </w:r>
          </w:p>
          <w:p>
            <w:pPr>
              <w:pStyle w:val="TextBody"/>
              <w:tabs>
                <w:tab w:val="clear" w:pos="708"/>
                <w:tab w:val="left" w:pos="4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500000000400, отделение Калуга г. Калуга, </w:t>
            </w:r>
          </w:p>
          <w:p>
            <w:pPr>
              <w:pStyle w:val="TextBody"/>
              <w:tabs>
                <w:tab w:val="clear" w:pos="708"/>
                <w:tab w:val="left" w:pos="4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2908002, ОГРН 1024000569120.  </w:t>
            </w:r>
          </w:p>
          <w:p>
            <w:pPr>
              <w:pStyle w:val="TextBody"/>
              <w:tabs>
                <w:tab w:val="clear" w:pos="708"/>
                <w:tab w:val="left" w:pos="4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249832, Калужская область, г. Кондрово, пл. Центральная, д. 1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  ____________________                                             М.П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     ___________________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3" w:hanging="0"/>
        <w:jc w:val="both"/>
        <w:rPr/>
      </w:pPr>
      <w:r>
        <w:rPr/>
        <w:t>г.Кондрово                                                                                               «     »                   20__г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TextBodyIndent"/>
        <w:ind w:left="0" w:right="10" w:hanging="0"/>
        <w:rPr/>
      </w:pPr>
      <w:r>
        <w:rPr>
          <w:color w:val="FF0000"/>
        </w:rPr>
        <w:tab/>
      </w:r>
      <w:r>
        <w:rPr/>
        <w:t xml:space="preserve">Администрация Дзержинского района, именуемая в дальнейшем «Продавец», в лице  временно исполняющего обязанности главы администрации Дзержинского района </w:t>
      </w:r>
      <w:r>
        <w:rPr>
          <w:b/>
          <w:bCs/>
        </w:rPr>
        <w:t>______________________________</w:t>
      </w:r>
      <w:r>
        <w:rPr>
          <w:b/>
        </w:rPr>
        <w:t>,</w:t>
      </w:r>
      <w:r>
        <w:rPr/>
        <w:t xml:space="preserve"> действующего на основании Устава, с одной стороны, и </w:t>
      </w:r>
      <w:r>
        <w:rPr>
          <w:b/>
        </w:rPr>
        <w:t>___________________________________________</w:t>
      </w:r>
      <w:r>
        <w:rPr/>
        <w:t xml:space="preserve"> именуемый в дальнейшем «Покупатель», действующий как физическое лицо на основании паспорта ________ __________, выдан ___________________________________________________________, код подразделения _________, зарегистрирован по адресу: ____________________________________________________ с другой стороны, составили настоящий акт в том, что согласно договора купли-продажи от «__» ____________ 20__  № ____ Продавец передает, а Покупатель принимает</w:t>
      </w:r>
      <w:r>
        <w:rPr>
          <w:color w:val="FF0000"/>
        </w:rPr>
        <w:t xml:space="preserve"> имущество</w:t>
      </w:r>
      <w:r>
        <w:rPr/>
        <w:t xml:space="preserve"> _________________________________________________________________________________________________________________________________________________________.</w:t>
      </w:r>
    </w:p>
    <w:p>
      <w:pPr>
        <w:pStyle w:val="TextBodyIndent"/>
        <w:ind w:left="0" w:right="10" w:hanging="0"/>
        <w:rPr/>
      </w:pPr>
      <w:r>
        <w:rPr>
          <w:color w:val="FF0000"/>
        </w:rPr>
        <w:tab/>
      </w:r>
      <w:r>
        <w:rPr/>
        <w:t xml:space="preserve">Оплата имущества по договору купли-продажи от «__» ________ 20__ № ___, произведена покупателем полностью, в установленный срок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Стороны претензий не имеют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firstLine="720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right="-5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 xml:space="preserve">                                  </w:t>
      </w:r>
      <w:r>
        <w:rPr>
          <w:b/>
        </w:rPr>
        <w:t>Имущество передал __________________________ _______________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/>
      </w:pPr>
      <w:r>
        <w:rPr/>
        <w:t xml:space="preserve">                                  </w:t>
      </w:r>
      <w:r>
        <w:rPr>
          <w:b/>
        </w:rPr>
        <w:t>Имущество</w:t>
      </w:r>
      <w:r>
        <w:rPr/>
        <w:t xml:space="preserve"> </w:t>
      </w:r>
      <w:r>
        <w:rPr>
          <w:b/>
        </w:rPr>
        <w:t>принял___________________________ 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7:00Z</dcterms:created>
  <dc:creator>dibrova</dc:creator>
  <dc:description/>
  <cp:keywords/>
  <dc:language>en-US</dc:language>
  <cp:lastModifiedBy>Пользователь</cp:lastModifiedBy>
  <cp:lastPrinted>2017-10-20T11:24:00Z</cp:lastPrinted>
  <dcterms:modified xsi:type="dcterms:W3CDTF">2020-09-02T14:20:00Z</dcterms:modified>
  <cp:revision>6</cp:revision>
  <dc:subject/>
  <dc:title>ДОГОВОР №</dc:title>
</cp:coreProperties>
</file>