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firstLine="10490"/>
        <w:rPr>
          <w:sz w:val="24"/>
        </w:rPr>
      </w:pPr>
      <w:r>
        <w:rPr>
          <w:sz w:val="24"/>
        </w:rPr>
        <w:t>Приложение № 1</w:t>
      </w:r>
    </w:p>
    <w:p>
      <w:pPr>
        <w:pStyle w:val="Iauiue"/>
        <w:widowControl/>
        <w:ind w:firstLine="10490"/>
        <w:rPr>
          <w:sz w:val="24"/>
        </w:rPr>
      </w:pPr>
      <w:r>
        <w:rPr>
          <w:sz w:val="24"/>
        </w:rPr>
        <w:t>к Договору № 01-03-120п-2016.11/</w:t>
      </w:r>
      <w:r>
        <w:rPr>
          <w:sz w:val="24"/>
          <w:u w:val="single"/>
        </w:rPr>
        <w:t>26</w:t>
      </w:r>
    </w:p>
    <w:p>
      <w:pPr>
        <w:pStyle w:val="Iauiue"/>
        <w:widowControl/>
        <w:ind w:firstLine="10490"/>
        <w:rPr/>
      </w:pPr>
      <w:r>
        <w:rPr>
          <w:sz w:val="24"/>
        </w:rPr>
        <w:t xml:space="preserve">от « </w:t>
      </w:r>
      <w:r>
        <w:rPr>
          <w:sz w:val="24"/>
          <w:u w:val="single"/>
        </w:rPr>
        <w:t>28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марта</w:t>
      </w:r>
      <w:r>
        <w:rPr>
          <w:sz w:val="24"/>
        </w:rPr>
        <w:t>____ 2017 г.</w:t>
      </w:r>
    </w:p>
    <w:p>
      <w:pPr>
        <w:pStyle w:val="Iauiue"/>
        <w:widowControl/>
        <w:ind w:firstLine="10490"/>
        <w:rPr>
          <w:sz w:val="24"/>
        </w:rPr>
      </w:pPr>
      <w:r>
        <w:rPr>
          <w:sz w:val="24"/>
        </w:rPr>
        <w:t xml:space="preserve">о предоставлении денежных </w:t>
      </w:r>
    </w:p>
    <w:p>
      <w:pPr>
        <w:pStyle w:val="Iauiue"/>
        <w:widowControl/>
        <w:ind w:firstLine="10490"/>
        <w:rPr>
          <w:sz w:val="24"/>
        </w:rPr>
      </w:pPr>
      <w:r>
        <w:rPr>
          <w:sz w:val="24"/>
        </w:rPr>
        <w:t>средств (гранта)</w:t>
      </w:r>
    </w:p>
    <w:p>
      <w:pPr>
        <w:pStyle w:val="Iauiue"/>
        <w:widowControl/>
        <w:ind w:firstLine="10490"/>
        <w:rPr>
          <w:sz w:val="24"/>
        </w:rPr>
      </w:pPr>
      <w:r>
        <w:rPr>
          <w:sz w:val="24"/>
        </w:rPr>
      </w:r>
    </w:p>
    <w:p>
      <w:pPr>
        <w:pStyle w:val="Iauiue"/>
        <w:widowControl/>
        <w:ind w:firstLine="104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szCs w:val="20"/>
        </w:rPr>
        <w:t>ПЛАН  РЕАЛИЗАЦИИ  ПРОЕКТ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Фарватер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1.1.  ИНФОРМАЦИЯ  О  ПРОЕК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получателя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«Дзержинский район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arrow10pt125"/>
              <w:rPr>
                <w:color w:val="000000"/>
              </w:rPr>
            </w:pPr>
            <w:r>
              <w:rPr>
                <w:color w:val="000000"/>
              </w:rPr>
              <w:t>1. Организация межведомственного социально-правового и социально-психологического сопровождения несовершеннолетних, находящихся в конфликте с законом;</w:t>
            </w:r>
          </w:p>
          <w:p>
            <w:pPr>
              <w:pStyle w:val="ArialNarrow10pt125"/>
              <w:rPr>
                <w:color w:val="000000"/>
              </w:rPr>
            </w:pPr>
            <w:r>
              <w:rPr>
                <w:color w:val="000000"/>
              </w:rPr>
              <w:t>2. Повышение эффективности мер по реабилитации и социализации (ресоциализации) несовершеннолетних, находящихся в конфликте с законом. Создание  мобильной социальной службы;</w:t>
            </w:r>
          </w:p>
          <w:p>
            <w:pPr>
              <w:pStyle w:val="ArialNarrow10pt125"/>
              <w:rPr/>
            </w:pPr>
            <w:r>
              <w:rPr>
                <w:color w:val="000000"/>
              </w:rPr>
              <w:t xml:space="preserve">3. Создание служб школьной медиации в 22 образовательных учреждениях Дзержинского района; 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 Содействие формированию у родителей подростков, находящихся в конфликте с законом, ценностей семьи, ребенка, ответственного отношения к семье и родительств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zh-CN"/>
              </w:rPr>
              <w:t xml:space="preserve">5. Развитие волонтерского движения и включение несовершеннолетних целевой группы в его работу с целью </w:t>
            </w:r>
            <w:r>
              <w:rPr/>
              <w:t>повышения уровня ответственности, развития конструктивных коммуникативных навы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Распространение положительного опыта реализации мероприятий проекта в рамках проведения научно-практической зональной конференции, а также тиражирования методических материалов с описанием результатов 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е, склонные к совершению правонарушений и состоящие на различных видах профилактического учета</w:t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  <w:r>
              <w:rPr>
                <w:sz w:val="24"/>
                <w:szCs w:val="24"/>
                <w:lang w:eastAsia="ru-RU"/>
              </w:rPr>
              <w:t>, характеризующие адресную направленность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</w:tabs>
              <w:ind w:left="166" w:hanging="0"/>
              <w:jc w:val="both"/>
              <w:rPr/>
            </w:pPr>
            <w:r>
              <w:rPr>
                <w:lang w:eastAsia="en-US"/>
              </w:rPr>
              <w:t xml:space="preserve">число детей, находящихся в трудной жизненной ситуации, включенных в состав целевой группы Проекта и получивших социальную поддержку и помощь: </w:t>
            </w:r>
            <w:r>
              <w:rPr/>
              <w:t>69  человек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</w:tabs>
              <w:ind w:left="166" w:hanging="0"/>
              <w:jc w:val="both"/>
              <w:rPr/>
            </w:pPr>
            <w:r>
              <w:rPr>
                <w:lang w:eastAsia="en-US"/>
              </w:rPr>
              <w:t xml:space="preserve">общее число детей, участвующих в мероприятиях Проекта: </w:t>
            </w:r>
            <w:r>
              <w:rPr/>
              <w:t>4 700  человек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</w:tabs>
              <w:ind w:left="166" w:hanging="0"/>
              <w:jc w:val="both"/>
              <w:rPr>
                <w:lang w:eastAsia="en-US"/>
              </w:rPr>
            </w:pPr>
            <w:r>
              <w:rPr/>
              <w:t>общее число взрослых (родители, опекуны, попечители,  и другие лица, непосредственно связанные с детьми целевой группы Проекта), принимающих участие в мероприятиях Проекта:  14 100  челове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</w:tabs>
              <w:ind w:left="166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о добровольцев, </w:t>
            </w:r>
            <w:r>
              <w:rPr/>
              <w:t>принимающих участие в практической работе с целевой группой Проекта: 100 человек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</w:tabs>
              <w:ind w:left="166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о специалистов, обеспечивающих реализацию мероприятий Проекта: </w:t>
            </w:r>
            <w:r>
              <w:rPr/>
              <w:t>15  человек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специалистов заинтересованных организаций – участников социально значимого мероприятия по распространению эффективных социальных практик, новых технологий и методик, внедренных в рамках Проекта:</w:t>
            </w:r>
            <w:r>
              <w:rPr>
                <w:sz w:val="24"/>
                <w:szCs w:val="24"/>
              </w:rPr>
              <w:t xml:space="preserve"> 189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,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есяцев, с </w:t>
            </w:r>
            <w:r>
              <w:rPr>
                <w:rFonts w:eastAsia="Calibri"/>
                <w:sz w:val="24"/>
                <w:szCs w:val="24"/>
              </w:rPr>
              <w:t>1 апреля 2017 г. по 30 сентяб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реализации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Дзержин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екта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166" w:firstLine="14"/>
              <w:jc w:val="both"/>
              <w:rPr/>
            </w:pPr>
            <w:r>
              <w:rPr/>
              <w:t>Комиссия по делам несовершеннолетних и защите их прав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166" w:firstLine="14"/>
              <w:jc w:val="both"/>
              <w:rPr/>
            </w:pPr>
            <w:r>
              <w:rPr/>
              <w:t>Государственное бюджетное учреждение Калужской области «Социально-реабилитационный центр для несовершеннолетних «Радуга» (ГБУ КО СРЦН «Радуга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166" w:firstLine="14"/>
              <w:jc w:val="both"/>
              <w:rPr/>
            </w:pPr>
            <w:r>
              <w:rPr/>
              <w:t xml:space="preserve">Государственное бюджетное учреждение Калужской области «Центр социальной помощи семье и детям «Родник» (ГБУ КО ЦСПСД «Родник»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166" w:firstLine="14"/>
              <w:jc w:val="both"/>
              <w:rPr/>
            </w:pPr>
            <w:r>
              <w:rPr/>
              <w:t>районный краеведческий муз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ind w:left="166" w:firstLine="14"/>
              <w:jc w:val="both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, необходимых для реализации мероприятий Проекта (всего), – 7 974 114 рублей, в том числе: </w:t>
            </w:r>
          </w:p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ем средств Фонда, запрашиваемых на реализацию мероприятий Проекта, – 1 139 520 рублей;</w:t>
            </w:r>
          </w:p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ем собственных средств заявителя, направляемых на реализацию мероприятий Проекта, -  6 134 594 рубля;</w:t>
            </w:r>
          </w:p>
          <w:p>
            <w:pPr>
              <w:pStyle w:val="Iauiue"/>
              <w:widowControl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700 000 рублей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2.  КАЛЕНДАРНЫЙ ПЛАН РЕАЛИЗАЦ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8"/>
        <w:gridCol w:w="1259"/>
        <w:gridCol w:w="1193"/>
        <w:gridCol w:w="1134"/>
        <w:gridCol w:w="1134"/>
        <w:gridCol w:w="2835"/>
        <w:gridCol w:w="2940"/>
        <w:gridCol w:w="2127"/>
      </w:tblGrid>
      <w:tr>
        <w:trPr>
          <w:trHeight w:val="42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иональной модельной программы социальной поддержки детей, находящихся в конфликте с зако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региональная модельная программа социальной поддержки детей, находящихся в конфликте с законом, с целью последующей трансляции опыта среди других муниципальных образ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 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одельная программа социальной поддержки детей, находящихся в конфликте с закон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и внедрение механизма межведомственного социального сопровождения несовершеннолетн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а модель межведомственного социального сопровождения несовершеннолетних в целях согласованности, преемственности мероприятий по организации деятельности с несовершеннолетними, находящимся в конфликте с закон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ежведомственного взаимодействия социального сопровождения несовершеннолетн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 организация деятельности рабочей группы (координационного сове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заседаний рабочей группы (12 специалистов) 1 раз в меся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еминаров, совещаний по актуальным (текущим) вопросам реализации мероприятий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ординация выполнения мероприятий рабочей группой в рамках проекта; осуществление контроля за эффективным и целевым использованием денежных средств, предусмотренных на выполнение мероприятий; разработка предложений по внедрению в практику результатов проект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жведомственного взаимодействия 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ами и учреждениями здравоохранен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дминистрациями посел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ФСИ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реждениями культуры и спорт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ЗН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делом по охране прав детст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КО, волонтерскими организациями и движениям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бразовательными учреждениям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О МВД России «Дзержинский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ДН и ЗП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реждениями социального обслуживания семьи и дете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центром временной изоляции несовершеннолетних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центром занятост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 соглашений о социальном партнерстве по вопросам организации социальной помощи несовершеннолетним, находящихся в конфликте с закон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мен опытом, отработка механизма межведомственного и межотраслевого взаимодейст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(приказ) о создании рабочей группы;</w:t>
            </w:r>
          </w:p>
          <w:p>
            <w:pPr>
              <w:pStyle w:val="Normal"/>
              <w:rPr/>
            </w:pPr>
            <w:r>
              <w:rPr/>
              <w:t>соглашения о межведомственном взаимодействии;</w:t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евой группы про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ирована целевая группа из 69 несовершеннолетних, склонных к совершению правонарушений и состоящих на различных видах профилактического уч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есовершеннолетн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 сопровождение страницы Проекта на сайте администрации МР «Дзержинский район» , сайте ГБУ КО СРЦН «Радуг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>
                <w:bCs/>
              </w:rPr>
            </w:pPr>
            <w:r>
              <w:rPr/>
              <w:t>С целью организации коммуникации сторон, участвующих в реализации проекта, взаимодействия организаций-исполнителей в ходе проведения мероприятий проекта, создания благоприятной среды общения и взаимодействия детей целевой группы, других участников мероприятий проекта, участия заинтересованных лиц (родителей, специалистов, представителей некоммерческого сектора, добровольцев и других) в различных мероприятиях, опросах, голосованиях; установления обратной связи, независимой оценки качества предоставляемых услуг и социальной помощи и формирования среды профессионального общения специалистов создана страница «Фарватер» на сайте администрации МР «Дзержинский район» и ГБУ КО СРЦН «Радуга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на территории МР «Дзержинский район»; ГБУ КО СРЦН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осещаемости страницы, </w:t>
            </w:r>
          </w:p>
          <w:p>
            <w:pPr>
              <w:pStyle w:val="Normal"/>
              <w:rPr/>
            </w:pPr>
            <w:r>
              <w:rPr/>
              <w:t>копии размещенных методических материа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психолого-педагогического сопровождения несовершеннолетних, находящихся в конфликте с зако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базе образовательных учреждений Дзержинского района и учреждений социального обслуживания семьи и детей будут проведены занятия (тренинги, консультации, ролевые и правовые игры и т.д.) по психологическому и педагогическому сопровождению 69 несовершеннолетних целевой группы, находящихся в конфликте с законом (по 2 занятия в месяц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амках занятий проведена работа по оказанию помощи в социальной адаптации несовершеннолетних, психолого-педагогическая коррекция поведенческих расстройств, стабилизация личности ребенка, помощь в профессиональной ориентации, коррекция девиантного и деликвентного поведения детей и подростков, снижение уровня дезадаптированности детей и подрост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о 36 занятий по психолого-педагогическому сопровождению для 69 несовершеннолетних в целях снижения количества правонарушений и преступлений среди несовершеннолетних, способствования их социальной адаптации к новым условиям жиз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КО ЦСПСД «Ро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;</w:t>
            </w:r>
          </w:p>
          <w:p>
            <w:pPr>
              <w:pStyle w:val="Normal"/>
              <w:rPr/>
            </w:pPr>
            <w:r>
              <w:rPr/>
              <w:t>план занятий;</w:t>
            </w:r>
          </w:p>
          <w:p>
            <w:pPr>
              <w:pStyle w:val="Normal"/>
              <w:rPr/>
            </w:pPr>
            <w:r>
              <w:rPr/>
              <w:t>аналитический отчет специалис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 деятельность мобильной социаль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 – создание мобильной социальной службы на баз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БУ КО СРЦН «Радуга» и ГБУ КО ЦСПСД «Родник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ужбой будут осуществлять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экстренное реагирование на изменение социальной ситуации в семь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тренные выезды с направлением несовершеннолетних в лечебно – профилактические учре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профилактических рейдах совместно с органами системы профилактики безнадзорности, беспризорности несовершеннолетних (ежемесячно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тренные выезды с зачислением несовершеннолетних в социально – реабилитационный центр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тренные выезды с передачей несовершеннолетних в другие учреждения системы профилактики безнадзор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тренные выезды с передачей несовершеннолетних законным представителя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тренные выезды для оказания срочной социальной помощи несовершеннолетни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уется оказать помощь около 1000 несовершеннолетним (69 несовершеннолетним целевой группы Проекта, а также детям из числа их социального окруж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БУ КО ЦСПСД «Ро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обильной социальной службе;</w:t>
            </w:r>
          </w:p>
          <w:p>
            <w:pPr>
              <w:pStyle w:val="Normal"/>
              <w:rPr/>
            </w:pPr>
            <w:r>
              <w:rPr/>
              <w:t>список несовершеннолетних/семей, к которым осуществлялись выезды;</w:t>
            </w:r>
          </w:p>
          <w:p>
            <w:pPr>
              <w:pStyle w:val="Normal"/>
              <w:rPr/>
            </w:pPr>
            <w:r>
              <w:rPr/>
              <w:t>Отчет о работе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 работа «Правового клуба» для детей и подро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мках «Правового клуба» будет проведено 12 занятий (1 раз в месяц) для 69 несовершеннолетних целевой группы и их родителей в целях развития когнитивно-личностных ресурсов семей с детьми, находящихся в конфликте с законом, и</w:t>
            </w:r>
          </w:p>
          <w:p>
            <w:pPr>
              <w:pStyle w:val="Normal"/>
              <w:rPr/>
            </w:pPr>
            <w:r>
              <w:rPr/>
              <w:t xml:space="preserve">профилактики преступлений среди несовершеннолетних. </w:t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Темы заняти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Насколько мы ответственные? 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54" w:hanging="0"/>
              <w:rPr/>
            </w:pPr>
            <w:r>
              <w:rPr/>
              <w:t>«Права ребён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Полезные и бесполезные правила моего ребён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Семья – это то, что рядом с тобою всег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Много ли в семье обязанностей у её членов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Предотвращение конфликтов в семь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54" w:hanging="0"/>
              <w:rPr/>
            </w:pPr>
            <w:r>
              <w:rPr/>
              <w:t>«Семья глазами ребён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54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гляните в семейный альбо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Насколько мы терпимы друг к другу? 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Семейная идиллия – совместные усил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Друзья детей – друзья дома или враг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54" w:hanging="0"/>
              <w:rPr/>
            </w:pPr>
            <w:r>
              <w:rPr/>
              <w:t>«Мы выбираем, нас выбирают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а проведения занятия – интерактивная, предполагающая проведение тренингов, обсуждения видео- и аудиоматериалов, беседы с элементами диску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 и их родителей -участников «Правового клуба»;</w:t>
            </w:r>
          </w:p>
          <w:p>
            <w:pPr>
              <w:pStyle w:val="Normal"/>
              <w:rPr/>
            </w:pPr>
            <w:r>
              <w:rPr/>
              <w:t>программа занятий;</w:t>
            </w:r>
          </w:p>
          <w:p>
            <w:pPr>
              <w:pStyle w:val="Normal"/>
              <w:rPr/>
            </w:pPr>
            <w:r>
              <w:rPr/>
              <w:t>отзывы род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на базе образовательных учреждений «Школьной службы примир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базах 22 школ района будут созданы «Школьные службы примирения». Способам решения конфликтных ситуаций за «столом переговоров» в стенах образовательного учреждения будут обучены 200 несовершеннолетних (69 несовершеннолетних целевой группы Проекта, а также дети из числа их социального окружения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ы занят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оммуникация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Будь внимателе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Длинный-коротк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Послушай и повтор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Вольный перев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Хитрый шиф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Управление эмоциями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Что мы чувствуем и почему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ние• «Комплимент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Признание в любв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Плохо-хорош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ак разобраться в конфликтной ситуации?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Конфликты между родителями и деть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Конфликты между педагогом и ученик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Конфликты между учеником и группой учащихся того же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Конфликты между двум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ак эффективно перевести переговоры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Теоретические асп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Громче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«Одно из дву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Задание на обработку техники перефраз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16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службе примирения;</w:t>
            </w:r>
          </w:p>
          <w:p>
            <w:pPr>
              <w:pStyle w:val="Normal"/>
              <w:rPr/>
            </w:pPr>
            <w:r>
              <w:rPr/>
              <w:t>журнал учета лиц, обратившихся в школьную службу примир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и проведение тематических встреч родителей с представителями правоохраните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4 профилактических занятий с родителями по вопросам надлежащего исполнения родительских обязан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ое количество вовлеченных родителей/законных представителей – 2000 челов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,</w:t>
            </w:r>
          </w:p>
          <w:p>
            <w:pPr>
              <w:pStyle w:val="Normal"/>
              <w:rPr/>
            </w:pPr>
            <w:r>
              <w:rPr/>
              <w:t>ОМВД России по Дзержинскому району,</w:t>
            </w:r>
          </w:p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4" w:leader="none"/>
                <w:tab w:val="left" w:pos="344" w:leader="none"/>
              </w:tabs>
              <w:ind w:left="0" w:hanging="0"/>
              <w:rPr/>
            </w:pPr>
            <w:r>
              <w:rPr/>
              <w:t>МКОУ «Дворц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тематических встреч,</w:t>
            </w:r>
          </w:p>
          <w:p>
            <w:pPr>
              <w:pStyle w:val="Normal"/>
              <w:rPr/>
            </w:pPr>
            <w:r>
              <w:rPr/>
              <w:t>список участ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обучения и консультирования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социально – педагогического консультирования 2000 родителей по вопросам педагогического контроля детей «группы риска» (осуществляется по мере необходимост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 осуществляется специалистами ГБУ КО СРЦН «Радуга» и ГБУ КО ЦСПСД «Родник»: педагоги-психологи, социальные педагоги, специалисты по социальной рабо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юль 2018года методическое пособие «Фарватер». тираж 100экз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,</w:t>
            </w:r>
          </w:p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Дворц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одителей;</w:t>
            </w:r>
          </w:p>
          <w:p>
            <w:pPr>
              <w:pStyle w:val="Normal"/>
              <w:rPr/>
            </w:pPr>
            <w:r>
              <w:rPr/>
              <w:t>программа обучения/консультирования;</w:t>
            </w:r>
          </w:p>
          <w:p>
            <w:pPr>
              <w:pStyle w:val="Normal"/>
              <w:rPr/>
            </w:pPr>
            <w:r>
              <w:rPr/>
              <w:t>2 экз. информационно-методического пособ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лизация программы социальной реабилитации несовершеннолетних, находящихся в конфликте с законом, в рамках лагерной смен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лагерной смены для 30 несовершеннолетних в целях обеспечения внеурочной и летней занятости учащихся и привлечения несовершеннолетних к участию в социально – значимых мероприятиях.</w:t>
            </w:r>
          </w:p>
          <w:p>
            <w:pPr>
              <w:pStyle w:val="Normal"/>
              <w:rPr/>
            </w:pPr>
            <w:r>
              <w:rPr/>
              <w:t>В течение  лагерной смены запланировано 12 мероприятий, направленных на профилактику правонарушений:</w:t>
            </w:r>
          </w:p>
          <w:p>
            <w:pPr>
              <w:pStyle w:val="Normal"/>
              <w:rPr/>
            </w:pPr>
            <w:r>
              <w:rPr/>
              <w:t>1. Круглый стол «Правовая оценка современных неформальных молодежных движений».</w:t>
            </w:r>
          </w:p>
          <w:p>
            <w:pPr>
              <w:pStyle w:val="Normal"/>
              <w:rPr/>
            </w:pPr>
            <w:r>
              <w:rPr/>
              <w:t>2. Конкурс рисунков «Конвенция «О правах ребенка».</w:t>
            </w:r>
          </w:p>
          <w:p>
            <w:pPr>
              <w:pStyle w:val="Normal"/>
              <w:rPr/>
            </w:pPr>
            <w:r>
              <w:rPr/>
              <w:t>3. Беседа «Твоя уличная компания. Как попадают в преступную группу?».</w:t>
            </w:r>
          </w:p>
          <w:p>
            <w:pPr>
              <w:pStyle w:val="Normal"/>
              <w:rPr/>
            </w:pPr>
            <w:r>
              <w:rPr/>
              <w:t>4. Диспут-беседа. «Самовольные уходы. Преступления и правонарушения».</w:t>
            </w:r>
          </w:p>
          <w:p>
            <w:pPr>
              <w:pStyle w:val="Normal"/>
              <w:rPr/>
            </w:pPr>
            <w:r>
              <w:rPr/>
              <w:t>5. Конкурс правоведения «Дорога полна приключений, опасностей, важных решений».</w:t>
            </w:r>
          </w:p>
          <w:p>
            <w:pPr>
              <w:pStyle w:val="Normal"/>
              <w:rPr/>
            </w:pPr>
            <w:r>
              <w:rPr/>
              <w:t>6. Диспут. «Профилактика табакокурения»</w:t>
            </w:r>
          </w:p>
          <w:p>
            <w:pPr>
              <w:pStyle w:val="Normal"/>
              <w:rPr/>
            </w:pPr>
            <w:r>
              <w:rPr/>
              <w:t>7. Диспут «Профилактика наркозависимости».</w:t>
            </w:r>
          </w:p>
          <w:p>
            <w:pPr>
              <w:pStyle w:val="Normal"/>
              <w:rPr/>
            </w:pPr>
            <w:r>
              <w:rPr/>
              <w:t>8. Литературно – правовой конкурс «Всем ребятам без сомнения очень нужно изучать, этот кодекс поведения, чтоб его не нарушать».</w:t>
            </w:r>
          </w:p>
          <w:p>
            <w:pPr>
              <w:pStyle w:val="Normal"/>
              <w:rPr/>
            </w:pPr>
            <w:r>
              <w:rPr/>
              <w:t>9. Круглый стол с участием представителей  ПДН и КДН «Ответственность подростков».</w:t>
            </w:r>
          </w:p>
          <w:p>
            <w:pPr>
              <w:pStyle w:val="Normal"/>
              <w:rPr/>
            </w:pPr>
            <w:r>
              <w:rPr/>
              <w:t>10. Круглый стол с участием представителей  ГНК «Скажи наркотикам нет!».</w:t>
            </w:r>
          </w:p>
          <w:p>
            <w:pPr>
              <w:pStyle w:val="Normal"/>
              <w:rPr/>
            </w:pPr>
            <w:r>
              <w:rPr/>
              <w:t>11. Коммуникативная игра, беседа, практикум «День здоровья»</w:t>
            </w:r>
          </w:p>
          <w:p>
            <w:pPr>
              <w:pStyle w:val="Normal"/>
              <w:rPr/>
            </w:pPr>
            <w:r>
              <w:rPr/>
              <w:t>12. Мини-викторина «Что ты знаешь о паспорт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-участников лагерной смены;</w:t>
            </w:r>
          </w:p>
          <w:p>
            <w:pPr>
              <w:pStyle w:val="Normal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ероприятий, направленных на патриотическое и духовно-нравственное воспитание несовершеннолетних, находящихся в конфликте с законом. Основная цель: ознакомление с историей родного края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10 однодневных походов по культурно – историческим местам Дзержинского района для 300 несовершеннолетних (целевой группы проекта и их социального окруж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занятий по профориентации «Наше будущее – в наших руках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ля 69 несовершеннолетних целевой группы будут проведен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9 занятий по профориентации с привлечением волонтерских организаций, встречи с успешными людь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9 экскурсий на предприятия и учебные заведения Дзержинского района и Калужской област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4 экскурсии «Православные святые» по святым местам Калужской и Московской обла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экскурсия в Детскую колонию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цикл лекций об истории и основах православной культуры совместно с служителями церкви, психиатром, сотрудниками УФСИН, Госнаркоконтрол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иагностическое обследование детей по профориентации педагогом-психолог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ми планируется охватить 1500 несовершеннолетних, в том числе 69 несовершеннолетних целевой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,</w:t>
            </w:r>
          </w:p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rPr/>
            </w:pPr>
            <w:r>
              <w:rPr/>
              <w:t>МКОУ «Дворц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оведении мероприятий, планы занятий, лекций;</w:t>
            </w:r>
          </w:p>
          <w:p>
            <w:pPr>
              <w:pStyle w:val="Normal"/>
              <w:rPr/>
            </w:pPr>
            <w:r>
              <w:rPr/>
              <w:t>список участ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йонного конкурса – смотра номеров художественной самодеятельности по профилактике вредных привычек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реди учащихся образователь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районного конкурса-смотра для 69 несовершеннолетних целевой группы в целях формирования навыков здорового образа жизни, развития культуры питания, гигиены и здоров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конкурсе-смотре планируется задействовать также 1000 несовершеннолетних из социального окружения детей целевой группы Про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, образовательные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-16" w:firstLine="16"/>
              <w:rPr/>
            </w:pPr>
            <w:r>
              <w:rPr/>
              <w:t>МКОУ «Дворцовская ООШ»,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-16" w:hanging="0"/>
              <w:rPr/>
            </w:pPr>
            <w:r>
              <w:rPr/>
              <w:t>муниципальное бюджетное учреждение дополнительного образования «Товарковская школа искусств»</w:t>
            </w:r>
            <w:r>
              <w:rPr>
                <w:color w:val="FF0000"/>
              </w:rPr>
              <w:t xml:space="preserve">, </w:t>
            </w:r>
            <w:r>
              <w:rPr/>
              <w:t>Детский дом культуры, Городско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 и видео материалы конкурс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 деятельность клуба творчества для подростков «Бриганти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январе 2018 года на базе Государственного бюджетного учреждения Калужской области «Социально-реабилитационный центр для несовершеннолетних «Радуга» будет создан клуб творчества для подростков «Бригантин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деятельности клуба способствует развитию творческих способностей несовершеннолетних, организации их культурного досуга, вовлечению в общественную жиз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я планируется проводить 1 раз в месяц для 30 несовершеннолетн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ы занятий: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Письмо по кругу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Сочинить внутренний монолог вещи или животного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Игра «Вступительный экзамен в театральный институт»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Составление письма по кругу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Интерактивная игра «В жизни всегда есть место творчеству?!»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Есть ли край у неба? Стихи В. Романенкова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Игра «Сильное звено»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Инсценирование сказки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</w:tabs>
              <w:ind w:left="0" w:hanging="0"/>
              <w:jc w:val="both"/>
              <w:rPr/>
            </w:pPr>
            <w:r>
              <w:rPr/>
              <w:t>Написании «эссе»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  <w:tab w:val="left" w:pos="479" w:leader="none"/>
              </w:tabs>
              <w:ind w:left="0" w:hanging="0"/>
              <w:jc w:val="both"/>
              <w:rPr/>
            </w:pPr>
            <w:r>
              <w:rPr/>
              <w:t>Игра –драматизация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  <w:tab w:val="left" w:pos="479" w:leader="none"/>
              </w:tabs>
              <w:ind w:left="0" w:hanging="0"/>
              <w:jc w:val="both"/>
              <w:rPr/>
            </w:pPr>
            <w:r>
              <w:rPr/>
              <w:t>Проба пера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  <w:tab w:val="left" w:pos="479" w:leader="none"/>
              </w:tabs>
              <w:ind w:left="0" w:hanging="0"/>
              <w:jc w:val="both"/>
              <w:rPr/>
            </w:pPr>
            <w:r>
              <w:rPr/>
              <w:t>Литературный аукцион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  <w:tab w:val="left" w:pos="479" w:leader="none"/>
              </w:tabs>
              <w:ind w:left="0" w:hanging="0"/>
              <w:jc w:val="both"/>
              <w:rPr/>
            </w:pPr>
            <w:r>
              <w:rPr/>
              <w:t>Встреча с местными поэтами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99" w:leader="none"/>
                <w:tab w:val="left" w:pos="479" w:leader="none"/>
              </w:tabs>
              <w:ind w:left="0" w:hanging="0"/>
              <w:jc w:val="both"/>
              <w:rPr/>
            </w:pPr>
            <w:r>
              <w:rPr/>
              <w:t>Миниатю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ое количество несовершеннолетних, охваченных мероприятием – 1000 человек (социальное окружение несовершеннолетних целевой группы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У КО СРЦН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создании клуба, </w:t>
            </w:r>
          </w:p>
          <w:p>
            <w:pPr>
              <w:pStyle w:val="Normal"/>
              <w:rPr/>
            </w:pPr>
            <w:r>
              <w:rPr/>
              <w:t>Положение о клубе,</w:t>
            </w:r>
          </w:p>
          <w:p>
            <w:pPr>
              <w:pStyle w:val="Normal"/>
              <w:rPr/>
            </w:pPr>
            <w:r>
              <w:rPr/>
              <w:t>списки несовершеннолетних - участников клуба «Бриганти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в трудоустройстве несовершеннолетних, находящихся в конфликте с зако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устройство 55 несовершеннолетних, находящихся в конфликте с законом, при взаимодействии с районным Центром занятости на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список предприят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«Геок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«Отделения связ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Бумажные фабрики: Троицкая и Полотняно-заводск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Швейное производ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ЖК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Образовательные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, трудоустроенных в каникулярное врем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единых дней информационной безопасности для несовершеннолетних, находящихся в конфликте с зако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единых дня информационной безопасности (1 раз в кварта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провед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лек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испут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урсы рисунков, плакат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терактивные иг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правлены на правовое просвещение несовершеннолетних по вопросам пожарной, гражданской, информационной антитеррористической и иной безопас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не менее 2000 несовершеннолетних (69 несовершеннолетних целевой группы Проекта, а также дети из числа их социального окруж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,</w:t>
            </w:r>
          </w:p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Дворц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 – участников дней информационной безопас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грамм социальной реабилитации для подростк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грамма «Точка опор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грамма «Компьютерный мир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грамма «Будь здоров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ы занятия по программам социальной реабилитации для 100 несовершеннолетних, находящихся в конфликте с законом, и их ближайшего социального окру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мках развивающей программы «Компьютерный мир» запланировано проведение 96 занятий в год, в рамках программы «Будь здоров!», направленной на сохранение и укрепление здоровья несовершеннолетних, запланировано 96 занят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мках развивающей программы «Точка опоры» запланировано проведение 96 занятий в год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У КО СРЦН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-участников программ;</w:t>
            </w:r>
          </w:p>
          <w:p>
            <w:pPr>
              <w:pStyle w:val="Normal"/>
              <w:rPr/>
            </w:pPr>
            <w:r>
              <w:rPr/>
              <w:t>план зан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дистанционной школы правового просвещения детей и подростков «Правовед» на базе образовательных учреждений Дзержин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базах 22 скольких образовательных учреждений района будет создана дистанционная школа «Правовед». В рамках программы «Правовед» будет проведено 20 занятий по правовому просвещению несовершеннолетних (600 человек, включая 69 несовершеннолетних целевой группы Проекта, а также дети из числа их социального окруж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459" w:leader="none"/>
              </w:tabs>
              <w:ind w:left="0" w:hanging="0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164" w:leader="none"/>
                <w:tab w:val="left" w:pos="459" w:leader="none"/>
              </w:tabs>
              <w:ind w:left="0" w:hanging="0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164" w:leader="none"/>
                <w:tab w:val="left" w:pos="459" w:leader="none"/>
              </w:tabs>
              <w:ind w:left="0" w:hanging="0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164" w:leader="none"/>
                <w:tab w:val="left" w:pos="459" w:leader="none"/>
              </w:tabs>
              <w:ind w:left="0" w:hanging="0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164" w:leader="none"/>
                <w:tab w:val="left" w:pos="459" w:leader="none"/>
              </w:tabs>
              <w:ind w:left="0" w:hanging="0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  <w:tab w:val="left" w:pos="164" w:leader="none"/>
                <w:tab w:val="left" w:pos="459" w:leader="none"/>
              </w:tabs>
              <w:ind w:left="0" w:hanging="0"/>
              <w:rPr/>
            </w:pPr>
            <w:r>
              <w:rPr/>
              <w:t>МКОУ «Дворц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-участников дистанционной школы «Правовед»;</w:t>
            </w:r>
          </w:p>
          <w:p>
            <w:pPr>
              <w:pStyle w:val="Normal"/>
              <w:rPr/>
            </w:pPr>
            <w:r>
              <w:rPr/>
              <w:t>план зан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формационно-просветительских семинаров для родителей «Здоровый ребенок – здоровое будущее» с участие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рабочей групп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о 5 семинаров по психолого-педагогическому, правовому просвещению 2000 родителей/законных представителей несовершеннолетних, находящихся в конфликте с законом, и родителей/законных представителей несовершеннолетних из социального окру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,</w:t>
            </w:r>
          </w:p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,</w:t>
            </w:r>
          </w:p>
          <w:p>
            <w:pPr>
              <w:pStyle w:val="Normal"/>
              <w:rPr/>
            </w:pPr>
            <w:r>
              <w:rPr/>
              <w:t>образовательные учрежд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0" w:hanging="0"/>
              <w:rPr/>
            </w:pPr>
            <w:r>
              <w:rPr/>
              <w:t>МКОУ «Дворцовская ООШ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семинаров, списки родителей/законных представителей несовершеннолетних;</w:t>
            </w:r>
          </w:p>
          <w:p>
            <w:pPr>
              <w:pStyle w:val="Normal"/>
              <w:rPr/>
            </w:pPr>
            <w:r>
              <w:rPr/>
              <w:t>план семинар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лонтеров способам и приемам общения и взаимодействия с несовершеннолетними, находящимися в конфликте с зако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базе учреждений-соисполнителей Проекта планируется обучение 50 волонтеров (студентов ГКПУ им. К.Э.Циолковского, педколледжа в г.Кондрово, активисты РСМ МКОУ ТСОШ №1) Проводить обучение будут педагоги-психологи, специалисты </w:t>
            </w:r>
            <w:r>
              <w:rPr>
                <w:bCs/>
              </w:rPr>
              <w:t>пенитенциарн</w:t>
            </w:r>
            <w:r>
              <w:rPr/>
              <w:t>ой системы, инспекторы ПД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сле прохождения обучения они получат сертификат. Планируется привлекать к таким мероприятиям, как «Ночной дозор», «Зеленый патруль», «Доброе сердц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марте и в апреле  2018 года планируется издание методических брошюр и листовок «Я – волонтер», «Присоединяйся!»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,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,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волонтер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бучения;</w:t>
            </w:r>
          </w:p>
          <w:p>
            <w:pPr>
              <w:pStyle w:val="Normal"/>
              <w:rPr/>
            </w:pPr>
            <w:r>
              <w:rPr/>
              <w:t>по 2 экз. информационно-просветительская литература (буклеты, листовки, флаеры и т.п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Волонтерского отряда» с участием несовершеннолетних, находящихся в конфликте с зако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волонтерских отрядов из числа обученных ранее волонтеров и  несовершеннолетних целевой группы. Вовлечение несовершеннолетних в волонтерскую деятельность будет способствовать</w:t>
            </w:r>
            <w:r>
              <w:rPr>
                <w:color w:val="FF0000"/>
              </w:rPr>
              <w:t xml:space="preserve"> </w:t>
            </w:r>
            <w:r>
              <w:rPr/>
              <w:t>повышению уровня ответственности за свою жизнь и жизнь других людей, развитию конструктивных коммуникативных нав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«Зеленый патруль» (по благоустройству  территорий детских спортивных площадок, детских садов и школ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«Доброе сердце» (посещение детск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мов и домов престарелых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«Ночной дозор» (привлечение к патрулированию улиц и участие в рейдах и патронажах учреждений социального обслуживания семей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сех отрядов в движении «Бессмертный полк», а также участие в акциях, проводимых волонтерскими движениями Р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емое число несовершеннолетних, вовлеченных в деятельность волонтерского движения – 2000 человек (69 несовершеннолетних целевой группы Проекта, а также дети из числа их социального окруж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rPr/>
            </w:pPr>
            <w:r>
              <w:rPr/>
              <w:t>ГБУ КО ЦСПСД «Родник»,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, образовательные учрежд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Жилетовская С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1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2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3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ондровская СОШ № 4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1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Товарковская СОШ № 2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Лев-Толстовская С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1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олотняно-Заводская СОШ № 2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ятовская С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Остроженская С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Лужновская С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Редькинская С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Чкаловская О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Карцовская О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Руднянская О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Бегичевская О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Звизжевская О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Никольская О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Плюсковская ООШ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93" w:leader="none"/>
              </w:tabs>
              <w:ind w:left="0" w:hanging="0"/>
              <w:rPr/>
            </w:pPr>
            <w:r>
              <w:rPr/>
              <w:t>МКОУ «Дворц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волонтеров, фотоматериал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зывы участ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есовершеннолетних, находящихся в конфликте с законом, в работе поискового отряда с применением робототехники на территории Дзержинского райо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аботе поискового отряда будет способствовать формированию и развитию патриотизма, любви к своей малой родине, развитию конструктивных коммуникативных навыков у несовершеннолетних.</w:t>
            </w:r>
          </w:p>
          <w:p>
            <w:pPr>
              <w:pStyle w:val="Style20"/>
              <w:rPr/>
            </w:pPr>
            <w:r>
              <w:rPr/>
              <w:t>Направления работы отряда:</w:t>
            </w:r>
          </w:p>
          <w:p>
            <w:pPr>
              <w:pStyle w:val="Style20"/>
              <w:rPr/>
            </w:pPr>
            <w:r>
              <w:rPr/>
              <w:t>- поисковая работа;</w:t>
            </w:r>
          </w:p>
          <w:p>
            <w:pPr>
              <w:pStyle w:val="Style20"/>
              <w:rPr/>
            </w:pPr>
            <w:r>
              <w:rPr/>
              <w:t>- военно-патриотическое воспитание;</w:t>
            </w:r>
          </w:p>
          <w:p>
            <w:pPr>
              <w:pStyle w:val="Style20"/>
              <w:rPr/>
            </w:pPr>
            <w:r>
              <w:rPr/>
              <w:t>- краеведение;</w:t>
            </w:r>
          </w:p>
          <w:p>
            <w:pPr>
              <w:pStyle w:val="Style20"/>
              <w:rPr/>
            </w:pPr>
            <w:r>
              <w:rPr/>
              <w:t>- физическое воспитание;</w:t>
            </w:r>
          </w:p>
          <w:p>
            <w:pPr>
              <w:pStyle w:val="Style20"/>
              <w:rPr/>
            </w:pPr>
            <w:r>
              <w:rPr/>
              <w:t>- военная история.</w:t>
            </w:r>
          </w:p>
          <w:p>
            <w:pPr>
              <w:pStyle w:val="Style20"/>
              <w:rPr/>
            </w:pPr>
            <w:r>
              <w:rPr/>
              <w:t>Формы проведения поисково-краеведческой работы, которые могут быть применены в деятельности поискового отряда:</w:t>
            </w:r>
          </w:p>
          <w:p>
            <w:pPr>
              <w:pStyle w:val="Style20"/>
              <w:rPr/>
            </w:pPr>
            <w:r>
              <w:rPr/>
              <w:t>- участие во Всероссийской «Вахте Памяти»;</w:t>
            </w:r>
          </w:p>
          <w:p>
            <w:pPr>
              <w:pStyle w:val="Style20"/>
              <w:rPr/>
            </w:pPr>
            <w:r>
              <w:rPr/>
              <w:t>- поисковые экспедиции отряда;</w:t>
            </w:r>
          </w:p>
          <w:p>
            <w:pPr>
              <w:pStyle w:val="Style20"/>
              <w:rPr/>
            </w:pPr>
            <w:r>
              <w:rPr/>
              <w:t>- поисковый музей;</w:t>
            </w:r>
          </w:p>
          <w:p>
            <w:pPr>
              <w:pStyle w:val="Style20"/>
              <w:rPr/>
            </w:pPr>
            <w:r>
              <w:rPr/>
              <w:t>- исторические и военно-исторические секции;</w:t>
            </w:r>
          </w:p>
          <w:p>
            <w:pPr>
              <w:pStyle w:val="Style20"/>
              <w:rPr/>
            </w:pPr>
            <w:r>
              <w:rPr/>
              <w:t>- экспедиции и работа по заданиям музеев;</w:t>
            </w:r>
          </w:p>
          <w:p>
            <w:pPr>
              <w:pStyle w:val="Style20"/>
              <w:rPr/>
            </w:pPr>
            <w:r>
              <w:rPr/>
              <w:t>- сотрудничество с поисковиками других городов;</w:t>
            </w:r>
          </w:p>
          <w:p>
            <w:pPr>
              <w:pStyle w:val="Style20"/>
              <w:rPr/>
            </w:pPr>
            <w:r>
              <w:rPr/>
              <w:t>- переписка и организация встреч с</w:t>
            </w:r>
            <w:r>
              <w:rPr>
                <w:rStyle w:val="Appleconvertedspac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етеранами</w:t>
              </w:r>
            </w:hyperlink>
            <w:r>
              <w:rPr/>
              <w:t>, участниками и свидетелями событий;</w:t>
            </w:r>
          </w:p>
          <w:p>
            <w:pPr>
              <w:pStyle w:val="Style20"/>
              <w:rPr/>
            </w:pPr>
            <w:r>
              <w:rPr/>
              <w:t>- шефство над историческими памятниками и памятниками культуры;</w:t>
            </w:r>
          </w:p>
          <w:p>
            <w:pPr>
              <w:pStyle w:val="Style20"/>
              <w:rPr/>
            </w:pPr>
            <w:r>
              <w:rPr/>
              <w:t>- строительство самодеятельных памятников и обелисков, установка мемориальных досок, знаков;</w:t>
            </w:r>
          </w:p>
          <w:p>
            <w:pPr>
              <w:pStyle w:val="Style20"/>
              <w:rPr/>
            </w:pPr>
            <w:r>
              <w:rPr/>
              <w:t>- исторические вечера;</w:t>
            </w:r>
          </w:p>
          <w:p>
            <w:pPr>
              <w:pStyle w:val="Style20"/>
              <w:rPr/>
            </w:pPr>
            <w:r>
              <w:rPr/>
              <w:t>- подготовка</w:t>
            </w:r>
            <w:r>
              <w:rPr>
                <w:rStyle w:val="Appleconvertedspac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учебно-наглядных пособий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из материалов экспедиции и поиска;</w:t>
            </w:r>
          </w:p>
          <w:p>
            <w:pPr>
              <w:pStyle w:val="Style20"/>
              <w:rPr/>
            </w:pPr>
            <w:r>
              <w:rPr/>
              <w:t>- поисково-краеведческие викторины и олимпиады;</w:t>
            </w:r>
          </w:p>
          <w:p>
            <w:pPr>
              <w:pStyle w:val="Style20"/>
              <w:rPr/>
            </w:pPr>
            <w:r>
              <w:rPr/>
              <w:t>- поисково-краеведческий кино-видеолекторий;</w:t>
            </w:r>
          </w:p>
          <w:p>
            <w:pPr>
              <w:pStyle w:val="Style20"/>
              <w:rPr/>
            </w:pPr>
            <w:r>
              <w:rPr/>
              <w:t>- общественно-полезный труд для сбора средств на строительство и ремонт памятников, на походы;</w:t>
            </w:r>
          </w:p>
          <w:p>
            <w:pPr>
              <w:pStyle w:val="Style20"/>
              <w:rPr/>
            </w:pPr>
            <w:r>
              <w:rPr/>
              <w:t>- изготовление и ремонт поискового и туристического инвентаря;</w:t>
            </w:r>
          </w:p>
          <w:p>
            <w:pPr>
              <w:pStyle w:val="Style20"/>
              <w:rPr/>
            </w:pPr>
            <w:r>
              <w:rPr/>
              <w:t>- экскурсии и поездки в места исторических событий в стране, области, райо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ривлеченных несовершеннолетних – 100 человек (69 несовершеннолетних целевой группы Проекта, а также дети из числа их социального окруж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,</w:t>
            </w:r>
          </w:p>
          <w:p>
            <w:pPr>
              <w:pStyle w:val="Normal"/>
              <w:rPr/>
            </w:pPr>
            <w:r>
              <w:rPr/>
              <w:t>районный краеведче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совершеннолетних-участников поисковых отрядов,</w:t>
            </w:r>
          </w:p>
          <w:p>
            <w:pPr>
              <w:pStyle w:val="Normal"/>
              <w:rPr/>
            </w:pPr>
            <w:r>
              <w:rPr/>
              <w:t>фотоматериалы,</w:t>
            </w:r>
          </w:p>
          <w:p>
            <w:pPr>
              <w:pStyle w:val="Normal"/>
              <w:rPr/>
            </w:pPr>
            <w:r>
              <w:rPr/>
              <w:t>отзыв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для несовершеннолетних в спортивном клубе «Акцен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50 несовершеннолетних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и спортивных клубов «Акцент» в целях формирования и развития навыков здорового образа жизни, конструктивных поведенческих навыков, укрепления здоровья несовершеннолетн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рамках данной программы запланировано не менее 72 занятий (количество занятий может варьироваться). Занятия будут проводиться не менее 1 раза в неделю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ЦСПСД «Ро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ски несовершеннолетних-участников спортивного клуба «Акцен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униципальной межведомственной конференции по результатам реализации мероприятий Про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конференции по распространению и внедрению эффективных социальных практик, новых технологий и методик среди специалистов, работающих с несовершеннолетними – педагогов общеобразовательных учреждений района, социальных педагогов, педагогов-психологов, специалистов по социальной работе (500 человек). Предполагается выступление специалистов КДН И ЗП, специалистов образовательных учреждений, социозащитных учреждений, учреждени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конференции,</w:t>
            </w:r>
          </w:p>
          <w:p>
            <w:pPr>
              <w:pStyle w:val="Normal"/>
              <w:rPr/>
            </w:pPr>
            <w:r>
              <w:rPr/>
              <w:t>список участ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населения о ходе реализации мероприятий про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месячн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интернет-сайтах районной газеты «Новое время», интернет-сайтах образовательных учреждений Дзержинского района, сайте администрации района будут размещаться статьи о реализации мероприятий Проекта. Также планируется  выход 4 сюжетов на </w:t>
            </w:r>
            <w:r>
              <w:rPr>
                <w:color w:val="FF0000"/>
              </w:rPr>
              <w:t xml:space="preserve"> </w:t>
            </w:r>
            <w:r>
              <w:rPr/>
              <w:t>«Дзержинский край Т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МР «Дзерж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убликаций в СМИ, </w:t>
            </w:r>
          </w:p>
          <w:p>
            <w:pPr>
              <w:pStyle w:val="Normal"/>
              <w:rPr/>
            </w:pPr>
            <w:r>
              <w:rPr/>
              <w:t>видеосюжет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hanging="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hyperlink" Target="http://pandia.ru/text/category/uchebnie_posobiya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4:00Z</dcterms:created>
  <dc:creator>GEG</dc:creator>
  <dc:description/>
  <cp:keywords/>
  <dc:language>en-US</dc:language>
  <cp:lastModifiedBy>Admin</cp:lastModifiedBy>
  <cp:lastPrinted>2018-02-05T09:48:00Z</cp:lastPrinted>
  <dcterms:modified xsi:type="dcterms:W3CDTF">2018-02-05T05:54:00Z</dcterms:modified>
  <cp:revision>2</cp:revision>
  <dc:subject/>
  <dc:title>Приложение № 1</dc:title>
</cp:coreProperties>
</file>