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Р «Дзержинский район»</w:t>
      </w:r>
    </w:p>
    <w:p>
      <w:pPr>
        <w:pStyle w:val="Normal"/>
        <w:jc w:val="right"/>
        <w:rPr/>
      </w:pPr>
      <w:r>
        <w:rPr/>
        <w:t>председатель районной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>
          <w:sz w:val="24"/>
          <w:szCs w:val="24"/>
        </w:rPr>
      </w:pPr>
      <w:r>
        <w:rPr/>
        <w:t>А.В. Пичу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 антинаркотической комиссии МР «Дзерж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41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ассмотр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</w:tr>
      <w:tr>
        <w:trPr>
          <w:trHeight w:val="3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 наркоситуации, сложившейся на территории МР «Дзержинский район» за 2017 год.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ГБУЗ КО «ЦРБ Дзержинского района» по профилактике алкоголизма и наркомании среди подростков и молодежи района, а также о динамике наркологического учета лиц, употребляющих наркотические средства. 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ГБУ КО ЦСПСД «Родник» по  оказанию консультативной помощи по вопросам ресоциализации и реабилитации наркозависимых граждан Дзержи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Дзержинскому району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ЦРБ Дзержинского района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О ЦСПСД «Родник»</w:t>
            </w:r>
          </w:p>
        </w:tc>
      </w:tr>
      <w:tr>
        <w:trPr>
          <w:trHeight w:val="9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коситуации на территории МР «Дзержинский район» и о подготовке  к проведению ОМВД России по Дзержинскому району работы по  выявлению и уничтожению посевов дикорастущих наркосодержащих растений в рамках оперативно-профилактической операции «МАК»</w:t>
            </w:r>
          </w:p>
          <w:p>
            <w:pPr>
              <w:pStyle w:val="Normal"/>
              <w:ind w:lef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 работе КДН и ЗП на территории МР «Дзержинский район»,  подразделения по делам несовершеннолетних  ОМВД России по Дзержинскому району по профилактике правонарушений, наркомании, алкоголизма и табакокурения среди учащихся образовательных организаций райо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на территории Дзержинского района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ВД России по Дзержин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МР «Дзержинский район», ОПДН ОМВД России по Дзержинскому району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администрации МР «Дзержинский район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1147" w:leader="none"/>
              </w:tabs>
              <w:spacing w:lineRule="auto" w:line="240" w:before="0" w:after="0"/>
              <w:ind w:right="20" w:hanging="2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951" w:leader="none"/>
              </w:tabs>
              <w:spacing w:lineRule="auto" w:line="240" w:before="0" w:after="0"/>
              <w:ind w:left="710" w:right="20" w:hanging="360"/>
              <w:rPr/>
            </w:pPr>
            <w:r>
              <w:rPr>
                <w:sz w:val="24"/>
                <w:szCs w:val="24"/>
                <w:lang w:val="ru-RU" w:eastAsia="ru-RU"/>
              </w:rPr>
              <w:t>О наркоситуации, сложившейся на территории МР «Дзержинский район» за  истекший период 2017 года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-1951" w:leader="none"/>
              </w:tabs>
              <w:spacing w:lineRule="auto" w:line="240" w:before="0" w:after="0"/>
              <w:ind w:left="71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-1242" w:leader="none"/>
              </w:tabs>
              <w:spacing w:lineRule="auto" w:line="240" w:before="0" w:after="0"/>
              <w:ind w:left="710" w:right="2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работе МБУК "Городской Культурно - досуговый центр" г. Кондрово,  ТМКУ «Культурно-досуговый центр» п. Товарково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о пропаганде здорового образа жизни среди подростков и молодежи Дзержинского района.</w:t>
            </w:r>
          </w:p>
          <w:p>
            <w:pPr>
              <w:pStyle w:val="2"/>
              <w:shd w:fill="auto" w:val="clear"/>
              <w:tabs>
                <w:tab w:val="clear" w:pos="720"/>
                <w:tab w:val="left" w:pos="114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tabs>
                <w:tab w:val="clear" w:pos="720"/>
                <w:tab w:val="left" w:pos="114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720" w:righ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Дзержин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кова Н.А., Заграничнов И.В., </w:t>
            </w:r>
          </w:p>
        </w:tc>
      </w:tr>
      <w:tr>
        <w:trPr>
          <w:trHeight w:val="3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комплексной оперативно-профилактической операции «МАК» в Дзержинском районе и о наркоситуации, сложившейся на территории МР «Дзержинский район» за 11 месяцев 2017 года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на территории Дзержинского района акции «Сообщи, где торгуют смертью»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 работе РМК УК «Дзержинская межпоселенческая  центральная библиотека», МБУК «Межпоселенческий районный Дом культуры» по пропаганде здорового образа жизни среди подростков и молодежи Дзержинского района.</w:t>
            </w:r>
          </w:p>
          <w:p>
            <w:pPr>
              <w:pStyle w:val="Normal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 утверждении плана работы районной антинаркотической комиссии на 2018 год.</w:t>
            </w:r>
          </w:p>
          <w:p>
            <w:pPr>
              <w:pStyle w:val="Normal"/>
              <w:ind w:left="72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Дзержин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Р «Дзержинский район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Сназин, Е.Ю. Кондрашов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просы, указанные в плане работы  антинаркотической комиссии на 2017 год, могут быть рассмотрены в рабочем порядке или заменены на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района, заместитель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я районной антинаркотической комиссии</w:t>
        <w:tab/>
        <w:t>А.В. М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антинаркотической 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МР «Дзержинский район»                                                                                    О.Г. Жажина</w:t>
      </w:r>
    </w:p>
    <w:sectPr>
      <w:type w:val="nextPage"/>
      <w:pgSz w:w="11906" w:h="16838"/>
      <w:pgMar w:left="180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80" w:after="0"/>
      <w:ind w:hanging="2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7:00Z</dcterms:created>
  <dc:creator>KDN</dc:creator>
  <dc:description/>
  <cp:keywords/>
  <dc:language>en-US</dc:language>
  <cp:lastModifiedBy>User</cp:lastModifiedBy>
  <cp:lastPrinted>2018-01-23T10:05:00Z</cp:lastPrinted>
  <dcterms:modified xsi:type="dcterms:W3CDTF">2018-01-25T03:27:00Z</dcterms:modified>
  <cp:revision>9</cp:revision>
  <dc:subject/>
  <dc:title>  П Л А Н</dc:title>
</cp:coreProperties>
</file>