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главы администрации об итогах социально-экономического развития Дзержинского района за 2015 год и задачах на 2016 год</w:t>
      </w:r>
    </w:p>
    <w:p>
      <w:pPr>
        <w:pStyle w:val="Normal"/>
        <w:shd w:fill="FFFFFF" w:val="clear"/>
        <w:spacing w:lineRule="atLeast" w:line="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администрации Дзержинского района в 2015 году была направлена на  сохранение в районе стабильной экономической и социальной обстановки, обеспечение положительной динамики социального развития,   сохранение устойчивых темпов экономического роста в целях улучшения условий жизни населения. 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гом успешного развития района остается применение принципа результативного сотрудничества органов власти района, поселений и депутатского корпуса,  областных и федеральных структур, правоохранительных и надзорных органов, руководителей хозяйствующих субъектов и общественных лидеров на общее благо людей нашего район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муниципального района входят  4 городских и 14 сельских поселений.  На территории района насчитывается 147 населенных пунктов. 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постоянно проживающего населения в районе  54,3 тыс. человек, в том числе городского – 37,2 тыс.человек ( 68,5%), и сельского – 17,1 тыс. человек ( 31,5%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 трудоспособного возраста составляют 54% населения,  31 % - пенсионеры, 15% - лица моложе трудоспособного возраста. На 1 января 2016 года официальный статус безработного имеют  264 человека,  уровень регистрируемой безработицы составил 0,86%. Средняя заработная плата по полному кругу предприятий составила 24,7 тыс.руб. По сравнению с 2014 годом заработная плата увеличилась на 800 руб/мес. ( рост 3,3%).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мышленности района занято 48% работающего населения,                     в образовании и здравоохранении – по 10%, в сельском хозяйстве и торговле – по 8% работающих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шедшем году в районе родилос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9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равнении с 2014 годом рождаемость  увеличилас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10%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05- 2014 год)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ая убыль населения за 2015 год состав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мерло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человек)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рация населения   составила: прибывших в район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91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(2014 год – 686 человек), убывших из района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47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(1354 - 2014 году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ли брак –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1 п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ая политика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инструментом проведения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осуществлялось в рамках 22 целевых программ  различных отраслевых направлени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ступления в консолидированный бюджет района составили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млрд. 218 млн. рубл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равочно: кредиты 121 млн; остатки средств 56 млн)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е налоговых и неналоговых доходов бюджета прошедший  год составил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4,7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ублей 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4,3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 утвержденным годовым назначениям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доходных источников, налоговые доходы бюджета Дзержинского района состав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уплений 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0,6 мл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логовые доходы бюджета района   составили 7 % поступлений или 84 млн. 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 от других бюджетов бюджетной системы в бюджет района  в 2015 году получены в сумме 723,5 млн. рублей и составили      59 %  доходов, что на 43,8 млн. рублей меньше поступлений 2014 год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бюджетообразующими предприятиями района в отчетном году, как и в предыдущие годы, являлись АО «Птицефабрика «Калужская», ООО «Гигиена Сервис»,«Фельс Известь», ПАО «Троицкая бумажная фабрика» , ООО «Геоком»,  ГК «Терекс», , ООО  ОАО «Пятовское карьероуправление»,  ООО «Фирма «Веста», ООО «Птицефабрика «Радон»,  ООО «Трансстроминвест», ООО «Товарковская керамика», и многие  другие. 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расходной части консолидированного бюджета района  составило 1 млрд. 364 млн. рублей или  98,2 % от утвержденных годовых назначени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расходной части бюджета показывает,  как и прежде основную долю расходов в бюджете составляют расходы на социальную сферу – 1млрд. 18 млн. рублей или 75% от общего объема расходов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держание учреждений образования за истекший период израсходова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42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ублей., на социальную политику 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1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руб., на расходы в области жилищно-коммунального хозяйства 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1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ублей, на мероприятия в области культуры направле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6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социальных критериев устойчивого развития района является   формирование благоприятных условий для развития экономики,  сохранение стабильной ситуации на рынке труд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экономической деятельности   ведущую роль играет промышленное производство. В 2015 году предприятиями района  произведено продукции на 19,6 млрд. руб., - на 8% выше, чем в 2014 году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лю обрабатывающих производств приходится 77 % отгруженной продукции, 9% - на добычу полезных ископаемых, по 6% - на сельское хозяйство и строительств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х показателей достигли предприятия целлюлозно-бумажной промышленности, являющейся ведущей отраслью производства в районе. Объем реализации бумажных предприятий составил 5,7 млрд. руб., темп роста 126,3%. Хорошие  результаты достигнуты благодаря напряженной работе ОАО «Полотняно-Заводская мануфактура», ООО «Гигиена-Сервис», ПАО «Троицкая бумажная фабрика», ООО «Фирма Веста», которые постоянно совершенствуют качество выпускаемой продукции, расширяют ассортимент товаров и активно ищут новые рынки сбыт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е результаты показывают предприятия пищевой промышленности района. Объем реализации составил 4,4 млрд. руб., темп роста 112%. Благодаря инвестиционным программам, целью которых является расширение производства и ввод дополнительных мощностей,  значительно увеличилось производство мяса птицы, мясных полуфабрикатов, молочной продукц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АО «Птицефабрика «Калужская», ООО Птицефабрика «Радон», ООО ПФ «Кондровский хлебокомбинат», ООО «Швецарское молоко»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  в строительной отрасли  остается напряженным, что связано с сокращением  инвестиций,   слабым спросом, сокращением числа заказов, ростом нормы сбережений населения из-за падения доходов. Из-за снижения объема работ, выполненных по виду деятельности «Строительство», по сравнению с 2014 годом  предприятия отрасли демонстрируют снижение объемов реализации: произведено продукции на 3,8 млрд. руб., темп роста 92,4%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е положение наблюдается в добывающей отрасли района, которая напрямую связана с производством строительных материалов. Объем реализации предприятий, связанных с добычей камня, производством щебня, составил 1,6 млрд. руб., темп роста 65,9%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АО «Полотнянозаводское карьероуправление», ООО «Дробильно-сортировочный завод», ООО «Пятовское карьероуправление»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ривлечения инвесторов, увеличения производства во всех отраслях экономики является важнейшей. Инвестиционные капиталовложения в экономику района в 2015 году оцениваются на уровне 2,8 млрд. 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сложную экономическую ситуацию, промышленные предприятия района не снижают объемов инвестирования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Сибирский элемент Рента-К» реализует проект по строительству завода ячеистого бетона. Стоимость проекта 1,5 млрд. руб., в 2015 году инвестировано 877 млн. руб., в том числе закуплено оборудования на сумму 645 млн. руб., выполнено строительно-монтажных работ на сумму 232 млн. руб. Пуск производства запланирован на 2016 год, будет создано 250 рабочих мест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иции в развитие производства вкладывали АО «Полотнянозаводское карьероуправление», ООО «Новокондровская ТЭЦ», АО «Фильтр», ООО «Форбо Калуга», ПАО «Троицкая бумажная фабрика», АО «Ремпутьмаш», ООО «Фирма «Веста», ООО «Дробильно-сортировочный завод». В результате реализации инвестиционных проектов в 2016 году ожидается создание 500 рабочих мест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кторе малого предпринимательства осуществляют деятельность 290 предприятий. В них занято 5,4 тыс.человек, что составляет 32% от числа трудоспособного населения. Большая часть работников предприятий малого бизнеса традиционно занята  в торговле – 50%,  в промышленном производстве занято 38% работников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ми предприятиями в 2015 году произведено товаров, работ, услуг на сумму 9,9 млрд. руб., темп роста составил 105,3%. Развитию малого предпринимательства в районе уделяется большое внимание, приняты и работают муниципальные программы по поддержке малого бизнеса. В прошедшем году из средств районного бюджета на оказание поддержки было выделено 300 тыс. руб., из бюджета области, в рамках  софинансирования программы, -  625 тыс. руб. Субсидию получили: ООО «Пищепак»- производство и переработка бумажных изделий, ООО «Бизнес Паритет»- производство бетона, ИП Веретенников М.А. – деревообработк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 потребительских товаров, работ, услуг   составил 7,6 млрд. руб., темп роста 110%. Потребительский рынок в целом показывает хорошую динамику. На территории района осуществляют деятельность 315 стационарных торговых объектов с оборотом  розничной торговли 6,8 млрд. руб.; 58 предприятий общественного питания с объемом производства 141 млн. руб. Объем платных услуг населению составил около 630 млн.руб.  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Е ХОЗЯЙСТВО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агропромышленного комплекса в 2015 году произведено валовой сельскохозяйственной продукции на сум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,3 млрд.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06% к  уровню 2014 год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ыручка от реализации сельскохозяйственной продукции  состав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лрд. руб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12 % к уровню 2014 год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немесячная заработная пла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ыс. руб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04% к 2014 году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е работ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ых сельскохозяйственных предприяти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ьянско-фермерских хозяйств 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,5 т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чных подсобных хозяйств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работающих в  агропромышленном комплексе Дзержинского района  состав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49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04 % к уровню 2014 года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сельскохозяйственное производство в 2015 году инвестировано 1 млрд. руб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олочном животноводств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Швейцарское молок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25 млн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Мазерфар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1,2 млн.руб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иноводств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Чароен Покпанд Фуд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  17,6 млн.р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тицеводств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О «Птицефабрика Калужск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428млн.р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Прицефабрика «Радон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27,8 млн.рубл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еработке отходов животноводства в органические удоб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Биогр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34,5 млн.рубл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ибоводческом производств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Грибоедоф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       18 млн.руб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тениеводств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О «АГРО-ПРОДУК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ер инвестиций составил 454 млн.руб. 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домственной целевой программе «Поддержка начинающих фермеров в Калужской области» на развитие сельскохозяйственного производства выделены гранты в размере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,2 млн.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Крестьянско-фермерское хозяйство «Курдогло В.П.»- разведение коз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,1 млн.ру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Крестьянско-фермерское хозяйство  «Симонян Р.А.» - разведение крупного рогатого скота  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,1 млн.рубл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2016 году планируется инвестировать в отрасль еще около 6   млрд. рублей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О «Птицефабрика Калужская» (птицеводство)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,9 млрд.рубл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ОО «АГРО-ПРОДУКТ» (растениеводство)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млрд.рубл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ОО «Мазерфарм» (молочное животноводство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0,6 млн.рубл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ОО «Швейцарское молоко» (молочное животноводство)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 млн.руб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ОО «Редькинское» (молочное животноводство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 2 млрд.руб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 ООО «Птицефабрика «Радон» (в птицеводстве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 30 млн.руб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ОО «Биогран» (производство органических удобр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- 28 млн.ру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 проектов дополнительно будет созда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ло 600 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хозяйствах всех категорий  произведено:  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4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нн молока (110% к уровню 2014 года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ом числе в сельскохозяйственных предприятиях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 7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тонн (110% к уровню 2014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ная продуктивность в сельскохозяйственных предприятиях в целом по району состав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0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г (+ 1 031 к уровню 2014 года или 126%).   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дерами района по производству  молока являются: ООО «Швейцарское молоко» - надой на одну корову в год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323 к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(+ 775 кг к уровню 2014 года); ООО «Правда Н» - надой на одну корову в го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658 к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+ 892  кг к уровню 2014 года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район уверенно заним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ее место в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оизводству мяса и производит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7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яса  от общего объема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роизводства мяса скота и птицы впервые в истории района превыси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ыс. тон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чнее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5 6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тонн, что составило 104% к уровню 2014 года), в т. ч. В сельскохозяйственных предприятия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4 847 тон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ми производителями мяса в Дзержинском районе являются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АО «Птицефабрика Калужская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ство мяса птицы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7 248,4 то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(+ 3 % к уровню 2014 года)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ОО «Птицефабрика «Радон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ство мяса птицы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 784,2 то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(+ 2%  к уровню 2014 года)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ОО «Чароен Покпанд Фудс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ство мяса  свин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890,1 то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(+ 21% к уровню 2014 года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о производство куриного яйц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уровню 2014 года,  и  составил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,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н. шт.  Лидер по производству куриного яйца - АО «Птицефабрика Калужская»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4 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ыс. шт. (+ 5 % к уровню 2014 года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уменьшилось поголовье крупного рогатого скота в сельскохозяйственных предприятиях района и составило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6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лов (85% к уровню 2014 года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ом числе кор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 9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оловы (83% к 2014 году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язано  с тяжелым финансовым состоянием сельхозпредприятий:      ООО «Русски Натура Биф», ООО «Калуга – Агро», ООО «Агросистемы» и ликвидацией ООО «Агрос»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ловье свиней увеличилась на 7% к уровню 2014 года, и состав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 9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лов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ловье птицы увеличилось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лн. голов (8% к уровню 2014 года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о в сельскохозяйственный обор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36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ее неиспользуемых сельскохозяйственных земель, в 2016 году планируется ввести ещё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0 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земельного контроля проверено поч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тыс. га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1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сех  земель сельскохозяйственного назначения, за неиспользование наложено штраф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9 тыс. рубл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ислено земельного налога 750 тыс.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а система мер по привлечению молодых специалистов на сел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ужском филиале Тимирязевки обучается 69 наших ребят и в 3-х сельскохозяйственных колледжах Калужской области еще 62 человека,   которые в последствии вернутся в хозяйства района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х специалиста получают субсидию из областного бюджета на поддержку кадрового потенциал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мей в отчетном году  обеспечены жильем в сельской местности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шения важнейших социальных задач, в первую очередь в полном объеме обеспечивалось финансирование приоритетных статей бюджета, таких, как выплата заработной платы, оплата питания, предоставление льгот и пособий отдельным категориям граждан, оплата коммунальных услуг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КХ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практика муниципального управления, наиболее проблемной для жителей и органов местного самоуправления района остается сфера коммунального хозяйства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функционирования жилищно - коммунального комплекса является надежное  обеспечение в  достаточном объеме населения района электрической и тепловой энергией,  водой,  газом, стабильное функционирование системы водоотведения.     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снабжение  и   водоотведе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облемой систем водоснабжения является их высокий износ (средний износ 70%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ющим поставщиком ресурса является ГП «Калугаоблводоканал»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год силами ГП «Калугаоблводоканал» выполнены работы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ложено 12 км водопровода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. Острожное пущена в эксплуатацию новая артезианская скважина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ущены станции второго подъёма воды в с. Льва Толстого и  д. Дворцы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ы работы по улучшению водоснабжения д. Старки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нормализации давления в системах водоснабжения  установлено 12 частотных преобразователей на арт. скважинах в крупных населённых пунктах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ончены работы по закольцовке северной части г. Кондрово, что позволило поднять давление в системе и обеспечить бесперебойное водоснабже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в сельском поселении «Деревня Редькино» выполнены работы по строительству системы водоснабжения  д.  Грибаново – д. Редькино  общей протяжённостью 2,7 км с двумя скважинами и водонапорной башней, общая стоимость объекта 7,8 млн. руб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запланирован капитальный ремонт объектов водоснабжения, находящихся на территории района на сумму 25 млн. руб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. Кондрово – 13 млн. руб., с. с-з им. Ленина – 1,24 млн. руб., п. Полотняный Завод – 3 млн. руб., п. Товарково – 1,5 млн. руб., с.с-з Чкаловский – 1 млн. руб., п. Пятовский – 2 млн. руб., д. Лужное-д. Дурнево – 0,8 млн. руб., д. Болобоно – 0,8 млн., в д. Рудня – 0,5 млн. руб., с. Льва Толстого – 0,5 млн. руб., д. Редькино – 0,2 млн. руб., д. Никольское – 0,5 млн. руб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енность  канализационной сети в районе  составляет более  220 км   со средним износом 87%,  7 очистных сооружений сточных вод,  6  из которых требуют проведения реконструкции и капитального ремонт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Кондрово, п. Товарково, с. Льва-Толстое, с. Дворцы, д. Жилетово, п. Полотняный Завод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рошедшем году закончено строительство очистных сооружений в п. Пятовский. В настоящее время  находящихся в режиме пуско-наладки. Большую благодарность хочу выразить ГП «Калугаоблводоканал» за содействие  в проведении работ по пуску долгое время не эксплуатирующегося объект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тметить, что в большинстве населенных пунктов района канализационная сеть не развита, отсутствуют очистные сооружения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серьезное положение с очистными сооружениями в п. Полотняный Завод. В связи с этим в 2016 году запланирована разработка проектно-сметной документации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уется строительство новых очистных соору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. Полотняный Завод,  СП «д. Барсуки», СП «д. Карцово», СП «с. С-з им. Ленина», СП «с. С-з Чкаловский», СП «Угорское», СП «Никольское», СП «д. Сени», СП «д. Галкино»,   СП «д. Редькино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лоснабже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главных направлений жилищно-коммунального хозяйства является теплоснабжение и обеспечение надежного прохождения отопительного период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е работают 26 котельных, в том числе 18 муниципальных. Протяженность тепловых сетей района составляет 126 км, средний износ которых 60%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одготовки к отопительному периоду  2015-2016 гг. переложе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м теплотрасс в г. Кондрово, переведено на индивидуальное поквартирное теплоснаб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иры, отключено от центрального теплоснабж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в в г. Кондров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планируется перевести на индивидуальное отопление более тысячи квартир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79 домов,  1093 кв.)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ками по подготовке отрасли к работе в осеннее - зимний период 2016/2017 годы является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ка теплового шкафа к МКД № 111 по ул. Слободка п. Пол. Завод (уход от убыточной промышленной котельной)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ектирование и строительство новой отопительной котельной              д. Жилетово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оительство БМК-500 для отопления Пол. Заводской школы  № 2 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роительство БМК с инженерными сетями для отопления детского  сада «Пчёлка» п. Товарково, Товарковской  школы № 1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троительство новой котельной  для Кондровской  школы № 3,  детского сада «Ромашка»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зификация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ержинский район на протяжении ряда лет участвует в областной программе «Газификация населенных пунктов Калужской области»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уровень газификации Дзержинского района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1%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ом числ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8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ельской местности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  программы «Газификация Дзержинского района» введены в эксплуатацию более 32 км сетей, подключено более 400 потребителей и 12 коммунально-бытовых объектов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 работ по спецнадбавке  ведётся строительство  распределительного газопровода в Якшунов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6 год  в рамках инвестиционной программы «Газпрома» запланировано: -  строительство межпоселковых газопроводов от  д. Недетово – к д. Щуплово – д.Чуносово протяженностью 5,4 км.,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о строительства д. Дубрава - д. Ярцево - д. Болобоново - д. Люблинка- д. Сени - д. Лужное - д. Дурнево протяжённостью 21,6 км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ластной программе запланировано строительство распределительных газопроводов д. Щуплово протяженностью 1,5 км,  д. Чуносово - 2,0 км, дер. Куровское – 2,5 км, по спецнадбавке  д. Прудново – 3,5 км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будет продолжено проведение проектно-изыскательских работ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вестиционной программе ПАО «Газпром» межпоселковый газопровод: от п. Товарково к д. Никольское – д. Бели – д. Дурнев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ластной программе распределительные  газопроводы: д. Озеро, д. Кашенки, д. Меленки, д. Латышево, д. Юдинки, д. Огарево, д. Камельгин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снабже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ённость электрических сетей по Дзержинскому району составляет 1384 км,  трансформаторных подстанций – 725 ед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  проведены следующие мероприятия по повышению качества электроснабжения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  электрооборудования:линий электропередач  ВЛ 0,4 кВ -121 км, ВЛ 10 кВ -102 км, трансформаторных подстанций – 64 ед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. Кондрово, п. Товарково, д. Латышево (СП «д. Редькино), д. Прокудино (СП «д. Рудня») и др.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ьготной программе построено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 0,4 кВ – 9 км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 10 кВ – 3 км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форматорных подстанций - 8 ед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ланированные мероприятия  на 2016 год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  ВЛ 0,4 кВ-149 км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 10 кВ -145 км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форматорных подстанций  - 84 ед.       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ь, интернет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сервисного обслуживания населения и расширения спектра услуг связи и интернет  в 2015 году ПАО «Ростелеком»  по Дзержинскому району было подключено к интернету 131 дом  и построено 1784 порта: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Кондрово :55 домов - 792 порта (по ул. Интернациональная, Ленина, Южная, пер. Южный, пер. Ломоносова,  ул. М.Горького, Циолковского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 Товарково : 37 домов -624порта  (по ул. Пролетарская, Ленина, Октябрьская, Дзержинского, Набережная, Пионерская)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 Пятовский : 17 домов - 144 порта(по ул. Советская, Ленина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 Пол. Завод 1 : 22 дома - 224 порта(по ул. Горняк, Школьная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Wi-Fiреализован в 7 населенных пунктах Дзержинского района, подключено порядка 200 абонентов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. Барсуки, с. Дворцы,  д. Никольское, д. Якшуново, п. Чкаловский, д. Дурнево, д. Лужное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будет продолжено подключение абонентов к услугам интернет по следующим населенным пунктам: п. Товарково, п. Пятовский, п. Полотняый Заво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0 домов, 1028 порт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Планируется реализовать проектWi-Fiеще в 7 населенных пункта Дзержинского района: д. Бели, д.Звизжи, д.Карцово, д. Плюсково, д. Старки, п. Товарково-1, с. Совхоз им.Ленин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е хозяйство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направлением, которое касается каждого жителя района, является ремонт и содержание автомобильных дорог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тяженность автомобильных дорог Дзержинского района свыше 1000 км, из них  более 2/3 составляют дороги местного значения: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ороги федерального значения (24,7 км), регионального значения (292, 7 км), дороги местного значения (287,9 км,  улично-дорожная сеть поселений (470,7к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дорожной отрасли всем известны, это несоответствие фактической нагрузки эксплуатационным показателям, а также высокий  % износа  и высокая интенсивность движения грузовых автомобилей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униципальной программы «Совершенствование и развитие сети автомобильных дорог» дорожная сеть местного значения лишь поддерживается в проезжем состоянии в пределах лимита средств муниципального дорожного фонда (содержание автодорог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2015 году за счёт средств областного и местного бюджета поселений выполнен ремонт  улично-дорожной сети площадью около 18000 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г. Кондрово, с. Льва Толстое, а также проездов и придомовых территорий в г. Кондрово, п. Полотняный Завод, п. Пятовский, п. Товарково, д. Жилетово, с. Льва Толстое общей площадью 12400 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а также выполнены работы по устройству разворотных площадок для автобусного маршрута «Школьный» в д. Косатынь, с. «С-з им. Ленина», д. Акатово, д. Косово, д. Ярлыково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реализации подпрограммы «Совершенствование и развитие сети автомобильных дорог общего пользования местного значения Дзержинского района» на 2016 год запланировано 15 млн. 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Зимнее содержание автомобильных дорог – 1,5 млн. руб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есенне-летне-осеннее содержание - 4 млн. руб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Оформление прав собственности на автодороги - 500 тыс. руб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Составление технических паспортов автодорог - 500 тыс. 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Ремонт автомобильных дорог с твердым покрытием - 500 тыс. 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Изготовление ПСД реконструкции автодорог (софинансирование) -500 тыс. 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 Осуществление части полномочий района по дорожной деятельности в отношении автодорог местного значения в границах населенного пункта поселений и обеспечения безопасности дорожного движения на них за счет межбюджетных трансфертов, предоставляемых из бюджета района в бюджет поселений – 7,4 млн. руб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щный фонд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ым для района и страны в целом является жилищный вопрос. На территории района реализуются мероприятия областной адресной программы по переселению граждан из аварийного жилищного фонда в         г. Кондрово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началось строительство 100-квартирного жилого дома с индивидуальным отоплением (ул. Ленина в г. Кондрово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ая дата окончания переселения граждан из аварийного жилищного фонда – 01.08.2017, строительством указанного дома завершается программа 2013-2017 гг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аварийный жилищный фонд в районе не ликвидирован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1 января 2012 года признаны аварийными еще 8 домов                  (г. Кондрово – 4 МКД, п. Товарково – 3 МКД, п. Пятовский – 1 МКД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ы документы для формирования реестра аварийного жилищного фонда и участия в областной адресной программе по переселению граждан из аварийного жилищного фонд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иведения многоквартирных домов в нормативное состояние на территории района реализуется региональная программа проведения капитального ремонта общего имущества в многоквартирных домах на 2014 - 2043 годы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авочно: информация по участникам региональной программы капремонта МКД</w:t>
      </w:r>
    </w:p>
    <w:tbl>
      <w:tblPr>
        <w:tblW w:w="76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681"/>
        <w:gridCol w:w="927"/>
        <w:gridCol w:w="1197"/>
        <w:gridCol w:w="1193"/>
        <w:gridCol w:w="1175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 ГП и СП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го МКД, ед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ие в рег. программе, всего МКД, ед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краткоср. плана 2015 г., ед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 реализации краткоср. плана 2016 г., ед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П «Город Кондров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П «Поселок Товарков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П «Поселок Пятовский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П «Поселок Пол. Завод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Деревня Редькин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Село с-з им. Ленина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Деревня Галкин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Село Дворцы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Село Льва Толстог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Деревня Жилетов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Деревня Карцово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Деревня Старки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 «Село с-з Чкаловский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  проведен капитальный ремонт общего имущества в 48 многоквартирных домах шести муниципальных образований района,                    (в поселениях Кондрово, Пятовский, Товарково, Полотняный Завод, с-з. им. Ленина, д. Редькино 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в рамках реализации указанной программы запланировано проведение капитального ремонта в 51 многоквартирном до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г. Кондрово, п. Товарково, п. Пятовский, п. Пол.Завод, с.с-з им. Ленина, д. Карцово, д. Редькино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, озеленение и санитарная очистка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улучшения санитарно-эпидемиологического и экологического состояния территорий  района и окружающей среды,  поселениями    проведено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722 субботника с участием более 9 тыс. жителей, ликвидировано 420  стихийных свалок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амять о победе над фашизмом в Великой Отечественной войне в 2015 году на территории Дзержинского района стартовал специальный проект «Лес Победы», в котором приняли  участие более 900 человек, посажено 6 848 именных деревьев,   разбито 24 сквера и аллей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едено (капитально реконструировано) 23 детских и спортивных дворовых площадок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сажено более 36 тысяч  деревьев и кустарников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о 122 светильника уличного освещения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бито газонов и цветников на общей площади 1978 кв.м.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становлено и капитально отремонтировано 105 элементов внешнего благоустройства (урн, скамеек, остановочных павильонов и др.)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   работы по окашиванию обочин дорог, улиц, скверов и мест общего пользования,  работы по зимнему  и летнему содержанию автомобильных дорог в черте населенных пунктов и между населенных пунктов поселения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поселений  проводится  через  активное участие населения в субботниках, традиционных муниципальных конкурсах, а также через работу уличных комитетов  и административной комиссии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средств, выделенных на мероприятия по благоустройству,  составил порядка 8,535 млн. рублей,  привлечено средств из внебюджетных источников более  2,331 млн. 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в 2016 году будет уделено вопросам благоустройства территорий поселений. С этой целью в настоящее время создаётся Совет по благоустройству с привлечением общественности, председателей уличных комитетов для определения фронта первоочередных работ и источников их финансирования.            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защита населения 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направлением социальной политики является поддержка слабо защищенных слоев населения. Решение этой задачи осуществляется через организацию предоставления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альных выплат и социального обслужи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зержинском районе 24 тысячи граждан различных категорий (это 45% населения района) получили меры социальной поддержки на сумму 245 млн. рубл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ется социальной поддержке многодетных семей, которых в районе зарегистрировано 409, в них воспитывается 1317 дет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году: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ум многодетным семьям предоставлена государственная социальная помощь на основании социального контракта по 50 тыс. рублей каждой семье, на приобретение домашних животных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лачено пособий, материальной помощи на сумму 28,5 млн. рублей;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о земельных участков – 263 семьям, сформировано ещё 49 участков;   на сегодняшний день 179 семей стоят на очереди на получение земельных участков;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о 5 свидетельств на приобретение жилья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н летний отдых для 155 детей из 90 многодетных семей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ется работа по социальной поддержке ветеранов. 10 ветеранов Великой Отечественной войны получили свидетельства на улучшение жилищных условий. В целом, в районе 163 ветерана улучшили жилищные условия по Указу Президента РФ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ержинский центр социального обслуживания граждан пожилого возраста и инвалидов предоставил социальные услуги более 6 тыс. граждан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е продолжают активно действовать местные отделения   общественных ветеранских организаций, которые вносят большой вклад в социально-культурную жизнь района. В 2015 году им оказана финансовая поддержка   на сумму 300 тыс. рублей.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зержинском районе принята муниципальная Программа «Доступная среда в Дзержинском районе» (2014-2016 годы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енежных средств реализованных по Программе в 2015 году составил 7,8 ты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 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реждения образования района на сум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,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 из средств бюджетов всех уровней. В планах на 2016 год адаптация ещ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школ района, а также учреждений дополнительного образования и детских садов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МР «Дзержинский район» оборудован пандус в здании Кондровской детской школы искусств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инвалиды могли использовать своё право свободного передвижения, район вошел в федеральную Программу «Модернизация подвижного состава автомобильного транспорта». За счет средств бюджетов всех уровней в сум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 приобретён модернизированный автобус ПАЗ для использования его как средство передвижения инвалидами колясочниками на внутри районных маршрутах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ой комиссией обследовано 180 объектов социальной инфраструктуры во всех населенных пунктах район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, администрациями поселений выделены парковочные места для инвалидов с установкой знаков парковки на 21 объекте, оснащены поручнями и пандусами 50 объектов, установлены кнопки вызова специалистов в более чем 120 зданиях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прав детства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ется своевременному выявлению детей-сирот, детей, оставшихся без попечения родителей. 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ей, оставшихся  без  попечения  родителей  воспитывающихся  на территории  района  195, что  составляет  1,9 %  от детского населения, из  них - 96  детей  воспитываются  в  замещающих  семьях, в Кондровском детском дом-школе воспитывается 34 ребенка,  вПолотняно-Заводском детском дом-интернате для умственно-отсталых детей – 65 детей.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граждане, выразившие  желание  стать замещающими  родителями, проходят  Школу  приемного родителя.   На каждого ребенка своевременно  выплачивается  ежемесячное  пособие.</w:t>
      </w:r>
    </w:p>
    <w:p>
      <w:pPr>
        <w:pStyle w:val="Normal"/>
        <w:shd w:fill="FFFFFF" w:val="clear"/>
        <w:spacing w:lineRule="atLeast" w:line="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циальную поддержку детей-сирот в 2015 году выделено  бол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млн.руб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жилыми помещениями осуществляется в соответствии с законодательством. В сводном региональном списке нуждающихся  в обеспечении жилым помещением детей-сирот, детей оставшихся без попечения родителей и лиц из их числа состоит 99 человек (от 14 до 28 лет). В 2014 г. был сдан в эксплуатацию 33 квартирный трехэтажный кирпичный, отдельно стоящий жилой дом, с благоустроенной придомовой территорией, для лиц, оставшихся без попечения родителей. В 2016 году планируется ввод в эксплуатацию  второго трехэтажного кирпичного, отдельно стоящего жилого дома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одним из приоритетных направлений социально-экономического развития района ост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ние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ная сеть образовательных учреждений в полной мере удовлетворяет запросы населения района в услугах общего образования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работ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школы, 11 дошкольных учреждений, 2 учреждения дополнительного образования детей. 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  11 дошкольных образовательных учреждений и 13 дошкольных отделений при школах воспитываются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404 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 100% охват дошкольным образованием всех детей от 3 до 7 лет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году проведен ряд мероприятий, направленных на обеспечение местами в дошкольных образовательных учреждениях детей в возрасте от 0 до 3 лет: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тремонтировано зд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го сада «Ласточ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. Пятовский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120 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областного и местного бюджетов  состав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4 млн. 220 тыс. руб);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оизведен капитальный ремонт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«Умка» п. Това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ия  30 дополнительных мес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ум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млн. 200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с. руб)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ед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тельство нового 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. Кондрово для размещения детского  сада «Ромашка»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5 м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х школах района обуч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909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й муниципальной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образования в Дзержинском районе Калужской области» в 2015 году произведены ремонтные  работы на сумму  более 15 млн. рублей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были внесены изменения в данную программу, и бюджетные ассигнования увелич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4 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помощь и поддержку оказывают предприятия, организации района:</w:t>
      </w:r>
    </w:p>
    <w:p>
      <w:pPr>
        <w:pStyle w:val="Normal"/>
        <w:shd w:fill="FFFFFF" w:val="clear"/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ОАО «Птицефабрика Калужская» (Кизило Леонид Григорьевич), ООО «Форбо Калуга»   (Шарифова Рена Сократовна),  ООО «Гигиена Сервис» (Бушин А.М), ИП «Козлов Александр Владимирович» депутат районного Собрания, ООО «КИТ-инвест» (Дмитриков Михаил Григорьевич ), ОАО «Первый Завод» (Коробко Виктор Анатольевич), ООО «Калугакабель» (Кононов Григорий Петрович), ОАО «Кондровский хлебокомбинат» (Катеринчук Андрей Филлипович),  ОАО «Полотняно-Заводская бумажная мануфактура» (Миронова Валентина Геннадь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ОАО «Полотняно-Заводское карьероуправление» (Рыскин Валерий Васильевич), ООО «Сгомонь» (Шведов Сергей Анатольевич),ООО «Вика» (Хлопиков Михаил Викторович)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ется выразить всем благодарность за понимание проблем образования и активную гражданск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6 году мы продолжим работу по созданию  условий для получения качественного образования и улучшения инфраструктуры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«Создание новых мест в общеобразовательных организациях» планируется в 2016 году подготовить проектно-сметную документацию на строительство нового здания на 1000 мест для Кондровской школы №1 и реконструкцию аварийного здания Кондровской школы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01 сентября 2016 года после капитального ремонта откроет двери здание Товарковской школы № 1 по ул. Строителей, что позволит организовать работу школы в одну смену и улучшить условия пребывания детей. Будет введено в эксплуатацию новое здание  детского сада «Ромашка» г. Конд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   талантливым детям.  </w:t>
      </w:r>
      <w:r>
        <w:rPr>
          <w:rFonts w:cs="Times New Roman" w:ascii="Times New Roman" w:hAnsi="Times New Roman"/>
          <w:i/>
          <w:sz w:val="24"/>
          <w:szCs w:val="24"/>
        </w:rPr>
        <w:t xml:space="preserve">Во Всероссийской олимпиаде школьников по общеобразовательным предметам приняло участие 1332 школьника, из них  </w:t>
      </w:r>
      <w:r>
        <w:rPr>
          <w:rFonts w:cs="Times New Roman" w:ascii="Times New Roman" w:hAnsi="Times New Roman"/>
          <w:b/>
          <w:i/>
          <w:sz w:val="24"/>
          <w:szCs w:val="24"/>
        </w:rPr>
        <w:t>161 победитель и  призер муниципального этапа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  федеральных и региональных конкурсах победителями и лауреатами  стали  более 230 обучающихся образовательных организац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учащимся школ района вручены премии Дзержинского районного Собрания,   </w:t>
      </w:r>
      <w:r>
        <w:rPr>
          <w:rFonts w:cs="Times New Roman" w:ascii="Times New Roman" w:hAnsi="Times New Roman"/>
          <w:b/>
          <w:sz w:val="24"/>
          <w:szCs w:val="24"/>
        </w:rPr>
        <w:t xml:space="preserve"> 24 выпускника</w:t>
      </w:r>
      <w:r>
        <w:rPr>
          <w:rFonts w:cs="Times New Roman" w:ascii="Times New Roman" w:hAnsi="Times New Roman"/>
          <w:sz w:val="24"/>
          <w:szCs w:val="24"/>
        </w:rPr>
        <w:t xml:space="preserve">  награждены медалями «За особые успехи в учен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едеральном рейтинге «200 лучших школ Российской Федерации в сельской местности» </w:t>
      </w:r>
      <w:r>
        <w:rPr>
          <w:rFonts w:cs="Times New Roman" w:ascii="Times New Roman" w:hAnsi="Times New Roman"/>
          <w:sz w:val="24"/>
          <w:szCs w:val="24"/>
        </w:rPr>
        <w:t xml:space="preserve">  Товарковская  школа  № 1  с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ем.  </w:t>
      </w:r>
      <w:r>
        <w:rPr>
          <w:rFonts w:cs="Times New Roman" w:ascii="Times New Roman" w:hAnsi="Times New Roman"/>
          <w:sz w:val="24"/>
          <w:szCs w:val="24"/>
        </w:rPr>
        <w:t>(директор Абрамова Елена Анатол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детского творчества «Ровесник» занесен в Книгу почета (директор Климкина Нина Никола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ей оздоровительной компании детей и подростков </w:t>
      </w:r>
      <w:r>
        <w:rPr>
          <w:rFonts w:cs="Times New Roman" w:ascii="Times New Roman" w:hAnsi="Times New Roman"/>
          <w:sz w:val="24"/>
          <w:szCs w:val="24"/>
        </w:rPr>
        <w:t xml:space="preserve">является важной частью социальной политики района. В 2015 году оздоровлено  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600  </w:t>
      </w:r>
      <w:r>
        <w:rPr>
          <w:rFonts w:cs="Times New Roman" w:ascii="Times New Roman" w:hAnsi="Times New Roman"/>
          <w:sz w:val="24"/>
          <w:szCs w:val="24"/>
        </w:rPr>
        <w:t xml:space="preserve">детей и подростков. На мероприятия по оздоровлению было выделено более </w:t>
      </w:r>
      <w:r>
        <w:rPr>
          <w:rFonts w:cs="Times New Roman" w:ascii="Times New Roman" w:hAnsi="Times New Roman"/>
          <w:b/>
          <w:sz w:val="24"/>
          <w:szCs w:val="24"/>
        </w:rPr>
        <w:t>4  млн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– яркое отражение нашей эпохи, культуры, наших ценностей. Нравственное воспитание подрастающего поколения – предмет особого внимания администрации района.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5 году проведено более </w:t>
      </w:r>
      <w:r>
        <w:rPr>
          <w:rFonts w:cs="Times New Roman" w:ascii="Times New Roman" w:hAnsi="Times New Roman"/>
          <w:b/>
          <w:sz w:val="24"/>
          <w:szCs w:val="24"/>
        </w:rPr>
        <w:t>30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атриотическому, духовно-нравственному, правовому воспитанию молодеж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олее 890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  приняли участие  в реализации программ и проектов детских и молодежных общественных объединений.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здана </w:t>
      </w:r>
      <w:r>
        <w:rPr>
          <w:rFonts w:cs="Times New Roman" w:ascii="Times New Roman" w:hAnsi="Times New Roman"/>
          <w:b/>
          <w:sz w:val="24"/>
          <w:szCs w:val="24"/>
        </w:rPr>
        <w:t>районная организация «Российский Союз Молодеж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работу ведет Молодежный Совет при главе администрации Дзержинского района, Молодежный Парламент при Дзержинском районном Собрании.  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реализации молодежной политики является привлечение работающей молодежи в социально-экономическую, политическую и культурную жизнь райо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5 г.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жильем молодых семей в МР «Дзержинский район» на 2014-2016 годы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молодых семей</w:t>
      </w:r>
      <w:r>
        <w:rPr>
          <w:rFonts w:cs="Times New Roman" w:ascii="Times New Roman" w:hAnsi="Times New Roman"/>
          <w:sz w:val="24"/>
          <w:szCs w:val="24"/>
        </w:rPr>
        <w:t xml:space="preserve">   получили субсидии для приобретения   благоустроенного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администрацией района уделяется развитию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 и массового спо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йоне функционирует 96 спортивных сооружений,  культивируется 16 видов спорта, функционируют 75 спортивных групп, работает 31 трен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год  проведено 65 спортивно-массовых и физкультурно-оздоровительных мероприятий, в которых приняло участие более 75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ртсмены Дзержинского района приняли участие в  14 Чемпионатах области, 4 Чемпионатах Росс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924 спортсмена массовых разря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Создание условий для получения качественного образования» произве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ремонт спортивного зала Лев Толстовской школы, в </w:t>
      </w:r>
      <w:r>
        <w:rPr>
          <w:rFonts w:cs="Times New Roman" w:ascii="Times New Roman" w:hAnsi="Times New Roman"/>
          <w:sz w:val="24"/>
          <w:szCs w:val="24"/>
        </w:rPr>
        <w:t>2016 году планируется  ремонт спортивных залов Бегичевской, Лужновской  и Дворцовской школ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это, в районе недостаточно развита спортивная база. В связи с введением Всероссийского комплекса «Готов к труду и обороне» в 2016 году планируется установить универсальную площадку для сдачи тестов и нормативов ГТО в г. Кондрово, прорабатывается вопрос строительства физкультурно-оздоровительного комплекса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ым компонентом социальной политики является работа муниципальных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учреждений культуры. 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 района работают  24 культурно-досуговых учреждения, 19 библиотек, краеведческий музей, 3 школы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году проведено 2,5 тысячи культурно-массовых мероприятий, которые посетили более 167 тысяч человек.  Наиболее значимые: региональный  фестиваль хореографии «В мире  танца», районный фестиваль творчества ветеранов «Салют, Победа!», региональный фестиваль бардовской песни «Посвящение друзьям», мероприятия посвященные 535-годовщине Великого стояния на Угре и многие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ительное место в культурной жизни района, по-прежнему занимают творческие коллективы, обладающие почетным званием «народный» и «образцовый». Многие из них широко известны за  пределами района и области.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Это и детский образцовый  хореографический ансамбль «Кондровские непоседы» (художественный руководитель Харитонова Ольга Валериановна), ансамбль народной  песни «Раздолье» (худ.рук. Токорев Владимир Николаевич),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ансамбль народной песни «Русское поле»(худ.рук. Кураков Николай Александрович)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и многие други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компьютерных технологий в сферу библиотечной работы привело к развитию новых форм информационного обслуживания: это  предоставление интернет и информационно-правовых ресурсов. Большим успехом пользуется общественная юридическая приемная на бесплатной основе, работают курсы «основ компьютерной грамотности» для на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Школы искусств района вносят свой вклад в развитие эстетического воспитания подрастающего поколения. Более 70 дипломов, завоеванных в конкурсах, смотрах различного уровня стали достойным результатом труда педагогов и учащихся школ искусств район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нтром краеведческой и культурно-образовательной работы Дзержинского района является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районный краеведческий музей. </w:t>
      </w:r>
      <w:r>
        <w:rPr>
          <w:rFonts w:cs="Times New Roman" w:ascii="Times New Roman" w:hAnsi="Times New Roman"/>
          <w:sz w:val="24"/>
          <w:szCs w:val="24"/>
        </w:rPr>
        <w:t>В 2015 году проведено 56 тематических экскурсий,   количество посетителей составило  3тыс. 987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зеем велась активная работа по сохранению дома Щепочкиных в        г. Кондрово и приданию дому статуса культурного наследия. Сегодня этот Дом признан объектом культурного наследия местного значения, решается вопрос по дальнейшему использованию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, что Дзержинский район является активным участником становления и развития системы туризма Калужской области - это не просто слова, а реальность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ятся такие уникаль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екты, как  - Калужская Свято-Тихонова пустынь;  </w:t>
      </w:r>
      <w:r>
        <w:rPr>
          <w:rFonts w:cs="Times New Roman" w:ascii="Times New Roman" w:hAnsi="Times New Roman"/>
          <w:sz w:val="24"/>
          <w:szCs w:val="24"/>
        </w:rPr>
        <w:t>музей-диорама «Великое Стояние на реке Угре»; арт-парк  Никола-Ленивец, занявши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инувшем году </w:t>
      </w:r>
      <w:r>
        <w:rPr>
          <w:rFonts w:cs="Times New Roman" w:ascii="Times New Roman" w:hAnsi="Times New Roman"/>
          <w:sz w:val="24"/>
          <w:szCs w:val="24"/>
        </w:rPr>
        <w:t>1 место в номинации «Лучшая площадка для развития событийного туризма» по  Центральному федеральному округу; музей-усадьба Гончар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принимают туристов 14 агроусадеб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исторических и арт-объектов необходимо также отметить и объекты инфраструктуры, использующие удивительную по красоте природу Дзержинского района.  В районе появился новый большой туристический объект: спортивно - оздоровительный комплекс «Чайка» в селе Льва – Тол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ём туристического  потока в 2015 году  составил около 350 тыс.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 2016 году за счет новых объектов туризма  планируется увеличение потока туристов до 380 тыс.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туризма позволит привлечь в экономику района дополнительные инвестиции, решить пробле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нятости на селе, возродить и сохранить для будущих поколений многогранную русскую культуру с её традициями и народными </w:t>
      </w:r>
      <w:r>
        <w:rPr>
          <w:rFonts w:cs="Times New Roman" w:ascii="Times New Roman" w:hAnsi="Times New Roman"/>
          <w:spacing w:val="-8"/>
          <w:sz w:val="24"/>
          <w:szCs w:val="24"/>
        </w:rPr>
        <w:t>промы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2016 год Указом Президента объявлен Годом Российского кино, поэтому особенное внимание будет уделено мероприятиям, направленным на пропаганду Российского кино (наш район вошел в Федеральную программу поддержки организаций, осуществляющих кинопоказ  (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Городской культурно-досуговый центр</w:t>
      </w:r>
      <w:r>
        <w:rPr>
          <w:rFonts w:cs="Times New Roman" w:ascii="Times New Roman" w:hAnsi="Times New Roman"/>
          <w:spacing w:val="-8"/>
          <w:sz w:val="24"/>
          <w:szCs w:val="24"/>
        </w:rPr>
        <w:t>) и получил Грант 5 млн.руб. на приобретение оборудования, необходимого для осуществления кинопоказа в формате 3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Медицинскую помощь населению Дзержинского района оказывает  «ЦРБ Дзержинского района» с общим фондом  </w:t>
      </w:r>
      <w:r>
        <w:rPr>
          <w:b/>
        </w:rPr>
        <w:t>203</w:t>
      </w:r>
      <w:r>
        <w:rPr/>
        <w:t xml:space="preserve">  койки круглосуточного пребывания    и </w:t>
      </w:r>
      <w:r>
        <w:rPr>
          <w:b/>
        </w:rPr>
        <w:t>90</w:t>
      </w:r>
      <w:r>
        <w:rPr/>
        <w:t xml:space="preserve"> коек дневного пребывания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Численность работающих врачей   составляет 83 человека, 315 среднего медицинского персонала. Укомплектованность врачами на сегодняшний день  составляет  57,7 %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В районе функционирует 21  фельдшерско-акушерский пункт. Для обеспечения населения дальних деревень своевременной и качественной медицинской помощью сельским фельдшерам Дзержинского района предоставлен  автомобиль Нива. На сегодняшний день фельдшеры ФАПов уже посетили  39 населенных пунктов и 126 человек смогли получить  качественную медицинскую помощь на до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районной больницы на сегодняшний день являются дефицит  врачей узкой специализации и среднего медицинского персонала.  Большая часть ФАПов требует капитального рем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о может быть цивилизованным и нормально развиваться только при условии обеспечения безопасности населен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го внимания требуют ситуации и происшествия, где опасность может иметь массовый характер. Прежде всего - это обеспечение безопасности людей в паводковый и пожароопасный периоды, работа систем жизнеобеспечения и безопасности населения,  объектов ЖКХ  в осеннее - зимний период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деятельности всех служб, снижен уровень гибели людей на пожарах, на водных объектах, в ДТП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данным 2015 года на территории район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ошло 60 пожаров в них  погибло 4 чел, пострадало 2 чел (в 2014 году 86- пожаров,  на них погибло 12 чел, пострадало -3 чел.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дных объектах погибло 3 чел, (в 2014 – 6 чел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-транспортных происшествий – 90, погибло -11 человек,  пострадало  - 127 чел (2014 – ДТП -121,  погибло – 15 чел, пострадало  -  183 чел).</w:t>
        <w:tab/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ждая человеческая жизнь – это драгоценность и над этим еще предстоит работать, чтобы свести эти страшные показатели к ну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2015 год криминальная  обстановка  на территории   района  характеризуется увеличением, с учетом переходящих с 2014 года, на 7,9 % количества зарегистрированных преступлений, общее число которых  составляет  724,    раскрываемость преступлений за год составила 59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далось не допустить роста преступлений на улицах и в других общественных местах.  Действующая в районе Комплексная программа профилактики правонарушений в муниципальном районе «Дзержинский район» на  2014-2018 годы»  дала положительные результат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ю правонарушений  способствует деятельность добровольных народных дружин:  </w:t>
      </w:r>
      <w:r>
        <w:rPr>
          <w:rFonts w:cs="Times New Roman" w:ascii="Times New Roman" w:hAnsi="Times New Roman"/>
          <w:i/>
          <w:sz w:val="24"/>
          <w:szCs w:val="24"/>
        </w:rPr>
        <w:t>дружина г. Кондрово ООО «Гигиена – Сервис» (33 дружинников); дружина поселка Товарково, объединяющая работников ООО «Терекс», ООО «Товкер», ООО «Форбо – Калуга», ЗАО «Фильтр», ФБУ ИК-3 и ИК-5 (11 дружинников); дружина с. Льва Толстого (6 дружинников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по созданию и развитию ДНД должна быть продолжена  в поселениях района.  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В целях совершенствования порядка оказания </w:t>
      </w:r>
      <w:r>
        <w:rPr>
          <w:rStyle w:val="Emphasis"/>
          <w:b/>
          <w:bCs/>
        </w:rPr>
        <w:t>государственных и муниципальных услуг</w:t>
      </w:r>
      <w:r>
        <w:rPr/>
        <w:t xml:space="preserve">  в Дзержинском  районе,   открыто два отделения  МФЦ  (8 окон в г. Кондрово и 5 окон в п. Товарково).  Для жителей сельских поселений в районе на базе библиотек организованы удаленные рабочие места для получения   </w:t>
      </w:r>
      <w:r>
        <w:rPr>
          <w:rStyle w:val="Emphasis"/>
          <w:b/>
          <w:bCs/>
        </w:rPr>
        <w:t>государственных и муниципальных услуг</w:t>
      </w:r>
      <w:r>
        <w:rPr/>
        <w:t xml:space="preserve"> .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>
          <w:i/>
        </w:rPr>
        <w:t xml:space="preserve">Каждый месяц возрастает его востребованность как у населения, так и у юридических лиц, растет и количество услуг. В 2015 году на базе  МФЦ предоставлялось  67 федеральных и региональных государственных услуг, </w:t>
      </w:r>
      <w:r>
        <w:rPr>
          <w:i/>
          <w:color w:val="000000"/>
        </w:rPr>
        <w:t xml:space="preserve"> за истекший период услугами  МФЦ воспользовалось </w:t>
      </w:r>
      <w:r>
        <w:rPr>
          <w:b/>
          <w:i/>
          <w:color w:val="000000"/>
        </w:rPr>
        <w:t>23 тыс</w:t>
      </w:r>
      <w:r>
        <w:rPr>
          <w:i/>
          <w:color w:val="000000"/>
        </w:rPr>
        <w:t xml:space="preserve">. жителей района. </w:t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i/>
          <w:color w:val="000000"/>
        </w:rPr>
        <w:t xml:space="preserve">       </w:t>
      </w:r>
      <w:r>
        <w:rPr>
          <w:i/>
        </w:rPr>
        <w:t xml:space="preserve">Расширяется практика оказания услуг через систему межведомственного взаимодействия – в 2015 году направлено более </w:t>
      </w:r>
      <w:r>
        <w:rPr>
          <w:b/>
          <w:i/>
        </w:rPr>
        <w:t>9 тыс.</w:t>
      </w:r>
      <w:r>
        <w:rPr>
          <w:i/>
        </w:rPr>
        <w:t xml:space="preserve"> запросов.</w:t>
      </w:r>
      <w:r>
        <w:rPr>
          <w:i/>
          <w:color w:val="000000"/>
        </w:rPr>
        <w:t xml:space="preserve"> В 2016 году планируется проведение оптимизации наиболее востребованных государственных и муниципальных услуг предоставляемых органами местного самоуправления для предоставления их в электронной форме через МФЦ</w:t>
      </w:r>
      <w:r>
        <w:rPr>
          <w:i/>
        </w:rPr>
        <w:t>.</w:t>
      </w:r>
      <w:r>
        <w:rPr>
          <w:i/>
          <w:color w:val="FF0000"/>
        </w:rPr>
        <w:t xml:space="preserve">     </w:t>
      </w:r>
      <w:r>
        <w:rPr>
          <w:color w:val="FF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воеобразным индикатором оценки качества исполнения администрацией своих функций являются </w:t>
      </w:r>
      <w:r>
        <w:rPr>
          <w:rStyle w:val="Emphasis"/>
          <w:b/>
          <w:bCs/>
        </w:rPr>
        <w:t>письма и обращения граждан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администрацию поступило 999 письменных обращений (в 2014 году 1348 обращений), на личный прием к главе администрации обратилось 227 граждан (в 2014 году 126), в том числе на выездных приемах  обратился 51 человек (в 2014 году выездных приемов не было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тесном взаимодействии с депутатами районного собрания велась работа по исполнению наказов избирателей поступивших в период предвыборной  компании 201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наказов и обращений касается вопросов повышения качества жилищно-коммунальных услуг, переселения из аварийного жилья, газификация жилого сектора, улучшения водоснабжения, благоустройства и состояния дорожного хозяй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направления стратегического  развития муниципального района  и с учетом наказов избирателей, подготовлена программа социально-экономического развития района до 2020 года.  Реализац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позволит в значительной мере улучшить  качество жизни, создать комфортные условия для проживания и работы  всего населения Дзержинского района.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Хочется отметить, что личное взаимодействие руководителей муниципалитетов и депутатов с жителями особенно важно, так как позволяет выявить наиболее актуальные проблемы, вопросы, которые особенно беспокоят население и оперативно помочь людям.</w:t>
      </w:r>
      <w:r>
        <w:rPr>
          <w:rStyle w:val="Style15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Style w:val="StrongEmphasis"/>
          <w:bCs w:val="false"/>
        </w:rPr>
      </w:pPr>
      <w:r>
        <w:rPr>
          <w:rStyle w:val="Style15"/>
        </w:rPr>
        <w:t>Ведь самое главное богатство нашего района – это наши люди, жители нашего район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ажаемые жители Дзержинского района!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Подводя итоги работы 2015 года, хочется поблагодарить всех за хорошую совместную рабо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выборов в сентябре 2015 года состав депутатского корпуса и глав администраций поселений  района на половину обновился. Но я считаю, что сейчас в районе формируется сильная команда исполнительной и представ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вший год будет более напряженным, чем предыдущий, и потребует более тесного взаимодействия и согласованности всех уровней в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особны оценить сложившуюся ситуацию  и понимаем, что сегодня на органах местного самоуправления лежит особая ответственность - обеспечить достойный уровень жизни граждан нашего района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А реализация всех намеченных планов в 2016 году  возможно только при совместной и  эффективной работе органов местного самоуправления, предприятий, учреждений, организаций района и активного участия ж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Пользователь Windows</dc:creator>
  <dc:description/>
  <dc:language>en-US</dc:language>
  <cp:lastModifiedBy>Пользователь Windows</cp:lastModifiedBy>
  <dcterms:modified xsi:type="dcterms:W3CDTF">2017-05-16T09:57:00Z</dcterms:modified>
  <cp:revision>2</cp:revision>
  <dc:subject/>
  <dc:title/>
</cp:coreProperties>
</file>