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ЧЕТ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Ы МУНИЦИПАЛЬНОГО РАЙОНА ДЗЕРЖИНСКИЙ РАЙОН ПО ПОДВЕДЕНИЮ ИТОГОВ СОЦИАЛЬНО - ЭКОНОМИЧЕСКОГО РАЗВИТИЯ В 2020 ГОДУ И ПОСТАНОВКЕ ЗАДАЧ НА 2021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шедший год был сложным, насыщенным событиями, как в политической, так и социально-экономической жизни. Многое сделано, но еще больше предстоит сделат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жде всего, хочу отметить, что 2020 год – год 75-летия Великой Победы в Великой Отечественной войне, объявлен в стране Годом памяти и славы. В связи с этим, на территории района проведены социально-значимые мероприятия и акции, посвященные юбилею Победы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32-м   ветеран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учены юбилейные медали и ценные подар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Дзержинский районный Совет ветеранов за счет спонсорских средств выпустил две книги о героях ВОВ, уроженцах Дзержинского района, о детях войны и малолетних узниках Дзерж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ы реставрационные работы  трех воинских захоронений  в </w:t>
      </w:r>
      <w:r>
        <w:rPr>
          <w:rFonts w:cs="Times New Roman" w:ascii="Times New Roman" w:hAnsi="Times New Roman"/>
          <w:sz w:val="24"/>
          <w:szCs w:val="24"/>
        </w:rPr>
        <w:t>г. Кондрово, в д.  Острожное, и  д. Никольско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крыт обновленный  Сквер Памяти в п. Товарко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йон активно включился в реализацию приоритетных национальных проектов направленных на  развитие страны до  2024 года. Это  позволяет не только решать социальные вопросы, но и повышать инвестиционную привлекательность райо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0 году было реализовано 19  региональных проектов в рамках 8 национальных проектов, в бюджете на эти цели было предусмотрено -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753 млн. руб.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этом году в рамках реализации нацпроектов планируем привлечь более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,3 млрд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юджетная политика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м инструментом проведения социальной, финансовой и инвестиционной политики на территории района является консолидированный бюдж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поступления в консолидированный бюджет района в 2020 году составили  </w:t>
      </w:r>
      <w:r>
        <w:rPr>
          <w:rFonts w:cs="Times New Roman" w:ascii="Times New Roman" w:hAnsi="Times New Roman"/>
          <w:b/>
          <w:sz w:val="24"/>
          <w:szCs w:val="24"/>
        </w:rPr>
        <w:t xml:space="preserve">2 246,2  млн. рублей. </w:t>
      </w:r>
      <w:r>
        <w:rPr>
          <w:rFonts w:cs="Times New Roman" w:ascii="Times New Roman" w:hAnsi="Times New Roman"/>
          <w:sz w:val="24"/>
          <w:szCs w:val="24"/>
        </w:rPr>
        <w:t>Рост к уровню 2019 года составил  12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налоговых и неналоговых доходов бюджета за прошедший  год составило </w:t>
      </w:r>
      <w:r>
        <w:rPr>
          <w:rFonts w:cs="Times New Roman" w:ascii="Times New Roman" w:hAnsi="Times New Roman"/>
          <w:b/>
          <w:sz w:val="24"/>
          <w:szCs w:val="24"/>
        </w:rPr>
        <w:t>616,6 млн</w:t>
      </w:r>
      <w:r>
        <w:rPr>
          <w:rFonts w:cs="Times New Roman" w:ascii="Times New Roman" w:hAnsi="Times New Roman"/>
          <w:sz w:val="24"/>
          <w:szCs w:val="24"/>
        </w:rPr>
        <w:t>. рублей. (</w:t>
      </w:r>
      <w:r>
        <w:rPr>
          <w:rFonts w:cs="Times New Roman" w:ascii="Times New Roman" w:hAnsi="Times New Roman"/>
          <w:i/>
          <w:sz w:val="24"/>
          <w:szCs w:val="24"/>
        </w:rPr>
        <w:t>108 %  к утвержденным годовым назначени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получены в сумме </w:t>
      </w:r>
      <w:r>
        <w:rPr>
          <w:rFonts w:cs="Times New Roman" w:ascii="Times New Roman" w:hAnsi="Times New Roman"/>
          <w:b/>
          <w:sz w:val="24"/>
          <w:szCs w:val="24"/>
        </w:rPr>
        <w:t>1 629,6 млн</w:t>
      </w:r>
      <w:r>
        <w:rPr>
          <w:rFonts w:cs="Times New Roman" w:ascii="Times New Roman" w:hAnsi="Times New Roman"/>
          <w:sz w:val="24"/>
          <w:szCs w:val="24"/>
        </w:rPr>
        <w:t xml:space="preserve">. рублей и составили   </w:t>
      </w:r>
      <w:r>
        <w:rPr>
          <w:rFonts w:cs="Times New Roman" w:ascii="Times New Roman" w:hAnsi="Times New Roman"/>
          <w:b/>
          <w:sz w:val="24"/>
          <w:szCs w:val="24"/>
        </w:rPr>
        <w:t>72,0 %</w:t>
      </w:r>
      <w:r>
        <w:rPr>
          <w:rFonts w:cs="Times New Roman" w:ascii="Times New Roman" w:hAnsi="Times New Roman"/>
          <w:sz w:val="24"/>
          <w:szCs w:val="24"/>
        </w:rPr>
        <w:t xml:space="preserve">  доходов, рост к уровню 2019 года составил </w:t>
      </w:r>
      <w:r>
        <w:rPr>
          <w:rFonts w:cs="Times New Roman" w:ascii="Times New Roman" w:hAnsi="Times New Roman"/>
          <w:b/>
          <w:sz w:val="24"/>
          <w:szCs w:val="24"/>
        </w:rPr>
        <w:t>139,6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консолидированного бюджета района  составило         2250,7</w:t>
      </w:r>
      <w:r>
        <w:rPr>
          <w:rFonts w:cs="Times New Roman" w:ascii="Times New Roman" w:hAnsi="Times New Roman"/>
          <w:b/>
          <w:sz w:val="24"/>
          <w:szCs w:val="24"/>
        </w:rPr>
        <w:t xml:space="preserve"> млн. рублей или 93,6 % </w:t>
      </w:r>
      <w:r>
        <w:rPr>
          <w:rFonts w:cs="Times New Roman" w:ascii="Times New Roman" w:hAnsi="Times New Roman"/>
          <w:sz w:val="24"/>
          <w:szCs w:val="24"/>
        </w:rPr>
        <w:t xml:space="preserve">от утвержденных годовых назнач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сходной части бюджета показывает,  как и прежде основную долю расходов в бюджете составляют расходы на социальную сферу – 1418,6.</w:t>
      </w:r>
      <w:r>
        <w:rPr>
          <w:rFonts w:cs="Times New Roman" w:ascii="Times New Roman" w:hAnsi="Times New Roman"/>
          <w:b/>
          <w:sz w:val="24"/>
          <w:szCs w:val="24"/>
        </w:rPr>
        <w:t>млн. рублей или 63 %</w:t>
      </w:r>
      <w:r>
        <w:rPr>
          <w:rFonts w:cs="Times New Roman" w:ascii="Times New Roman" w:hAnsi="Times New Roman"/>
          <w:sz w:val="24"/>
          <w:szCs w:val="24"/>
        </w:rPr>
        <w:t xml:space="preserve"> от общего объема расход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держание учреждений образования за истекший период израсходовано 918</w:t>
      </w:r>
      <w:r>
        <w:rPr>
          <w:rFonts w:cs="Times New Roman" w:ascii="Times New Roman" w:hAnsi="Times New Roman"/>
          <w:b/>
          <w:sz w:val="24"/>
          <w:szCs w:val="24"/>
        </w:rPr>
        <w:t xml:space="preserve"> млн</w:t>
      </w:r>
      <w:r>
        <w:rPr>
          <w:rFonts w:cs="Times New Roman" w:ascii="Times New Roman" w:hAnsi="Times New Roman"/>
          <w:sz w:val="24"/>
          <w:szCs w:val="24"/>
        </w:rPr>
        <w:t xml:space="preserve">. рублей., на социальную политику  - 395 руб., на расходы в области жилищно-коммунального хозяйства  - 359,1 </w:t>
      </w:r>
      <w:r>
        <w:rPr>
          <w:rFonts w:cs="Times New Roman" w:ascii="Times New Roman" w:hAnsi="Times New Roman"/>
          <w:b/>
          <w:sz w:val="24"/>
          <w:szCs w:val="24"/>
        </w:rPr>
        <w:t>млн</w:t>
      </w:r>
      <w:r>
        <w:rPr>
          <w:rFonts w:cs="Times New Roman" w:ascii="Times New Roman" w:hAnsi="Times New Roman"/>
          <w:sz w:val="24"/>
          <w:szCs w:val="24"/>
        </w:rPr>
        <w:t>. рублей, на мероприятия в области культуры направлено 77,3</w:t>
      </w:r>
      <w:r>
        <w:rPr>
          <w:rFonts w:cs="Times New Roman" w:ascii="Times New Roman" w:hAnsi="Times New Roman"/>
          <w:b/>
          <w:sz w:val="24"/>
          <w:szCs w:val="24"/>
        </w:rPr>
        <w:t xml:space="preserve"> млн</w:t>
      </w:r>
      <w:r>
        <w:rPr>
          <w:rFonts w:cs="Times New Roman" w:ascii="Times New Roman" w:hAnsi="Times New Roman"/>
          <w:sz w:val="24"/>
          <w:szCs w:val="24"/>
        </w:rPr>
        <w:t>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им из ключевых элементов социально-экономического развития района является регулирование процессов демограф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мографические показа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конец 2020 года численность постоянного проживающего населения муниципального района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ставляет   52 тыс. 300  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жизни  в среднем  75  лет, что на 1 год больше   прошлого периода: средняя продолжительность жизни мужчин – 73 года, женщин – 78 лет. В районе проживает  290 долгожителей  в возрасте от 90-95лет.  Двоим  долгожителям, исполнилось  по 100 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алышей родившихся в 2020 году - Естественная убыль населения за минувший год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538 челове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надеемся, что социальные гарантии государственной поддержки материнства и детства  будут способствовать повышению рождаемости и росту численности на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егистрируемой безработицы в 2020 году составил 1 %, что является одним из самых низких показателей среди всех районов области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действием в трудоустройстве в центр занятости обратилось 1 247 чел., что на 143 % выше чем в 2019 г. </w:t>
      </w:r>
      <w:r>
        <w:rPr>
          <w:rFonts w:cs="Times New Roman" w:ascii="Times New Roman" w:hAnsi="Times New Roman"/>
          <w:i/>
          <w:sz w:val="24"/>
          <w:szCs w:val="24"/>
        </w:rPr>
        <w:t>(869 чел.).</w:t>
      </w:r>
      <w:r>
        <w:rPr>
          <w:rFonts w:cs="Times New Roman" w:ascii="Times New Roman" w:hAnsi="Times New Roman"/>
          <w:sz w:val="24"/>
          <w:szCs w:val="24"/>
        </w:rPr>
        <w:t xml:space="preserve"> Трудоустроено в 2020 году  </w:t>
      </w:r>
      <w:r>
        <w:rPr>
          <w:rFonts w:cs="Times New Roman" w:ascii="Times New Roman" w:hAnsi="Times New Roman"/>
          <w:b/>
          <w:sz w:val="24"/>
          <w:szCs w:val="24"/>
        </w:rPr>
        <w:t>554 челове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сейчас мы можем констатировать, что в районе сохранена стабильная ситуация на рынке тру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промышленных предприятиях района трудится более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,4 ты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еднемесячная заработная плата по крупным и средним предприятиям увеличилась на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%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составила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8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ъём отгруженной продукции крупных и средних предприятий в истекшем году составил 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3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лрд.  рублей </w:t>
      </w:r>
      <w:r>
        <w:rPr>
          <w:rFonts w:cs="Times New Roman" w:ascii="Times New Roman" w:hAnsi="Times New Roman"/>
          <w:i/>
          <w:sz w:val="24"/>
          <w:szCs w:val="24"/>
        </w:rPr>
        <w:t>(с учетом предприятий обеспечения электрической энергией, газом и паром и водоснабж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бъему отгруженной продукции наш район уверенно держится в пятерке лидеров, занимая 4 место:  за городом Калуга, Боровским районом и городом Обнинск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овых рабочих мест, созданных в минувшем году, составило более  </w:t>
      </w:r>
      <w:r>
        <w:rPr>
          <w:rFonts w:cs="Times New Roman" w:ascii="Times New Roman" w:hAnsi="Times New Roman"/>
          <w:b/>
          <w:sz w:val="24"/>
          <w:szCs w:val="24"/>
        </w:rPr>
        <w:t>300.</w:t>
      </w:r>
      <w:r>
        <w:rPr>
          <w:rFonts w:cs="Times New Roman" w:ascii="Times New Roman" w:hAnsi="Times New Roman"/>
          <w:sz w:val="24"/>
          <w:szCs w:val="24"/>
        </w:rPr>
        <w:t xml:space="preserve"> Новые рабочие места создавались благодаря расширению уже существующих производств (Веста, ВИНППО, Мастер Гриб, Продо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едущими отраслями промышленности района являю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целлюлозно – бумажная промышленность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(с объемом отгруженной продукции боле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8,4 млрд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руб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нефтепереработка 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(объем отгрузки в 2020 году составил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1.1 млрд. руб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строительная отрасль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(с объемом отгрузки продукц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более 3,5 млрд. руб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ционального проекта «Малое и среднее предпринимательство» в 2020 году 4 субъекта МСП получили субсидии из областного и муниципального бюджетов на возмещение части затрат, связанных с приобретением оборудования на сумму более </w:t>
      </w:r>
      <w:r>
        <w:rPr>
          <w:rFonts w:cs="Times New Roman" w:ascii="Times New Roman" w:hAnsi="Times New Roman"/>
          <w:b/>
          <w:sz w:val="24"/>
          <w:szCs w:val="24"/>
        </w:rPr>
        <w:t>1,2 млн.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рамках реализации мероприятий регионального проекта «Расширение доступа субъектов МСП к финансовым ресурсом, в том числе к льготному финансированию»  были выданы микро займы </w:t>
      </w:r>
      <w:r>
        <w:rPr>
          <w:rFonts w:cs="Times New Roman" w:ascii="Times New Roman" w:hAnsi="Times New Roman"/>
          <w:b/>
          <w:sz w:val="24"/>
          <w:szCs w:val="24"/>
        </w:rPr>
        <w:t>3 предприятия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 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на сумму более </w:t>
      </w:r>
      <w:r>
        <w:rPr>
          <w:rFonts w:cs="Times New Roman" w:ascii="Times New Roman" w:hAnsi="Times New Roman"/>
          <w:b/>
          <w:sz w:val="24"/>
          <w:szCs w:val="24"/>
        </w:rPr>
        <w:t>9,6 млн.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горнодобывающей промышленности объем реализации, связанный с добычей полезных ископаемых, составил 2,3 млрд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рынок сбыта инертных материалов и готовой продукции – Калуж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последовательно выполняется  задача о  повышении доли недропользователей, занимающихся, кроме добычи полезных ископаемых, их переработкой и реализацией продукции из местных ресур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ак, в период до 2022 года план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троительство  второго завода  по производству газосиликатных блоков            ООО «Сибирский элемент «Рента - К»  в д. Обухово с объемом инвести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ее 2 млрд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троительство завода по производству сухих строительных смесей  ООО«РВД-3»  вблизи  д. Латышево  с объемом инвестиций </w:t>
      </w:r>
      <w:r>
        <w:rPr>
          <w:rFonts w:cs="Times New Roman" w:ascii="Times New Roman" w:hAnsi="Times New Roman"/>
          <w:b/>
          <w:sz w:val="24"/>
          <w:szCs w:val="24"/>
        </w:rPr>
        <w:t>более 1,5 млрд. рублей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</w:t>
      </w:r>
      <w:r>
        <w:rPr>
          <w:rFonts w:cs="Times New Roman" w:ascii="Times New Roman" w:hAnsi="Times New Roman"/>
          <w:b/>
          <w:sz w:val="24"/>
          <w:szCs w:val="24"/>
        </w:rPr>
        <w:t>3 очереди</w:t>
      </w:r>
      <w:r>
        <w:rPr>
          <w:rFonts w:cs="Times New Roman" w:ascii="Times New Roman" w:hAnsi="Times New Roman"/>
          <w:sz w:val="24"/>
          <w:szCs w:val="24"/>
        </w:rPr>
        <w:t xml:space="preserve"> цеха по производству известняковой муки, производительностью </w:t>
      </w:r>
      <w:r>
        <w:rPr>
          <w:rFonts w:cs="Times New Roman" w:ascii="Times New Roman" w:hAnsi="Times New Roman"/>
          <w:b/>
          <w:sz w:val="24"/>
          <w:szCs w:val="24"/>
        </w:rPr>
        <w:t>60 тыс.тонн</w:t>
      </w:r>
      <w:r>
        <w:rPr>
          <w:rFonts w:cs="Times New Roman" w:ascii="Times New Roman" w:hAnsi="Times New Roman"/>
          <w:sz w:val="24"/>
          <w:szCs w:val="24"/>
        </w:rPr>
        <w:t xml:space="preserve"> в месяц. Объем инвестиций составит </w:t>
      </w:r>
      <w:r>
        <w:rPr>
          <w:rFonts w:cs="Times New Roman" w:ascii="Times New Roman" w:hAnsi="Times New Roman"/>
          <w:b/>
          <w:sz w:val="24"/>
          <w:szCs w:val="24"/>
        </w:rPr>
        <w:t>80 млн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эти 3 проекта создадут дополнительно около</w:t>
      </w:r>
      <w:r>
        <w:rPr>
          <w:rFonts w:cs="Times New Roman" w:ascii="Times New Roman" w:hAnsi="Times New Roman"/>
          <w:b/>
          <w:sz w:val="24"/>
          <w:szCs w:val="24"/>
        </w:rPr>
        <w:t xml:space="preserve"> 350 новых рабочих</w:t>
      </w:r>
      <w:r>
        <w:rPr>
          <w:rFonts w:cs="Times New Roman" w:ascii="Times New Roman" w:hAnsi="Times New Roman"/>
          <w:sz w:val="24"/>
          <w:szCs w:val="24"/>
        </w:rPr>
        <w:t xml:space="preserve"> мест и повысят доходную часть бюджетов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оябре 2020 года Постановлением Правительства Российской Федерации моногороду Кондрово присвоен статус  ТОСЭР. Это дает нам новые возможности для привлечения инвестиций, не связанных с деятельностью градообразующих производств – предприятий в сфере целлюлозно-бумажной промышленности, возможность диверсифицировать производство в городе Кондрово путем открытия новых производственных площад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бизнес зашел со своими проектами в моногород, созданы  необходимые условия, выделены земельные участки, создана инженерная и транспортная инфраструктура под реализацию новых инвестиционных проектов. К слову, уже заключены  соглашения о намерениях по строительству новых производств, среди которых производство промышленного холодильного и вентиляционного оборудования, машиностроительный завод, производство бакалейных товаров и сувенирной продукции. С получением статуса ТОСЭР город Кондрово сможет добиться интенсивного роста экономики и, как следствие, качественного улучшения жизни своих ж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и нас ждет большая работа в данном направлении, которая уже активно ведется.         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Среднесписочная численность работников малых предприятий за 2020 год составила  более 4 400 человек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     </w:t>
      </w:r>
      <w:r>
        <w:rPr/>
        <w:t>Предприятиями малого предпринимательства произведено и реализовано товаров, оказано услуг на сумму около </w:t>
      </w:r>
      <w:r>
        <w:rPr>
          <w:b/>
          <w:bCs/>
        </w:rPr>
        <w:t>9 млрд. рублей</w:t>
      </w:r>
      <w:r>
        <w:rPr/>
        <w:t>. 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iCs/>
        </w:rPr>
        <w:t>      </w:t>
      </w:r>
      <w:r>
        <w:rPr>
          <w:iCs/>
        </w:rPr>
        <w:t>На территории района в 2020 году осуществляли деятельность </w:t>
      </w:r>
      <w:r>
        <w:rPr>
          <w:b/>
          <w:bCs/>
          <w:iCs/>
        </w:rPr>
        <w:t>362</w:t>
      </w:r>
      <w:r>
        <w:rPr>
          <w:iCs/>
        </w:rPr>
        <w:t> субъекта малого предпринимательства (уменьшение на 15 единиц) и </w:t>
      </w:r>
      <w:r>
        <w:rPr>
          <w:b/>
          <w:bCs/>
          <w:iCs/>
        </w:rPr>
        <w:t>1249</w:t>
      </w:r>
      <w:r>
        <w:rPr>
          <w:iCs/>
        </w:rPr>
        <w:t> индивидуальных предпринимателей (увеличение на 117 единиц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задача – увеличить вклад малого бизнеса в экономику района, создать условия для их становления, развития и поддержки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уристический поток на территорию Дзержинского  района в 2020 году составил </w:t>
      </w:r>
      <w:r>
        <w:rPr>
          <w:rFonts w:cs="Times New Roman" w:ascii="Times New Roman" w:hAnsi="Times New Roman"/>
          <w:b/>
          <w:sz w:val="24"/>
          <w:szCs w:val="24"/>
        </w:rPr>
        <w:t>более 411 тысяч человек</w:t>
      </w:r>
      <w:r>
        <w:rPr>
          <w:rFonts w:cs="Times New Roman" w:ascii="Times New Roman" w:hAnsi="Times New Roman"/>
          <w:sz w:val="24"/>
          <w:szCs w:val="24"/>
        </w:rPr>
        <w:t xml:space="preserve">, что на </w:t>
      </w:r>
      <w:r>
        <w:rPr>
          <w:rFonts w:cs="Times New Roman" w:ascii="Times New Roman" w:hAnsi="Times New Roman"/>
          <w:b/>
          <w:sz w:val="24"/>
          <w:szCs w:val="24"/>
        </w:rPr>
        <w:t>10 тысяч человек</w:t>
      </w:r>
      <w:r>
        <w:rPr>
          <w:rFonts w:cs="Times New Roman" w:ascii="Times New Roman" w:hAnsi="Times New Roman"/>
          <w:sz w:val="24"/>
          <w:szCs w:val="24"/>
        </w:rPr>
        <w:t xml:space="preserve"> больше, чем в 2019 году. Из-за закрытия границ туристы стали отдавать предпочтение отдыху внутри страны. Дзержинский район сегодня – это не только промышленно развитая часть Калужской области, это еще и территория с большой концентрацией объектов показа, среди которых есть уникальные, это интересные туристические маршруты, культурно-досуговые и исторические объекты, монастыри и храмы, объекты раз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0 году совместно с Калугаинформтех разработана интерактивная карта туристских возможностей Дзержинского района. Туристическая отрасль в экономике Дзержинского района пока занимает скромное место. Настало время уделить должное внимание туризму как сектору экономики нашего района.  Разработана Концепция развития туристической сферы района, которая активно реализуется уже сей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окими темпами в 2020 году развивался агропромышленный комплекс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работающих в АПК составляет более  </w:t>
      </w:r>
      <w:r>
        <w:rPr>
          <w:rFonts w:cs="Times New Roman" w:ascii="Times New Roman" w:hAnsi="Times New Roman"/>
          <w:b/>
          <w:sz w:val="24"/>
          <w:szCs w:val="24"/>
        </w:rPr>
        <w:t>2 600 человек</w:t>
      </w:r>
      <w:r>
        <w:rPr>
          <w:rFonts w:cs="Times New Roman" w:ascii="Times New Roman" w:hAnsi="Times New Roman"/>
          <w:sz w:val="24"/>
          <w:szCs w:val="24"/>
        </w:rPr>
        <w:t xml:space="preserve">,  по этому показателю наш район занимает первое место в Калуж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изведено валовой сельскохозяйственной продукции на сумму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лрд. рублей,  </w:t>
      </w:r>
      <w:r>
        <w:rPr>
          <w:rFonts w:cs="Times New Roman" w:ascii="Times New Roman" w:hAnsi="Times New Roman"/>
          <w:sz w:val="24"/>
          <w:szCs w:val="24"/>
        </w:rPr>
        <w:t>что на  12 % выше уровня 2019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вень среднемесячной заработной платы в агропромышленной отрасли является одним из самых высоких в Калужской области и составляет -   </w:t>
      </w:r>
      <w:r>
        <w:rPr>
          <w:rFonts w:cs="Times New Roman" w:ascii="Times New Roman" w:hAnsi="Times New Roman"/>
          <w:b/>
          <w:sz w:val="24"/>
          <w:szCs w:val="24"/>
        </w:rPr>
        <w:t xml:space="preserve">40 тыс. рублей  </w:t>
      </w:r>
      <w:r>
        <w:rPr>
          <w:rFonts w:cs="Times New Roman" w:ascii="Times New Roman" w:hAnsi="Times New Roman"/>
          <w:sz w:val="24"/>
          <w:szCs w:val="24"/>
        </w:rPr>
        <w:t>(отмечен рост на 4 % к уровню 2019 год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2020 году в сельскохозяйственное производство инвестирован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олее 380 млн. рубле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овано 6 инвестиционных проектов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развитие сельскохозяйственного производств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 фермер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делены гранты на общую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,5 мл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уб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1 году планируется инвестировать в агропромышленный комплекс около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70 млн. руб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0 году администрацией района разработана концепция опережающего развития АПК на период 2021-2025 г., которая предполагает создание для органов муниципальной власти Дзержинского района системы управления долгосрочным развитием агропромышл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реди основных направлений концепции выделю следующ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вышение интенсивности использования земель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лучшение финансового состояния сельскохозяйственных товаропроизводителей и создание новых рабочих мест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довлетворение растущего потребительского спроса населения на сельскохозяйственную прод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Так, уже в стадии строительства находится проект по комплексному развитию фермерского хозяйства в СП «Деревня Карцово» - пилотный для РФ проект с перспективой переработки выращенной проду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езультате реализации проектов в сельскохозяйственной  отрасли района  дополнительно будет создано боле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0 новых рабочих ме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зержинский район уверенно продолжает занимать первое место в Калужской области по производству мя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произведенного мяса скота и птиц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ставил 79,9 тыс. тон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рост к уровню 2019 года на 2 %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влечено в сельскохозяйственный оборо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,5 тыс. 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нее неиспользуемых сельскохозяйственных зем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зяйствах всех категорий произведено: – поч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 тыс. тонн моло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108% к уровню 2019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лочная продуктивность в сельскохозяйственных предприятиях в среднем по району составила более 9 126 кг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+ 1 374 кг или 118% к 2019 г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едено зерна в весе после доработки - 6,4 тыс. тонн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328% к уровню 2019 года, + 4,4 тыс. тонн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Урожайность составила 33 центнера с гектара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182% или +14,9 ц/га к уровню 2019 год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олее 80 молод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ециалистов получают субсидию из областного бюджета на поддержку кадрового потенциала, 10 семьям в отчетном году предоставлены социальные выплаты на улучшение жилищных условий по государственной программе Калужской области «Комплексное развитие сельских территорий Калужской област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зержинский район активно включился в работу в рамках государственной программы по комплексному развитию сельских территорий.  Проект комплексного развития села Льва Толстого в настоящее время находится на рассмотрении регионального министерства сельского хозяйства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едусмотре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троительство дома культуры, блочно-модульной котельной и спортивной площадки. В 2021 году планируем успешно пройти федеральный обор проектов и получить финансирование на строительство данных объектов в 202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0 году выполнялась работа по модернизации систем коммуналь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подготовки к  отопительному периоду выполнен  капитальный ремонт тепловых сетей общей протяжённостью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,1 к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г. Кондрово,  д. Жилетово, с. Льва Толстое, п. Пол. Завод, п. Товарково. п. Пятовский),</w:t>
      </w:r>
      <w:r>
        <w:rPr>
          <w:rFonts w:cs="Times New Roman" w:ascii="Times New Roman" w:hAnsi="Times New Roman"/>
          <w:sz w:val="24"/>
          <w:szCs w:val="24"/>
        </w:rPr>
        <w:t xml:space="preserve"> это позволило нам серьезно сократить потери теплоносителя на системах теплоснабжения и уменьшить расходы на оплату потреблённых энерго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вершено строительство и введена в эксплуат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МК с инженерными сетями для отопления Ледового Дворца в г. Кондрово. Построена БМК для отопления Дома Щепочкина в п. Полотняный Завод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2021 году   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 в эксплуатацию  БМК по улице Дзержинского в поселке Товар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вязи с уходом источника теплоснабжения - котельной Товарковского филиала   АО «Ремпутьмаш»)         (в настоящее время завершается проектирование объе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строительство  БМК  для Лужновской  школы </w:t>
      </w:r>
      <w:r>
        <w:rPr>
          <w:rFonts w:cs="Times New Roman" w:ascii="Times New Roman" w:hAnsi="Times New Roman"/>
          <w:i/>
          <w:sz w:val="24"/>
          <w:szCs w:val="24"/>
        </w:rPr>
        <w:t>(проект проходит гос. экспертиз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троительство  БМК   в     д. Жилетово, с. Льва Толстого и  с. Дворц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модернизация системы теплоснабжения  и  горячего водоснабжения в п. Товарково.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20 году на индивидуальное теплоснабжение переведено   </w:t>
      </w:r>
      <w:r>
        <w:rPr>
          <w:rFonts w:cs="Times New Roman" w:ascii="Times New Roman" w:hAnsi="Times New Roman"/>
          <w:b/>
          <w:sz w:val="24"/>
          <w:szCs w:val="24"/>
        </w:rPr>
        <w:t xml:space="preserve">115 </w:t>
      </w:r>
      <w:r>
        <w:rPr>
          <w:rFonts w:cs="Times New Roman" w:ascii="Times New Roman" w:hAnsi="Times New Roman"/>
          <w:b/>
          <w:i/>
          <w:sz w:val="24"/>
          <w:szCs w:val="24"/>
        </w:rPr>
        <w:t>квартир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м помещений, вошедшим в программу перевода на индивидуальное поквартирное теплоснабжения на 2019-2020 гг.,  были предусмотрены не только бесплатные двухконтурные газовые котлы, но и до 50 процентов компенсации оплаты понесённых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2021  год запланиров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олжить работы по переводу на индивидуальное отоп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оснастить ОДПУ тепловой энергии малоэтажные дома: 207 домов/1336 кварти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П «г. Кондрово»: 144 дома/833 квар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П «п. Товарково»: 16 домов/35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П п. Полотняный Завод»:  1 дом /7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П «п. Пятовский»: 46 домов/461 квартира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Ввести в эксплуатацию блочно-модульную котельную по улице Дзержинского в поселке Товарково; (в связи с уходом источника теплоснабжения - котельной Товарковского филиала                    АО «Ремпутьмаш») (в настоящее время завершается проектирование объ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Завершить проектирование и строительство блочно-модульной котельной  для Лужновской СОШ (проект проходит гос. экспертиз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Завершить проектирование и начать строительство блочно-модульных котельных   в                    д. Жилетово, с. Льва Толстого и  с. Двор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Запроектировать  блочно-модульную котельную для многоквартирного жилого в поселке Полотняный За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Активно продолжить работы по модернизации системы теплоснабжения  и  горячего водоснабжения в п. Товар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Провести капитальный  ремонт 5 км  аварийных участков тепловых сетей (в г. Кондрово, п. Пятовский, п. Пол. Завод, п. Товарко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ы участки по ремонту теплосетей, составлены сметы, администрациями городских поселений направлена документация в Фонд имущества Калужской области для подачи заявок на проведение  торговых процедур по выбору подрядных организаций на выполнение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подготовку к отопительному периоду 2021-2022г. в рамках реализации  государственной программы «Энергосбережение и повышение энергоэффективности в Калужской области» в 2021 году предусмотрено 30,121 млн. руб.  субсидии из областного бюджета а также софинансирование из местных бюдж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района признаны аварийными и подлежащими сносу </w:t>
      </w:r>
      <w:r>
        <w:rPr>
          <w:rFonts w:cs="Times New Roman" w:ascii="Times New Roman" w:hAnsi="Times New Roman"/>
          <w:b/>
          <w:sz w:val="24"/>
          <w:szCs w:val="24"/>
        </w:rPr>
        <w:t>28 многоквартирных</w:t>
      </w:r>
      <w:r>
        <w:rPr>
          <w:rFonts w:cs="Times New Roman" w:ascii="Times New Roman" w:hAnsi="Times New Roman"/>
          <w:sz w:val="24"/>
          <w:szCs w:val="24"/>
        </w:rPr>
        <w:t xml:space="preserve"> домов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национального проекта  «Жилье и городская среда» в региональную адресную программу по переселению граждан из аварийного жилищного фонда  на 2019-2025 годы  включено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й дом, признанный аварийным и подлежащими сн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(г. Кондрово - 6 МКД, п. Товарково - 14 МКД, п. Пятовский - 1 МКД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ако, Калужская область планирует завершить расселение из аварийного жилья досрочно </w:t>
      </w:r>
      <w:r>
        <w:rPr>
          <w:rFonts w:cs="Times New Roman" w:ascii="Times New Roman" w:hAnsi="Times New Roman"/>
          <w:b/>
          <w:bCs/>
          <w:sz w:val="24"/>
          <w:szCs w:val="24"/>
        </w:rPr>
        <w:t>в 2023 год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2020 году    расселены 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х дома  в г. Кондрово и одна квартира в п. Пятовский. В результате,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семей получили новые квартиры или компенсацию в денежном выра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зымаемые жилые помещения.</w:t>
      </w:r>
    </w:p>
    <w:p>
      <w:pPr>
        <w:pStyle w:val="Normal"/>
        <w:tabs>
          <w:tab w:val="clear" w:pos="708"/>
          <w:tab w:val="center" w:pos="4962" w:leader="none"/>
          <w:tab w:val="left" w:pos="7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граммы 2021-2022 г.г. запланировано переселение  граждан  (266 человек) из 126 жилых помещений в п. Товарково </w:t>
      </w:r>
      <w:r>
        <w:rPr>
          <w:rFonts w:cs="Times New Roman" w:ascii="Times New Roman" w:hAnsi="Times New Roman"/>
          <w:i/>
          <w:sz w:val="24"/>
          <w:szCs w:val="24"/>
        </w:rPr>
        <w:t>(256 человек –  118 помещений)</w:t>
      </w:r>
      <w:r>
        <w:rPr>
          <w:rFonts w:cs="Times New Roman" w:ascii="Times New Roman" w:hAnsi="Times New Roman"/>
          <w:sz w:val="24"/>
          <w:szCs w:val="24"/>
        </w:rPr>
        <w:t xml:space="preserve"> и в г. Кондрово </w:t>
      </w:r>
      <w:r>
        <w:rPr>
          <w:rFonts w:cs="Times New Roman" w:ascii="Times New Roman" w:hAnsi="Times New Roman"/>
          <w:i/>
          <w:sz w:val="24"/>
          <w:szCs w:val="24"/>
        </w:rPr>
        <w:t>(10 человек – 8 помещений)</w:t>
      </w:r>
      <w:r>
        <w:rPr>
          <w:rFonts w:cs="Times New Roman" w:ascii="Times New Roman" w:hAnsi="Times New Roman"/>
          <w:sz w:val="24"/>
          <w:szCs w:val="24"/>
        </w:rPr>
        <w:t xml:space="preserve">, финансирование программы составит более 254 млн. руб. В период 2022-2023 – 77 человек из 32 жилых помещений в п. Товарково </w:t>
      </w:r>
      <w:r>
        <w:rPr>
          <w:rFonts w:cs="Times New Roman" w:ascii="Times New Roman" w:hAnsi="Times New Roman"/>
          <w:i/>
          <w:sz w:val="24"/>
          <w:szCs w:val="24"/>
        </w:rPr>
        <w:t>(49 человека – 19 помещений)</w:t>
      </w:r>
      <w:r>
        <w:rPr>
          <w:rFonts w:cs="Times New Roman" w:ascii="Times New Roman" w:hAnsi="Times New Roman"/>
          <w:sz w:val="24"/>
          <w:szCs w:val="24"/>
        </w:rPr>
        <w:t xml:space="preserve"> и в г. Кондрово </w:t>
      </w:r>
      <w:r>
        <w:rPr>
          <w:rFonts w:cs="Times New Roman" w:ascii="Times New Roman" w:hAnsi="Times New Roman"/>
          <w:i/>
          <w:sz w:val="24"/>
          <w:szCs w:val="24"/>
        </w:rPr>
        <w:t>(28 человек – 13 помеще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гиональной программы  капитального ремонта,  в 2020 году проведен капитальный ремонт общего имущества  в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ах на сумму более 37 млн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П «Город Кондрово» - 3 дома, ГП «Поселок Товарково» -1 дом, ГП «Поселок Пятовский» - 5 домов, ГП «Поселок Полотняный Завод» - 1 дом, СП «Деревня Редькино» - 3 дома, СП «Село Совхоз им. Ленина»-1 дом,  СП «Деревня Жилетово» - 1 дом, СП «Село Совхоз Чкаловский»-1 дом: </w:t>
      </w:r>
      <w:r>
        <w:rPr>
          <w:rFonts w:cs="Times New Roman" w:ascii="Times New Roman" w:hAnsi="Times New Roman"/>
          <w:sz w:val="24"/>
          <w:szCs w:val="24"/>
          <w:u w:val="single"/>
        </w:rPr>
        <w:t>крыша</w:t>
      </w:r>
      <w:r>
        <w:rPr>
          <w:rFonts w:cs="Times New Roman" w:ascii="Times New Roman" w:hAnsi="Times New Roman"/>
          <w:sz w:val="24"/>
          <w:szCs w:val="24"/>
        </w:rPr>
        <w:t xml:space="preserve"> – 10 МКД (г. Кондрово – 1, п. Товарково – 1, п. Пятовский – 4, д. Жилетово – 1, с. Совхоз им. Ленина – 1, д. Редькино - 2),    </w:t>
      </w:r>
      <w:r>
        <w:rPr>
          <w:rFonts w:cs="Times New Roman" w:ascii="Times New Roman" w:hAnsi="Times New Roman"/>
          <w:sz w:val="24"/>
          <w:szCs w:val="24"/>
          <w:u w:val="single"/>
        </w:rPr>
        <w:t>фасад</w:t>
      </w:r>
      <w:r>
        <w:rPr>
          <w:rFonts w:cs="Times New Roman" w:ascii="Times New Roman" w:hAnsi="Times New Roman"/>
          <w:sz w:val="24"/>
          <w:szCs w:val="24"/>
        </w:rPr>
        <w:t xml:space="preserve"> – 3 МКД (г. Кондрово - 1, д. Редькино – 1, п. Якшуново – 1),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– 1 МКД (г. Кондрово),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ХВС</w:t>
      </w:r>
      <w:r>
        <w:rPr>
          <w:rFonts w:cs="Times New Roman" w:ascii="Times New Roman" w:hAnsi="Times New Roman"/>
          <w:sz w:val="24"/>
          <w:szCs w:val="24"/>
        </w:rPr>
        <w:t xml:space="preserve"> – 1 МКД (п. Пятовский), </w:t>
      </w:r>
      <w:r>
        <w:rPr>
          <w:rFonts w:cs="Times New Roman" w:ascii="Times New Roman" w:hAnsi="Times New Roman"/>
          <w:sz w:val="24"/>
          <w:szCs w:val="24"/>
          <w:u w:val="single"/>
        </w:rPr>
        <w:t>ремонт отмостки</w:t>
      </w:r>
      <w:r>
        <w:rPr>
          <w:rFonts w:cs="Times New Roman" w:ascii="Times New Roman" w:hAnsi="Times New Roman"/>
          <w:sz w:val="24"/>
          <w:szCs w:val="24"/>
        </w:rPr>
        <w:t xml:space="preserve"> – 1 МКД (п. Полотняный Зав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тели начинают доверять системе капитального ремонта и в полной мере использовать все ее возм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1 году </w:t>
      </w:r>
      <w:r>
        <w:rPr>
          <w:rFonts w:cs="Times New Roman" w:ascii="Times New Roman" w:hAnsi="Times New Roman"/>
          <w:sz w:val="24"/>
          <w:szCs w:val="24"/>
        </w:rPr>
        <w:t xml:space="preserve">капремонт общего имущества запланирован в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х домах   на общую сумму боле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млн. 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ГП «Город Кондрово», ГП «Поселок Товарково», ГП «Поселок Пятовский», ГП «Поселок Полотняный Завод», СП «Село Совхоз Чкаловский», СП «Деревня Жилетово», СП «Деревня Старки»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ыша</w:t>
      </w:r>
      <w:r>
        <w:rPr>
          <w:rFonts w:cs="Times New Roman" w:ascii="Times New Roman" w:hAnsi="Times New Roman"/>
          <w:sz w:val="24"/>
          <w:szCs w:val="24"/>
        </w:rPr>
        <w:t xml:space="preserve"> – 9 МКД (г. Кондрово – 2, п. Товарково – 2, п.Пятовский – 3, д.Жилетово – 1, д.Старки - 1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сад</w:t>
      </w:r>
      <w:r>
        <w:rPr>
          <w:rFonts w:cs="Times New Roman" w:ascii="Times New Roman" w:hAnsi="Times New Roman"/>
          <w:sz w:val="24"/>
          <w:szCs w:val="24"/>
        </w:rPr>
        <w:t xml:space="preserve"> – 2 МКД (п. Товарково – 1, п. Полотняный Завод - 1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а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– 1 МКД (д. Жилетово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а ХВС</w:t>
      </w:r>
      <w:r>
        <w:rPr>
          <w:rFonts w:cs="Times New Roman" w:ascii="Times New Roman" w:hAnsi="Times New Roman"/>
          <w:sz w:val="24"/>
          <w:szCs w:val="24"/>
        </w:rPr>
        <w:t xml:space="preserve"> – 1 МКД (п. Пятовский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монт отмостки</w:t>
      </w:r>
      <w:r>
        <w:rPr>
          <w:rFonts w:cs="Times New Roman" w:ascii="Times New Roman" w:hAnsi="Times New Roman"/>
          <w:sz w:val="24"/>
          <w:szCs w:val="24"/>
        </w:rPr>
        <w:t xml:space="preserve"> – 4 МКД (п. Товарково – 1, п. Полотняный Завод – 2,  п. Якшуново – 1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региональной программы капитального ремонта общего имущества в многоквартирных домах проведен ремонт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г.г. – в 48 МКД (18 370 074 руб.)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-2016 г.г. – в 34 МКД (27 408 338 руб.)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г.г. – в 43 МКД (49 154 099 руб.)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– в 25 МКД (14 129 290 руб.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9 году – в 24 МКД (64 280 546 руб.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0 году – в 16 МКД (37 102 844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кти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промышленного сектора экономики указало нам на ряд имеющихся проблем в области сохранения окружающей природ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йоном активно предпринимаются меры направленные на исправления данной ситуации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0 году завершены работы   по реконструкции очистных сооружений в д. Жилетово, общая стоимость проекта </w:t>
      </w:r>
      <w:r>
        <w:rPr>
          <w:rFonts w:cs="Times New Roman" w:ascii="Times New Roman" w:hAnsi="Times New Roman"/>
          <w:b/>
          <w:sz w:val="24"/>
          <w:szCs w:val="24"/>
        </w:rPr>
        <w:t>составила более 168 млн.руб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2021 году мы планируем завершить проектирование очистных сооружений в  с. Совхоз им. Ленина, д. Карцово, д. Никольское, д. Галкино и решить вопрос финансирования по строительству вышеуказанных очистных сооружений, а также начать проектирование очистных сооружений в д. Лужное и  д. Барсуки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вершается проектирование очистки русла р. Сечна, в настоящее время проектная документация находится на государственной экологической экспертизе. Работы по очистки русла р. Сечна планируем  начать во втором квартале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кончены работы по строительству системы водоснабжения в д. Акатово, д. Бели,   ведутся работы по проектированию водоснабжения в д. Каравай, завершение  работ планируем в 1 полугодии 2021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й из болевых точек в районе является проведение работ по рекультивации полигона в п. Товарково. В настоящее время разрабатывается проектная документация на рекультивацию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же не первый год Дзержинский район является участником подпрограммы «Чистая вода в Калужской области».  В минувшем году в рамках этой программы выполнено строительство станций очистки питьевой воды для 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телей деревень д. Дубинино, д.Никольское, д. Плюсково, д. Дюкино, д. Смагино, д. Некрасово, д. Пахомово, д. Якшун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1 году станции очистки совместно с ГП «Калугаоблводоканал»  планируем построить в  село Барятино, в д. Щуплово, село с-з им. Ленина, д. Кожухово, д. Маков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метно изменилась ситуация в районе и по утилизации твердых коммунальных отходов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администрациями поселений проведена работа по устройств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 контейнерных площадок с установкой контейнеров заглубленного типа и 35 контейнерных площадок с установкой контейнеров наземного типа. В период с 2019 по 2020 год обустроено 105 площадок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 же постепенно происходит переход на систему раздельного сбора мусора в настоящее время на контейнерных площадках уже установлено 55 контейнеров. Кроме оранжевых контейнеров, предназначенных для сбора "сухой" и "смешанной" фракций, в 2021 году будут устанавливаться зелёные контейнеры (гринбоксы) для сбора отходов 1 и 2 классов опасности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батарейки, люминесцентные лампы, градусники.   Планируем установить в общественных местах г. Кондрово, п. Полотняный Завод, п. Товарково, с. Дворцы, с. Льва Толстого)</w:t>
      </w:r>
    </w:p>
    <w:p>
      <w:pPr>
        <w:pStyle w:val="Normal"/>
        <w:spacing w:lineRule="auto" w:line="240" w:before="0" w:after="0"/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период 2020 года </w:t>
      </w:r>
      <w:r>
        <w:rPr>
          <w:rFonts w:cs="Times New Roman" w:ascii="Times New Roman" w:hAnsi="Times New Roman"/>
          <w:sz w:val="24"/>
          <w:szCs w:val="24"/>
        </w:rPr>
        <w:t>было ликвидировано около 133 несанкционированных свалок, общим объемом более 2 тыс. ку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национального проекта  «Жилье и городская среда»   на территории района реализуется приоритетный проект «Формирование комфортной городской ср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минувшем году участниками программы стали 7 муниципальных образований района  </w:t>
      </w:r>
      <w:r>
        <w:rPr>
          <w:rFonts w:cs="Times New Roman" w:ascii="Times New Roman" w:hAnsi="Times New Roman"/>
          <w:i/>
          <w:sz w:val="24"/>
          <w:szCs w:val="24"/>
        </w:rPr>
        <w:t>(4 городских  поселений: г. Кондрово, п. Товарково, п. Пятовский, п. Полотняный Завод и 3 сельских поселения: с. Дворцы, с. Льва Толстого,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летов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полнены работы по благоустройству 8 дворовых и 16 общественных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благоустро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Кондрово – 2 общественны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Товарково – 7 дворовых и 4 общественны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Пятовский – 2 общественны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Полотняный Завод – 2 общественны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Дворцы – 1 общественная и 1 дворова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Льва Толстого – 3 общественны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. Жилетово – 2 общественные территории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планах на 2021 год благоустроить  10 дворовых и 16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проведена работа по оборудованию детских и спортивных площадок в  населённых пунктах Дзержи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 установлены в деревнях Барсуки, Звизжи и поселке Полотняный За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установлены в деревне Жилетово, селе Льва Толстого, селе Маковцы, поселке Товарко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оворя об основных моментах по улучшению условий жизни граждан нельзя не остановится на реализации проекта по благоустройству набережной р. Шаня в городе Кондрово. По итогам Всероссийского конкурса лучших проектов по созданию комфортной городской среды в малых городах и исторических поселениях, в номинации «Малые города с численностью населения до 20 тысяч человек»   город Кондрово  одержал победу.    Выполнена колоссальная работа по благоустройству набережной реки в историческом центре город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им из важных направлений работы Администрации района в сф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ожной деятельности </w:t>
      </w:r>
      <w:r>
        <w:rPr>
          <w:rFonts w:cs="Times New Roman" w:ascii="Times New Roman" w:hAnsi="Times New Roman"/>
          <w:sz w:val="24"/>
          <w:szCs w:val="24"/>
        </w:rPr>
        <w:t>является сохранение от разрушения действующей сети автомобильных дорог, обеспечение безопасного движения транспортных средств по автомобильным дорогам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 2020 год</w:t>
      </w:r>
      <w:r>
        <w:rPr>
          <w:rFonts w:eastAsia="Calibri" w:cs="Times New Roman" w:ascii="Times New Roman" w:hAnsi="Times New Roman"/>
          <w:b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ущест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строительство автодороги «Калуга-Медынь»-д. Карава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 к птичникам АО «ПРОДО Птицефабр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ремонтировано </w:t>
      </w:r>
      <w:r>
        <w:rPr>
          <w:rFonts w:cs="Times New Roman" w:ascii="Times New Roman" w:hAnsi="Times New Roman"/>
          <w:b/>
          <w:sz w:val="24"/>
          <w:szCs w:val="24"/>
        </w:rPr>
        <w:t>30,5 км</w:t>
      </w:r>
      <w:r>
        <w:rPr>
          <w:rFonts w:cs="Times New Roman" w:ascii="Times New Roman" w:hAnsi="Times New Roman"/>
          <w:sz w:val="24"/>
          <w:szCs w:val="24"/>
        </w:rPr>
        <w:t xml:space="preserve"> дорожного покры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12 км участков автодорог областного зна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ен ремонт автодороги «Кондрово-Галкино-Острожное-Барсуки»  протяженностью 7 к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 ремонт участка автодороги «Товарково-Рудня»-Кожухово – 5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ступили к ремонту дороги «Галкино-Сени-Дурнево» - 10,722 км, ремонт планируется завершить в 2021 году </w:t>
      </w:r>
      <w:r>
        <w:rPr>
          <w:rFonts w:cs="Times New Roman" w:ascii="Times New Roman" w:hAnsi="Times New Roman"/>
          <w:i/>
          <w:sz w:val="24"/>
          <w:szCs w:val="24"/>
        </w:rPr>
        <w:t>(положен нижний слой, вырублена древесно-кустарная растительность, отремонтированы водопропускные трубы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полнены работы по ремонту 18,5 км. автодорог местного значения на сумму  134,1 млн. рублей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(ОБ+М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емонт автодорог в  г. Конд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ул. Кутузова, ул. Советская (в районе Сбербанка), автодорога от ул. Циолковского до ул. Орджоникидзе, автодорога от  ул. Комсомольская до пл. Центральная, д.1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монт дороги по ул. Слободка п. Полотняный За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монт автодороги «Дворцы-Камельги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монт автодороги ул. Новая, ул. Ключевая д. Карав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монт автомобильной дороги районного значения Рудня-Мат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монт автомобильной дороги районного значения «Товарково-Рудня»-Корок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емонт улично-дорожной сети п. Якшуново СП «с. С-з Чкаловский»(ул. Строитель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монт  дорожного полотна по ул. Полевая, ул. Широкая д. Жилет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монт улично-дорожной сети с. Дворцы д. Новоскаков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монт дорожного полотна по ул. Комсомольская п. Пят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монт участка дороги п. Товарково – «Товарково-Рудн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ремонт мостового сооружения на  автомобильной дороге  общего пользования местного значения д. Пахомово (СП «Угорско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монт автодороги «Калуга-Медынь-Карав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2021 году планируем выполнить ремонт 2,1 к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ично-дорожной сети, на сумму 30,6  млн .руб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г. Кондрово: ул. Пушкина, ул. Ленина (подъезд к больниц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лагодаря конструктивной позиции Министерства дорожного хозяйства Калужской области,  на данный момент рассматривается возможность по включению других муниципальных и региональных дорог в перечень, подлежащих ремонту  в 2021 год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урсоснабжающим поставщиком электроэнергии в Дзержинском районе является Кондровский РЭС филиал «Калугаэнерго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ремонтной программы в 2020 году специалистами Кондровского Р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тремонтировано 146,28 км ЛЭП 0,4-10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 капитальный ремонт   71 трансформаторной подстанции 6-10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ы работы по расчистке просек ВЛ 0,4-10кВ на площади 27,28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питальный ремонт ВЛ 6-10кВ – 66,25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Л 0,4кВ – 80,032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питальный ремонт ТП – 7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умерация оп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6-10 кВ – 2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0,4 кВ – 78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ущий ремонт силовых трансформаторов – 59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на разрядников – 5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на опор на железобето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0,4 кВ – 11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6-10 кВ – 8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на/установка железобетонных стоек/подк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0,4 кВ – 14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6-10 кВ –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на изоля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0,4 кВ – 73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6-10кВ – 3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на разъединителей ВЛ-10кВ –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чистка трассы руч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 – 0,4 кВ – 2,08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 – 6-10 кВ – 10,6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мена выключателей 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ширение трассы ВЛ – 10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мена вводов в дома на СИП по трассе ВЛ-10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мена провода на СИП по трассе ВЛ-10 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чистка трассы( механизированная) ВЛ-10кВ – 14,6 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 2021 год заплан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221,28 км ЛЭП 0,4-10 к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51 трансформаторных подстанций 6-10 к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работе расчистке просек ВЛ 0,4-10 кВ на площади 52,202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питальный ремонт ВЛ 6-10кВ – 139,22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Л 0,4кВ – 82,064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питальный ремонт ТП – 5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умерация оп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6-10 кВ – 88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0,4 кВ – 117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ущий ремонт силовых трансформаторов – 18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на разрядников – 117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на опор на железобето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0,4 кВ – 78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6-10 кВ – 5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на/установка железобетонных стоек/подк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0,4 кВ – 10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 6-10 кВ – 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на/установка разъединителей ВЛ-10 кВ – 1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чистка трассы руч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 – 0,4 кВ – 3,032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 – 6-10 кВ – 14,22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гулировка провода ВЛ-10 кВ – 0,49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мена вводов в дома на СИП по трассе ВЛ-10кВ – 3,01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мена провода на СИП по трассе ВЛ – 0,4 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чистка трассы (механизированная) ВЛ – 10 кВ -  34,95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рубка деревьев – 60 ш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зержинский район участвует в областной программе «Газификация населенных пунктов Калуж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егодняшний день уровень газификации Дзержинского района составляет 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7 %</w:t>
      </w:r>
      <w:r>
        <w:rPr>
          <w:rFonts w:cs="Times New Roman" w:ascii="Times New Roman" w:hAnsi="Times New Roman"/>
          <w:sz w:val="24"/>
          <w:szCs w:val="24"/>
          <w:lang w:eastAsia="ru-RU"/>
        </w:rPr>
        <w:t>,  в том числ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8 %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сельской мест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0 году построены уличные газопроводы в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-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еленных пунк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ичный газопровод д. Желтыкино (СП «Деревня Карцово»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ичный газопровод д. Кожухово (СП «Деревня Карцово»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ичный газопровод д. Костиково (СП «Деревня Карцово»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ичный газопровод д. Огарёво (СП «Деревня Карцово»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ичный газопровод д. Озеро (СП «Деревня Галкино»).  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газификации получили бол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омовладений. 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должается строи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«Газопровод межпоселковый д. Дубрава - д. Ярцево - д. Болобново - д. Люблинка - д. Сени - д. Лужное - д. Дурнево Дзержинского района Калужской области» протяженностью 21,4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Уличные газопроводы д. Шеняно-Слобода Дзержинского района» (СП «Деревня Галкино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Уличные газопроводы д. Лужное Дзержин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вершается проектирование объектов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Уличный газопровод д. Никольское Дзержинского района» (СП «Деревня Старки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Газопровод межпоселковый от д. Куровское – д. Тучнево – д. Осеньево Дзержинского района Калужской области» протяженностью 6,2 км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«Газопровод межпоселковый от п. Товарково к д. Никольское – д. Бели – д. Дурнево Дзержинского района Калужской области» (СП «Деревня Старки») протяженностью 7,56 к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ётся проектир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Газопровод межпоселковый от д. Озерна до д. Давыдово – д. Куприяново Дзержинского района Калужской области» (СП "Деревня Сени"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Уличный газопровод д. Антоново Дзержинского района» (СП "Деревня Никольское"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анируется проектирование объек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Уличный газопровод д. Осеньево Дзержинск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Уличный газопровод д. Тучнево Дзержинского района».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1 году  планируется строительство уличных газопроводов в  6-ти населенных пунктах района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данных проектов, газ смогут получить  ещё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овлад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 экономических показателей и укрепление бюджета создает прочную основу для развития социальной сф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0 году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17 тысяч </w:t>
      </w:r>
      <w:r>
        <w:rPr>
          <w:rFonts w:cs="Times New Roman" w:ascii="Times New Roman" w:hAnsi="Times New Roman"/>
          <w:sz w:val="24"/>
          <w:szCs w:val="24"/>
        </w:rPr>
        <w:t xml:space="preserve">граждан льготной категории получили меры социальной поддержки на сумму </w:t>
      </w:r>
      <w:r>
        <w:rPr>
          <w:rFonts w:cs="Times New Roman" w:ascii="Times New Roman" w:hAnsi="Times New Roman"/>
          <w:b/>
          <w:sz w:val="24"/>
          <w:szCs w:val="24"/>
        </w:rPr>
        <w:t>340 млн. руб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енсаций, субсидий на услуги ЖКУ и других социальных выплат предоставлено  на сумму </w:t>
      </w:r>
      <w:r>
        <w:rPr>
          <w:rFonts w:cs="Times New Roman" w:ascii="Times New Roman" w:hAnsi="Times New Roman"/>
          <w:b/>
          <w:sz w:val="24"/>
          <w:szCs w:val="24"/>
        </w:rPr>
        <w:t>105 млн. 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ьям с детьми </w:t>
      </w:r>
      <w:r>
        <w:rPr>
          <w:rFonts w:cs="Times New Roman" w:ascii="Times New Roman" w:hAnsi="Times New Roman"/>
          <w:sz w:val="24"/>
          <w:szCs w:val="24"/>
        </w:rPr>
        <w:t>выплачено пособий на сумму более 2</w:t>
      </w:r>
      <w:r>
        <w:rPr>
          <w:rFonts w:cs="Times New Roman" w:ascii="Times New Roman" w:hAnsi="Times New Roman"/>
          <w:b/>
          <w:sz w:val="24"/>
          <w:szCs w:val="24"/>
        </w:rPr>
        <w:t>13,5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рамках национального проекта «Демография» при реализации регионального проекта Калужской области «Финансовая поддержка семей при рождении детей» выплачено </w:t>
      </w:r>
      <w:r>
        <w:rPr>
          <w:rFonts w:eastAsia="Calibri" w:cs="Times New Roman" w:ascii="Times New Roman" w:hAnsi="Times New Roman"/>
          <w:b/>
          <w:sz w:val="24"/>
          <w:szCs w:val="24"/>
        </w:rPr>
        <w:t>пособий семьям с детьми на сум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115 млн. руб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лагодаря мерам социальной поддержки </w:t>
      </w:r>
      <w:r>
        <w:rPr>
          <w:rFonts w:eastAsia="Calibri" w:cs="Times New Roman" w:ascii="Times New Roman" w:hAnsi="Times New Roman"/>
          <w:b/>
          <w:sz w:val="24"/>
          <w:szCs w:val="24"/>
        </w:rPr>
        <w:t>многодетных сем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х количество ежегодно увеличивается и в 2020 году  составило  6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89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мей, в которых воспитываетс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2 228 </w:t>
      </w:r>
      <w:r>
        <w:rPr>
          <w:rFonts w:eastAsia="Calibri"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2020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9 </w:t>
      </w:r>
      <w:r>
        <w:rPr>
          <w:rFonts w:eastAsia="Calibri" w:cs="Times New Roman" w:ascii="Times New Roman" w:hAnsi="Times New Roman"/>
          <w:sz w:val="24"/>
          <w:szCs w:val="24"/>
        </w:rPr>
        <w:t>семей получили социальную выплату на улучшение жилищных условий за счет средств обла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ют компенсацию процентной ставки по ипотечному кредитова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4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мей обеспечены земельными участ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56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мьи получают компенсацию на услуги Ж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7 </w:t>
      </w:r>
      <w:r>
        <w:rPr>
          <w:rFonts w:cs="Times New Roman" w:ascii="Times New Roman" w:hAnsi="Times New Roman"/>
          <w:sz w:val="24"/>
          <w:szCs w:val="24"/>
        </w:rPr>
        <w:t>получили государственную социальную помощь на сумму – 937 тыс.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районе реализовывались социальные проекты по поддержке семей в трудной жизнен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В 2020 году социальная помощь предоставлена 77 малоимущим семьям на  сумму       </w:t>
      </w:r>
      <w:r>
        <w:rPr>
          <w:rFonts w:eastAsia="+mn-ea" w:cs="Times New Roman" w:ascii="Times New Roman" w:hAnsi="Times New Roman"/>
          <w:b/>
          <w:kern w:val="2"/>
          <w:sz w:val="24"/>
          <w:szCs w:val="24"/>
        </w:rPr>
        <w:t>943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 xml:space="preserve"> тыс. руб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., в том числе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14 семьям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на развитие личного подсобного хозяйства на сумму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 xml:space="preserve">722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 xml:space="preserve">Дополнительно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средств бюджета муниципального района </w:t>
      </w:r>
      <w:r>
        <w:rPr>
          <w:rFonts w:cs="Times New Roman" w:ascii="Times New Roman" w:hAnsi="Times New Roman"/>
          <w:sz w:val="24"/>
          <w:szCs w:val="24"/>
        </w:rPr>
        <w:t>материальную помощ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230 малообеспеченных граждан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циальную поддержку детей-сирот в 2020 году направлено 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ее 25 млн. руб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насчитывает 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школ,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ошкольных учреждений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реждение дополнительного образования де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ционального проекта «Демография» для решения задачи по обеспечению детей местами в дошкольных учреждениях в 2020 году создано 175 дополнительных мест для детей в возрасте до 3 лет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0 дополнительных (ясельных) мест в детском саду «Пчелка» п. Товарково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о в эксплуатацию новое здание  детского сада «Родничок» на 125 мест в г. Кондрово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то позволило ликвидировать очередь в дошкольные образовательные учреждения для детей от </w:t>
      </w:r>
      <w:r>
        <w:rPr>
          <w:rFonts w:cs="Times New Roman" w:ascii="Times New Roman" w:hAnsi="Times New Roman"/>
          <w:b/>
          <w:sz w:val="24"/>
          <w:szCs w:val="24"/>
        </w:rPr>
        <w:t>полутора до семи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екабрю 2021 года планируем ввести в эксплуатацию новое здание Кондровской  школы № 1 на 1000 мест, строительство которого осуществляется   в рамках национального проекта «Образование» регионального проекта «Современная школа».  Уровень технической готовности объекта на сегодняшний день составляет </w:t>
      </w:r>
      <w:r>
        <w:rPr>
          <w:rFonts w:cs="Times New Roman" w:ascii="Times New Roman" w:hAnsi="Times New Roman"/>
          <w:b/>
          <w:sz w:val="24"/>
          <w:szCs w:val="24"/>
        </w:rPr>
        <w:t>32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в школе будет оборудован 51 учебный кабинет, 2 больших и 1 малый спортивные залы, большой актовый зал на 350 мест. Обеденный зал школьной столовой будет рассчитан на 280 мест, также в здании новой школы разместятся информационно-библиотечный центр и современный медицинский блок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20 году в рамках регионального проекта «Современная школа» открыто 3 центра образования цифрового и гуманитарного профилей «Точки роста» на базе Лев-Толстовской, Пятовской школ и Товарковской школы № 1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1 году планируется открыть 2 центра «Точки роста» на базе Жилетовской школы и Полотняно-Заводской школы № 1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ифровая образовательная среда – это помощь, усиление традиционной системы образова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20 году Кондровская школа № 3 и Товарковская школа № 1 оснащены современным компьютерным и технологическим оборудованием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я по развит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инфраструктуры будут продолжены и в 2021 год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регионального проекта «Успех каждого ребенка» в прошедшем году отремонтирован спортивный зал  в  Редькинской школе  и приобретен спортивный инвентарь для занятий легкой атлетикой для спортивного клуба «Спортивные резервы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проект позволил в 8 образовательных организациях создать 135 дополнительных мест для реализации программ дополнительного образования различной направленност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образовательных организаций к новому учебному году 2020-2021 году  израсходовано  средств районного бюджета в сумме более 15  млн. руб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амках федерального проекта «Спорт – норма жизни» национального проекта «Демография» готовится к открытию  крытый каток с искусственным льдом в г. Кондрово.</w:t>
      </w:r>
    </w:p>
    <w:p>
      <w:pPr>
        <w:pStyle w:val="Style23"/>
        <w:shd w:fill="FFFFFF" w:val="clear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На 2021 год планируется:</w:t>
      </w:r>
    </w:p>
    <w:p>
      <w:pPr>
        <w:pStyle w:val="Style23"/>
        <w:shd w:fill="FFFFFF" w:val="clear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        </w:t>
      </w:r>
      <w:r>
        <w:rPr/>
        <w:t>- разработка ПСД открытого физкультурно-оздоровительного комплекса в п. Товарково и в г.Кондрово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- капитальный ремонт Дворца спорта в п. Товар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дним из приоритетных   направлений деятельности администрации является реализация государственной молодежной политики района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Поддержка работающей молодежи, выстраивание конструктивного диалога 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молодежными организац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6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молодых специалис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работающих на селе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олучаю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атериальную поддержку за счет средств обла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Продолжают работать общественные объединения молодежи:  Молодежный совет, Молодежный Парл</w:t>
      </w:r>
      <w:r>
        <w:rPr>
          <w:rFonts w:cs="Times New Roman" w:ascii="Times New Roman" w:hAnsi="Times New Roman"/>
          <w:sz w:val="24"/>
          <w:szCs w:val="24"/>
        </w:rPr>
        <w:t>амент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ктивная и неравнодушная молодежь района организует и участвует в мероприятиях не только районного, но и областного уровн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дут работу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отрядов Юнарм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лее 100 человек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лее </w:t>
      </w:r>
      <w:r>
        <w:rPr>
          <w:rFonts w:cs="Times New Roman" w:ascii="Times New Roman" w:hAnsi="Times New Roman"/>
          <w:b/>
          <w:sz w:val="24"/>
          <w:szCs w:val="24"/>
        </w:rPr>
        <w:t>2,5 тыс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молод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юдей активно выражают свою жизненную позицию 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готовность к участию в общественно-политической и культурной жизн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>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крепление материально-технической базы отрасли культуры остается важнейшим направлением деятельности   муниципального район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реализацию Плана мероприятий в области </w:t>
      </w:r>
      <w:r>
        <w:rPr>
          <w:rFonts w:cs="Times New Roman" w:ascii="Times New Roman" w:hAnsi="Times New Roman"/>
          <w:sz w:val="24"/>
          <w:szCs w:val="24"/>
        </w:rPr>
        <w:t xml:space="preserve"> культуры   было направлено  77,3  млн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лагодаря  национальному проекту «Культура»  проведён капитальный ремонт Чкаловского сельского Дома культуры  на сумму более 5 млн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 федеральной  программе «Увековечивание памяти погибших в годы Великой Отечественной войны 1941-1945г.г.»    отремонтированы три воинских захоро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 более 2 тыс. мероприятий, которые посетило  более 146 тыс.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воочередными задачами в области культуры на </w:t>
      </w:r>
      <w:r>
        <w:rPr>
          <w:rFonts w:cs="Times New Roman" w:ascii="Times New Roman" w:hAnsi="Times New Roman"/>
          <w:b/>
          <w:sz w:val="24"/>
          <w:szCs w:val="24"/>
        </w:rPr>
        <w:t>2021 год стану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Кондровской детской школы искус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двух воинских захоронений в СП «Село Льва Толст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автоклуба для проведения выезд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ая удовлетворенность населения, прежде всего, зависит от уровня и качества медицинской помощи, оказываемой медицинскими учреждениями.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в здравоохранении на сегодняшний день оценивается как сложная,  что вызывает справедливую критику со стороны населения.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остро стоит вопрос привлечения медицинских кадров в центральную  межрайонную больницу, а также укрепление материально-технической базы учреждений здравоохранения.  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потребность  на сегодняшний день в 24 врачах по разным специальностям. Среднего медицинского персонала   треб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 xml:space="preserve">человек.  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 из приоритетных задач - это доступность  своевременной и качественной  медицинской помощи в сельской местности.    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 году установлены  модульные ФАПы в  деревне Редькино,  деревне Маковцы, деревне Галкино, деревне Кажухово, в селе совхоз Чкалов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  сферы здравоохранения в 2020 году будет уделено особое внимание и оказано максимальное содействие со стороны администрации наше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очу заметить, что деятельность  администрации Дзержинского района максимально откры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оянно проводится   работа по освещению деятельности органов местного самоуправления на официальном сайте, в социальных сетях, в районной газете «Новое время»,  на местном интерактивном телевидении «Новое время 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йт района за год посетили бо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, в социальных сетях администрация имеет  более 10,5 тыс. подписч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ши жители должны знать, что происходит в районе, участие района в программах, проектах и то над чем мы работаем, какие проблемы решаем, что получается, а что - пока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исьменных обращений  поступивших в администрацию района составило </w:t>
      </w:r>
      <w:r>
        <w:rPr>
          <w:rFonts w:cs="Times New Roman" w:ascii="Times New Roman" w:hAnsi="Times New Roman"/>
          <w:b/>
          <w:sz w:val="24"/>
          <w:szCs w:val="24"/>
        </w:rPr>
        <w:t>1 69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в 2019 год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87 </w:t>
      </w:r>
      <w:r>
        <w:rPr>
          <w:rFonts w:cs="Times New Roman" w:ascii="Times New Roman" w:hAnsi="Times New Roman"/>
          <w:i/>
          <w:sz w:val="24"/>
          <w:szCs w:val="24"/>
        </w:rPr>
        <w:t>обращений),</w:t>
      </w:r>
      <w:r>
        <w:rPr>
          <w:rFonts w:cs="Times New Roman" w:ascii="Times New Roman" w:hAnsi="Times New Roman"/>
          <w:sz w:val="24"/>
          <w:szCs w:val="24"/>
        </w:rPr>
        <w:t xml:space="preserve">  на личный прием  обратилось 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(2019 -171) 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щений поступивших через социальные сети </w:t>
      </w:r>
      <w:r>
        <w:rPr>
          <w:rFonts w:cs="Times New Roman" w:ascii="Times New Roman" w:hAnsi="Times New Roman"/>
          <w:b/>
          <w:sz w:val="24"/>
          <w:szCs w:val="24"/>
        </w:rPr>
        <w:t>1637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ьшее количество обращений граждан св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 вопросами ЖКХ и дорожной сферы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4,6 %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опросами земельных отношений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,5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опросами социальной сферы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 %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ложившаяся ситуация по короновирусу  внесла определенные коррективы в  нашу жизнь, но не смотря на это  за счет своевременно принятых мер удалось обеспечить достойное функционирование всех учреждений социальной сферы и объектов жизнеобеспечения, провести  на должном организационном уровне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жные и значимые меро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25 июня по 01 июля в  России впервые состоялось голосование по внесению изменений в Конституцию РФ. Принятые поправки  позволили укрепить суверенитет России, усилить роль местного самоуправления, сохранить наши семейные и духовные ц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им политическим событием 2020 года  стали выборы Губернатора Калужской области, выборы депутатов Законодательного Собрания области и выборы в органы местного самоуправления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держка граждан региона подтвердила правильность выбора  нынешнего курса на развитие и укрепление благосостояния наших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Хочу отдельно поблагодарить депутатов районного Собрания за результативную работу, поддержку предложений и инициатив исполнительной власти направленных на развитие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моем отчете, как вы смогли уже заметить, большое внимание уделено нашему районному центру городу Кондр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 - как еще одним очень важным событием 2020 года для нашего района стала  передача полномочий  исполнительного органа ГП «Город Кондрово» в администрацию Дзержинск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же сейчас мы видим положительный эффект от создания «единой» администрации – это единовластие;  мы  существенно повысили управляемость,  при этом будут сэкономлены средства на содержание управленческого аппарата, которые  направим на ремонт жилья, дорог и другие нужд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агодарю депутатов городской Думы города Кондрово и депутатов районного Собрания за это правильное, взвешенное решени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ажаемые участники собрания, депутаты, приглашен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 администрации  на сегодня – исполнение всех возложенных полномочий в рамках имеющихся финансовых возможностей. Успех преобразований, происходящий в наших поселениях во многом зависит от совместной работы и от доверия друг другу.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35">
    <w:name w:val="Font Style35"/>
    <w:qFormat/>
    <w:rPr>
      <w:sz w:val="26"/>
      <w:szCs w:val="26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(3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Calibri" w:hAnsi="Calibri" w:cs="Calibri"/>
      <w:spacing w:val="3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BodyTextChar1">
    <w:name w:val="Body Text Char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21">
    <w:name w:val="Без интервала Знак"/>
    <w:qFormat/>
    <w:rPr>
      <w:rFonts w:ascii="Calibri" w:hAnsi="Calibri" w:eastAsia="Times New Roman" w:cs="Times New Roman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840" w:after="24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ranklin Gothic Book" w:cs="Rod"/>
      <w:color w:val="000000"/>
      <w:sz w:val="24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Times New Roman" w:hAnsi="Times New Roman" w:eastAsia="Franklin Gothic Book" w:cs="Rod"/>
      <w:sz w:val="24"/>
      <w:szCs w:val="24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Franklin Gothic Book" w:cs="Rod"/>
      <w:sz w:val="24"/>
      <w:szCs w:val="24"/>
      <w:lang w:eastAsia="zh-CN" w:bidi="hi-I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Calibri" w:hAnsi="Calibri" w:eastAsia="Calibri" w:cs="Times New Roma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34:00Z</dcterms:created>
  <dc:creator>Admin</dc:creator>
  <dc:description/>
  <dc:language>en-US</dc:language>
  <cp:lastModifiedBy>Ольга</cp:lastModifiedBy>
  <cp:lastPrinted>2021-02-19T09:48:00Z</cp:lastPrinted>
  <dcterms:modified xsi:type="dcterms:W3CDTF">2021-02-24T18:34:00Z</dcterms:modified>
  <cp:revision>2</cp:revision>
  <dc:subject/>
  <dc:title/>
</cp:coreProperties>
</file>