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Список муниципальных учреждений культуры,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дведомственных отделу культуры администрации Дзержинского района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237"/>
        <w:gridCol w:w="2835"/>
        <w:gridCol w:w="2409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селения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ИО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лжност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учреждения культур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, телефоны, электронный адрес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П «Город Кондрово»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драшова Елена Юрьевна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К «Межпоселенческий районный Дом культуры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9832 г.Кондрово, ул.Кутузова, д.6 а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KUK.MRDK@ yandex.r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3-21-68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 «Деревня Барсук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»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хова Галина Викторовна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. филиало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МБУК «МРДК» Барсуковский СД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9865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Барсуки, ул. Центральная, д.45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.barsuki@mail.ru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 «Село Совхоз им. Ленина»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ькова Наталья Алексеевна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в. филиалом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МБУК «МРДК» Бегичевский СД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9859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-Совхоз им.Ленина, ул.Пушкина, д.4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lkovaclb@mail.ru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 «Деревня Галкино»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исеева Марина Васильевна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в. филиалом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МБУК «МРДК» Галкинский СДК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9863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Галкино, ул.Архангельская, д.8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dk-galkino@yandex.ru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54-18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 «Деревня Галкино»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убаль марина Ивановна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. филиало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МБУК «МРДК» Дубининский СД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9834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Дубинино, пер.Светлый, д.4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rina.zubal64@yandez.ru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57-05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 «Село Дворцы»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дряшов Иван Владимирович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. филиало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МБУК «МРДК» Дворцовский СД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9842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Дворцы, ул.Федорова, д. 14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voci-sdk@yandex.ru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13-3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 «Деревня Жилетово»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ыкова Любовь Ивановна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. филиало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МБУК «МРДК» Жилетовский СД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9841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Жилетово, д. 15а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htykov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56@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28-14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 «Угорское»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ковская Ольга Васильевна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. филиало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МБУК «МРДК» Звизжевский СД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9866 д,звизжи, ул. Речная, д.4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zvizzhi-sdk@yandex.ru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 «Деревня Карцово»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това Светлана Васильевна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. филиало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МБУК «МРДК» Карцовский СД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98858 д.Каррцово, ул.Центральная, д.3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artsov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d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0@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yande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7-73-5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 «Село Совхоз Чкаловский»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чехин Александр Валентинович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. филиало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МБУК «МРДК» Кожуховский СД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9846 д.Кожухово, ул.Центральная, д.8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armonist.44@yandex.ru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 «Село Льва Толстое»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аренко Тамара Петровна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. филиало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МБУК «МРДК» Льва Толстовский СД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9842 с.Льва Толстое, ул. 1 Мая, д.5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dk.lev@yandex.ru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11-96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 «Деревня Никольское»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сан Елена Анатольевна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. филиало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МБУК «МРДК» Никольский СД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9862 деревня Никольское, д.20 а.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d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ikolso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@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yande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7-55-49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 «Село Острожное»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умкина Татьяна Ивановна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. филиало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МБУК «МРДК»  Остроженский СД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9864 с. Острожное, ул.Заводская, д.2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humkinana@dk.ru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П «Поселок Пятовский»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юменкранс Елена Борисовна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в. филиалом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МБУК «МРДК» Пятовский СД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9860 п.Пятовский, ул.Советская, д. 56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iatowsky.dk@yandex.ru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 «Деревня Редькино»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ешакова Наталия Ивановна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в. филиалом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МБУК «МРДК» Редькинский СД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9849 д.Редькино, д.15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edsd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5@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91-34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 «Рудня»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киева Марина Викторовна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в. филиалом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МБУК «МРДК» Руднянский СД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9851 д.Рудня, д.33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akievamarin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@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yande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 «Деревня Сени»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натенко Елена Петровна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в. филиалом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МБУК «МРДК Сенской СД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9868 д.Сени, д.2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eg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apitolin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@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7-72-43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 «Деревня Старки»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иничева Вера Николаевна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. филиало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МБУК МРДК» Старковский СД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9844 д.Старки, д.65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suny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1986@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7-48-97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 «Село Совхоз Чкаловский»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ехова Валентина Сергеевна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в. филиалом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МБУК «МРДК» Чкаловский СД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9846 с.Совхоз Чкаловский, ул. Центральнаяч, д.3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er1607@yandez.ru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П «Город Кондрово»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тичкин Дмитрий Владимирович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К «Городской культурно-досуговый центр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9833 г.Кондрово, ул. Ленина, д.37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bukgkdc@gmail.ru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26-43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П «Город Кондрово»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а Ирина Владимировна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Детский центр хореографического творчества «Кондровские Непоседы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9832 г. Кондрово, ул. Кооперативная, д.9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4843446431yande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4-64-31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П «Поселок Товарково»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гачева Ольг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МБУ «Культурно-досуговый центр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49855 п. Товарково, ул. Туркестанская, д.1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kukd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@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yande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13-56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П «Поселок Полотняный Завод»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арова Ольга Валентиновна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К «Клуб ЧАС-ПИК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9844 п.Полотняный Завод, ул. Ленина, д. 4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zclub@yandex.ru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45-97</w:t>
            </w:r>
          </w:p>
        </w:tc>
      </w:tr>
    </w:tbl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0T13:34:00Z</dcterms:created>
  <dc:creator>OK11</dc:creator>
  <dc:description/>
  <dc:language>en-US</dc:language>
  <cp:lastModifiedBy>Пользователь Windows</cp:lastModifiedBy>
  <cp:lastPrinted>2020-01-10T11:47:00Z</cp:lastPrinted>
  <dcterms:modified xsi:type="dcterms:W3CDTF">2021-02-20T13:34:00Z</dcterms:modified>
  <cp:revision>2</cp:revision>
  <dc:subject/>
  <dc:title/>
</cp:coreProperties>
</file>