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2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952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писок учреждений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ведомственных отделу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Дзерж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119"/>
        <w:gridCol w:w="2551"/>
        <w:gridCol w:w="3686"/>
        <w:gridCol w:w="29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</w:t>
            </w:r>
          </w:p>
        </w:tc>
      </w:tr>
      <w:tr>
        <w:trPr>
          <w:trHeight w:val="7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ндровская средняя общеобразовательная школа №1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ьвова Надежда Алексе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2-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0-510-15-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32 Калужская область, Дзержинский район, г. Кондрово, ул. Советская, д.1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Skoblikovan@yandex.r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ндрово, ул. Советская, д.10 (начальная шк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ндровская средняя общеобразовательная школа №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женкова Валент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3-5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-</w:t>
            </w:r>
            <w:r>
              <w:rPr>
                <w:sz w:val="22"/>
                <w:szCs w:val="22"/>
              </w:rPr>
              <w:t>92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7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33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ндрово, ул. Ленина, д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kondrovoksosh2.narod.r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ндровская средняя общеобразовательная школа №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4-4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91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1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31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ндрово, ул. Орджоникидзе, д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sosh3@pisem.net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ндровская средняя общеобразовательная школа №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това Светла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91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1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33 Калужская область, Дзержинский район,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ндрово, ул. Чапаева, д.36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ktana@mail.ru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олотняно-Заводская средняя общеобразовательная школа №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ова Светла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7-4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-</w:t>
            </w:r>
            <w:r>
              <w:rPr>
                <w:sz w:val="22"/>
                <w:szCs w:val="22"/>
              </w:rPr>
              <w:t>910-599-42-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4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лотняный Завод, ул. Пугачева, д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ZSH@yandex.r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олотняно-Заводская средняя общеобразовательная школа №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гунова Светлана Вячеслав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4-1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91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5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лотняный Завод, ул. Школь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shcola1958@yandex.r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ятовская средняя общеобразовательн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Алл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4-8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-</w:t>
            </w:r>
            <w:r>
              <w:rPr>
                <w:sz w:val="22"/>
                <w:szCs w:val="22"/>
              </w:rPr>
              <w:t>91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2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60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ятовский, ул. Ленина, д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piatowsckaya.shckol@yande[.r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оварковская средняя общеобразовательная школа №1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Елена Анато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4-1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-</w:t>
            </w:r>
            <w:r>
              <w:rPr>
                <w:sz w:val="22"/>
                <w:szCs w:val="22"/>
              </w:rPr>
              <w:t>91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69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55 Калужская область, Дзержинский райо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moutsosh1@mail.r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оварково, ул. Ленина, д.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оварково, ул. Строителей, д.10, пом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оварковская средняя общеобразовательная школа №2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а Татьяна Александ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-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56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оварково - 1, ул. Школьная, д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School2tovar@mail,r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оварково - 1, ул. Школьная, д.5 (дошкольное отд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оварково, ул. Дзержинского, д.7 (дополнительное образование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ев-Толстовская средняя общеобразовательн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хина Гали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-6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-</w:t>
            </w:r>
            <w:r>
              <w:rPr>
                <w:sz w:val="22"/>
                <w:szCs w:val="22"/>
              </w:rPr>
              <w:t>92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7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2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ьва Толстого, ул. Полевая, д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iminawg@yandex.r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Жилетовская средняя общеобразовательн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Татья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0-2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-</w:t>
            </w:r>
            <w:r>
              <w:rPr>
                <w:sz w:val="22"/>
                <w:szCs w:val="22"/>
              </w:rPr>
              <w:t>90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1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1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Жилетово, ул. Садовая, д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iletovoSH@mail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строженская средняя общеобразовательная школ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Валентина Иван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1-4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-</w:t>
            </w:r>
            <w:r>
              <w:rPr>
                <w:sz w:val="22"/>
                <w:szCs w:val="22"/>
              </w:rPr>
              <w:t>90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4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64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строжное, ул. Школьная, д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Ostrozhnoe@rambler.r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строжное, ул. Школьная,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ужновская средняя общеобразовательн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ева Гал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2-3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91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91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68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ужное, ул. Центральная, д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ugnata@yandex.r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едькинская средняя общеобразовательная школ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ачева Татьяна Николаевн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1-1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-</w:t>
            </w:r>
            <w:r>
              <w:rPr>
                <w:sz w:val="22"/>
                <w:szCs w:val="22"/>
              </w:rPr>
              <w:t>91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9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0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едькино, д.1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едькино, д.17 (дошкольное отд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ки, д. 67 (дошкольное отд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Чкаловская основная общеобразовательн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яева Александр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3-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3-315-86-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-754-06-4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6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вхоз Чкаловский, ул. Школьная, д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рцовская основная общеобразовательн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юкова Елена Анато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3-4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-</w:t>
            </w:r>
            <w:r>
              <w:rPr>
                <w:sz w:val="22"/>
                <w:szCs w:val="22"/>
              </w:rPr>
              <w:t>92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1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58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цово, ул. Школьная, д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sovoschool@yande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егичевская основная общеобразовательн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Ольга Алев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7-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-</w:t>
            </w:r>
            <w:r>
              <w:rPr>
                <w:sz w:val="22"/>
                <w:szCs w:val="22"/>
              </w:rPr>
              <w:t>91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1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59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вхоз им. Ленина, ул. Пушкина, д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begichevo@rambler.r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Звизжевская основная общеобразовательн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згунова Наталья Александровна- исполняющий обяза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4-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91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6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66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визжи, ул. Речная, д.2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vizzhi@yandex.r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Никольская основная общеобразовательная школ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ова Валенти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5-0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-</w:t>
            </w:r>
            <w:r>
              <w:rPr>
                <w:sz w:val="22"/>
                <w:szCs w:val="22"/>
              </w:rPr>
              <w:t>91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70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62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ольское, ул. Московская, д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nik-school@pochta.r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Дворцовская основная общеобразовательн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пищев Олег Афанас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-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119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2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ворцы, ул. Федорова, д.14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zwgdworzi@yandex.r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 «Родничок» г. Кондров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хина Татьяна Викторовн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0-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91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ворцы, ул. Федорова, д.18 (дошкольное отд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mdoudsrodnichok@yandex.r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33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ндрово, ул. Пушкина, д.57-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 «Белочка» г. Кондр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щикова Еле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91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69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32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ндрово, ул. Некрасова, д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sadbel@yandex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 «Ромашка» г. Кондр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янова Татьяна Юр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0-6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-</w:t>
            </w:r>
            <w:r>
              <w:rPr>
                <w:sz w:val="22"/>
                <w:szCs w:val="22"/>
              </w:rPr>
              <w:t xml:space="preserve"> 910-573-49-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31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ндрово, ул. Орджоникидзе, д.16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t.poselyanova@yandex.r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«Детский сад «Аленький цветоче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лотняный За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юхина Ольга Никола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2-7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-</w:t>
            </w:r>
            <w:r>
              <w:rPr>
                <w:sz w:val="22"/>
                <w:szCs w:val="22"/>
              </w:rPr>
              <w:t>910-525-16-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4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лотняный Завод, ул. Молодежная, д.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enkiycvetochek.detskiysad@mail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 «Солнышко» д. Жилет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ченко 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9-7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-</w:t>
            </w:r>
            <w:r>
              <w:rPr>
                <w:sz w:val="22"/>
                <w:szCs w:val="22"/>
              </w:rPr>
              <w:t>9105945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1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Жилетово,д. 8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zhiletovosol@mail.r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 «Умка» п. Товар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на Елена Евген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-5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-</w:t>
            </w:r>
            <w:r>
              <w:rPr>
                <w:sz w:val="22"/>
                <w:szCs w:val="22"/>
              </w:rPr>
              <w:t>92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7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55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оварково, Первомайский мкрн., д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MDOUUmca@yandex.r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 «Аленушка» п. Товарков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Елена Евген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092-59-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удня, д. 10 (структурное подразделен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kAlena@yandex.ru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57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оварково, ул. Дзержинског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Улыбка» с. Льва Толс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икова Еле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-3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92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7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2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ьва Толстого, ул. Полевая, 3-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alena.zheltikowa@yandex.r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 «Ласточка» п. Пят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еева Наталь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3-6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-</w:t>
            </w:r>
            <w:r>
              <w:rPr>
                <w:sz w:val="22"/>
                <w:szCs w:val="22"/>
              </w:rPr>
              <w:t>910-912-81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60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ятовский, ул. Ленина, д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alyevteeva2011@mail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\с «Пчел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 Любовь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6-0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95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3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55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оварково, ул. Строителей 4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helkaDOU@yandex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 «Колосок» д. Николь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Александр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92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1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62 Калужская область, Дзерж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ольское, ул. Московская, д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ldyreva@yandex.r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 ЦДТ "Ровесни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кова Татьяна Владими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3-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543-02-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33, Калужская область, Дзержинский район, г.Кондр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Интернациональная д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rovesnik.klimkina@yandex.r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6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blikovan@yandex.ru" TargetMode="External"/><Relationship Id="rId3" Type="http://schemas.openxmlformats.org/officeDocument/2006/relationships/hyperlink" Target="mailto:MVMbischooi123@yandex.ru" TargetMode="External"/><Relationship Id="rId4" Type="http://schemas.openxmlformats.org/officeDocument/2006/relationships/hyperlink" Target="mailto:ksosh3@pisem.net" TargetMode="External"/><Relationship Id="rId5" Type="http://schemas.openxmlformats.org/officeDocument/2006/relationships/hyperlink" Target="mailto:oktana@mail.ru" TargetMode="External"/><Relationship Id="rId6" Type="http://schemas.openxmlformats.org/officeDocument/2006/relationships/hyperlink" Target="mailto:PZSH@yandex.ru" TargetMode="External"/><Relationship Id="rId7" Type="http://schemas.openxmlformats.org/officeDocument/2006/relationships/hyperlink" Target="mailto:shcola1958@yandex.ru" TargetMode="External"/><Relationship Id="rId8" Type="http://schemas.openxmlformats.org/officeDocument/2006/relationships/hyperlink" Target="mailto:piatowsckaya.shckol@yande%5B.ru" TargetMode="External"/><Relationship Id="rId9" Type="http://schemas.openxmlformats.org/officeDocument/2006/relationships/hyperlink" Target="mailto:moutsosh1@mail.ru" TargetMode="External"/><Relationship Id="rId10" Type="http://schemas.openxmlformats.org/officeDocument/2006/relationships/hyperlink" Target="mailto:School2tovar@mail,ru" TargetMode="External"/><Relationship Id="rId11" Type="http://schemas.openxmlformats.org/officeDocument/2006/relationships/hyperlink" Target="mailto:ziminawg@yandex.ru" TargetMode="External"/><Relationship Id="rId12" Type="http://schemas.openxmlformats.org/officeDocument/2006/relationships/hyperlink" Target="mailto:Ostrozhnoe@rambler.ru" TargetMode="External"/><Relationship Id="rId13" Type="http://schemas.openxmlformats.org/officeDocument/2006/relationships/hyperlink" Target="mailto:lugnata@yandex.ru" TargetMode="External"/><Relationship Id="rId14" Type="http://schemas.openxmlformats.org/officeDocument/2006/relationships/hyperlink" Target="mailto:begichevo@rambler.ru" TargetMode="External"/><Relationship Id="rId15" Type="http://schemas.openxmlformats.org/officeDocument/2006/relationships/hyperlink" Target="mailto:zvizzhi@yandex.ru" TargetMode="External"/><Relationship Id="rId16" Type="http://schemas.openxmlformats.org/officeDocument/2006/relationships/hyperlink" Target="mailto:nik-school@pochta.ru" TargetMode="External"/><Relationship Id="rId17" Type="http://schemas.openxmlformats.org/officeDocument/2006/relationships/hyperlink" Target="mailto:zwgdworzi@yandex.ru" TargetMode="External"/><Relationship Id="rId18" Type="http://schemas.openxmlformats.org/officeDocument/2006/relationships/hyperlink" Target="mailto:mdoudsrodnichok@yandex.ru" TargetMode="External"/><Relationship Id="rId19" Type="http://schemas.openxmlformats.org/officeDocument/2006/relationships/hyperlink" Target="mailto:t.poselyanova@yandex.ru" TargetMode="External"/><Relationship Id="rId20" Type="http://schemas.openxmlformats.org/officeDocument/2006/relationships/hyperlink" Target="mailto:zhiletovosol@mail.ru" TargetMode="External"/><Relationship Id="rId21" Type="http://schemas.openxmlformats.org/officeDocument/2006/relationships/hyperlink" Target="mailto:MDOUUmca@yandex.ru" TargetMode="External"/><Relationship Id="rId22" Type="http://schemas.openxmlformats.org/officeDocument/2006/relationships/hyperlink" Target="mailto:alena.zheltikowa@yandex.ru" TargetMode="External"/><Relationship Id="rId23" Type="http://schemas.openxmlformats.org/officeDocument/2006/relationships/hyperlink" Target="mailto:rovesnik.klimkina@yandex.ru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22:00Z</dcterms:created>
  <dc:creator>x</dc:creator>
  <dc:description/>
  <cp:keywords/>
  <dc:language>en-US</dc:language>
  <cp:lastModifiedBy>Пользователь Windows</cp:lastModifiedBy>
  <cp:lastPrinted>2017-05-22T15:21:00Z</cp:lastPrinted>
  <dcterms:modified xsi:type="dcterms:W3CDTF">2021-02-20T13:33:00Z</dcterms:modified>
  <cp:revision>6</cp:revision>
  <dc:subject/>
  <dc:title>Сведения об образовательных учреждениях Дзержинского района</dc:title>
</cp:coreProperties>
</file>