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2"/>
          <w:szCs w:val="24"/>
        </w:rPr>
      </w:pPr>
      <w:r>
        <w:rPr>
          <w:rStyle w:val="Emphasis"/>
          <w:sz w:val="22"/>
          <w:szCs w:val="24"/>
        </w:rPr>
        <w:t xml:space="preserve">Приложение № 1 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4"/>
        </w:rPr>
      </w:pPr>
      <w:r>
        <w:rPr>
          <w:rStyle w:val="Emphasis"/>
          <w:sz w:val="22"/>
          <w:szCs w:val="24"/>
        </w:rPr>
        <w:t>к Приказу от __________________ №_____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должностей, подверженных коррупционным рискам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Директор МБУ «ОКС» Дзержинского района.</w:t>
      </w:r>
    </w:p>
    <w:p>
      <w:pPr>
        <w:pStyle w:val="Style22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Заместитель директора.</w:t>
      </w:r>
    </w:p>
    <w:p>
      <w:pPr>
        <w:pStyle w:val="Style22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Главный бухгалтер.</w:t>
      </w:r>
    </w:p>
    <w:p>
      <w:pPr>
        <w:pStyle w:val="Style22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Ведущий инженер-сметчик.</w:t>
      </w:r>
    </w:p>
    <w:p>
      <w:pPr>
        <w:pStyle w:val="Style22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Юрист.</w:t>
      </w:r>
    </w:p>
    <w:p>
      <w:pPr>
        <w:pStyle w:val="Style22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Ведущий инженер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Зоны повышенного коррупционного риск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59"/>
        <w:gridCol w:w="63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оны повышенного коррупционного риск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писание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оны   коррупционного риск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Организация производственной деятель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споряжение финансовыми и материальными ресурсам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ланирование и исполнение плана финансово-хозяйственной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целевое использование бюджетных средст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эффективное использование имущества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поряжение имуществом без соблюдения соответствующей процедуры, предусмотренной законодательством 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прозрачность процесса привлечения дополнительных источников финансирования и материальных средст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спользование служебных полномочий при привлечении дополнительных источников финансирования и материальных средст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размещение заказов ответственным лицом на поставку товаров и оказание услуг из ограниченного числа поставщиков именно в  той организации, руководителем отдела продаж которой является его родствен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Регистрация имущества и ведение баз данных имуществ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умышленно досрочное списание материальных средств и расходных материалов в регистрационного учёт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Принятие на работу сотрудни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Взаимоотношение с трудовым коллективом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возможность оказания давления на работник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редоставление отдельным работникам покровительства, возможности карьерного роста по признакам родства, личной преданности, приятельских отношени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емонстративное приближение к руководству  любимцев, делегирование им полномочий,  не соответствующих статусу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зможность приема на работу родственников, членов семей для выполнения исполнительно-распорядительных и административно-хозяйственных функци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Обращения юридических, физических лиц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нарушение установленного порядка рассмотрения обращений граждан,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отношения с вышестоящими должностными лицам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, заполнение документов, справок, отчёт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со служебной информацией, документам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 аттестации педагогических работник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необъективная оценка деятельности педагогических работников, завышение результатов труда</w:t>
            </w:r>
          </w:p>
        </w:tc>
      </w:tr>
    </w:tbl>
    <w:p>
      <w:pPr>
        <w:pStyle w:val="TextBody"/>
        <w:spacing w:lineRule="exact" w:line="274"/>
        <w:rPr>
          <w:rStyle w:val="Emphasis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210">
    <w:name w:val="Основной текст (2)10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1pt">
    <w:name w:val="Основной текст + Интервал 11 pt"/>
    <w:qFormat/>
    <w:rPr>
      <w:rFonts w:ascii="Times New Roman" w:hAnsi="Times New Roman" w:cs="Times New Roman"/>
      <w:spacing w:val="230"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">
    <w:name w:val="Заголовок №3"/>
    <w:qFormat/>
    <w:rPr/>
  </w:style>
  <w:style w:type="character" w:styleId="35">
    <w:name w:val="Заголовок №35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Tahoma" w:hAnsi="Tahoma" w:cs="Tahoma"/>
      <w:shd w:fill="FFFFFF" w:val="clear"/>
      <w:lang w:val="en-US" w:eastAsia="en-US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Gungsuh" w:hAnsi="Gungsuh" w:eastAsia="Gungsuh" w:cs="Gungsuh"/>
      <w:b/>
      <w:bCs/>
      <w:w w:val="10"/>
      <w:sz w:val="17"/>
      <w:szCs w:val="17"/>
      <w:shd w:fill="FFFFFF" w:val="clear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21">
    <w:name w:val="Заголовок №2 (2)_"/>
    <w:qFormat/>
    <w:rPr>
      <w:b/>
      <w:bCs/>
      <w:sz w:val="26"/>
      <w:szCs w:val="26"/>
      <w:shd w:fill="FFFFFF" w:val="clear"/>
    </w:rPr>
  </w:style>
  <w:style w:type="character" w:styleId="222">
    <w:name w:val="Заголовок №2 (2)"/>
    <w:qFormat/>
    <w:rPr/>
  </w:style>
  <w:style w:type="character" w:styleId="2221">
    <w:name w:val="Заголовок №2 (2)2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13">
    <w:name w:val="Основной текст (13)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1">
    <w:name w:val="Основной текст Знак1"/>
    <w:qFormat/>
    <w:rPr>
      <w:sz w:val="24"/>
    </w:rPr>
  </w:style>
  <w:style w:type="character" w:styleId="131">
    <w:name w:val="Основной текст (13)_"/>
    <w:qFormat/>
    <w:rPr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z w:val="43"/>
      <w:szCs w:val="4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360" w:after="660"/>
      <w:jc w:val="center"/>
    </w:pPr>
    <w:rPr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300" w:after="0"/>
      <w:outlineLvl w:val="2"/>
    </w:pPr>
    <w:rPr>
      <w:b/>
      <w:bCs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cs="Tahoma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140" w:after="0"/>
      <w:jc w:val="right"/>
    </w:pPr>
    <w:rPr>
      <w:rFonts w:ascii="Gungsuh" w:hAnsi="Gungsuh" w:eastAsia="Gungsuh" w:cs="Gungsuh"/>
      <w:b/>
      <w:bCs/>
      <w:w w:val="10"/>
      <w:sz w:val="17"/>
      <w:szCs w:val="17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02" w:before="360" w:after="480"/>
      <w:jc w:val="center"/>
      <w:outlineLvl w:val="1"/>
    </w:pPr>
    <w:rPr>
      <w:b/>
      <w:bCs/>
      <w:sz w:val="26"/>
      <w:szCs w:val="26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98" w:before="240" w:after="0"/>
    </w:pPr>
    <w:rPr>
      <w:sz w:val="25"/>
      <w:szCs w:val="25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b/>
      <w:bCs/>
      <w:sz w:val="43"/>
      <w:szCs w:val="43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9:00Z</dcterms:created>
  <dc:creator>Андрей Борисович</dc:creator>
  <dc:description/>
  <cp:keywords/>
  <dc:language>en-US</dc:language>
  <cp:lastModifiedBy>Admin</cp:lastModifiedBy>
  <cp:lastPrinted>2019-04-17T08:50:00Z</cp:lastPrinted>
  <dcterms:modified xsi:type="dcterms:W3CDTF">2021-05-27T08:39:00Z</dcterms:modified>
  <cp:revision>5</cp:revision>
  <dc:subject/>
  <dc:title>Муниципальное   унитарное   предприятие</dc:title>
</cp:coreProperties>
</file>