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80645</wp:posOffset>
            </wp:positionV>
            <wp:extent cx="510540" cy="70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Subtitle"/>
        <w:rPr>
          <w:sz w:val="22"/>
        </w:rPr>
      </w:pPr>
      <w:r>
        <w:rPr>
          <w:sz w:val="22"/>
        </w:rPr>
        <w:t>КАЛУЖСКАЯ ОБЛАСТЬ</w:t>
      </w:r>
    </w:p>
    <w:p>
      <w:pPr>
        <w:pStyle w:val="Subtitle"/>
        <w:rPr>
          <w:sz w:val="22"/>
        </w:rPr>
      </w:pPr>
      <w:r>
        <w:rPr>
          <w:sz w:val="22"/>
        </w:rPr>
        <w:t>ДЗЕРЖИНСКИЙ РАЙОН</w:t>
      </w:r>
    </w:p>
    <w:p>
      <w:pPr>
        <w:pStyle w:val="Heading3"/>
        <w:ind w:right="43" w:hanging="0"/>
        <w:rPr>
          <w:b/>
          <w:b/>
          <w:sz w:val="20"/>
        </w:rPr>
      </w:pPr>
      <w:r>
        <w:rPr>
          <w:b/>
          <w:sz w:val="20"/>
        </w:rPr>
        <w:t>Городское поселение «Город Кондрово»</w:t>
      </w:r>
    </w:p>
    <w:p>
      <w:pPr>
        <w:pStyle w:val="Normal"/>
        <w:ind w:right="43"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43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АЯ УПРАВА</w:t>
      </w:r>
    </w:p>
    <w:p>
      <w:pPr>
        <w:pStyle w:val="Normal"/>
        <w:ind w:right="43" w:firstLine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pBdr>
          <w:bottom w:val="single" w:sz="12" w:space="8" w:color="000000"/>
        </w:pBdr>
        <w:ind w:right="43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  <w:sz w:val="32"/>
        </w:rPr>
        <w:t>П О С Т А Н О В Л Е Н И Е</w:t>
      </w:r>
    </w:p>
    <w:p>
      <w:pPr>
        <w:pStyle w:val="Normal"/>
        <w:ind w:right="43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ind w:right="43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20 августа 2018 года   </w:t>
        <w:tab/>
        <w:tab/>
        <w:tab/>
        <w:tab/>
        <w:tab/>
        <w:tab/>
        <w:tab/>
        <w:t xml:space="preserve">    </w:t>
        <w:tab/>
        <w:t xml:space="preserve">              № 24  </w:t>
      </w:r>
    </w:p>
    <w:p>
      <w:pPr>
        <w:pStyle w:val="Normal"/>
        <w:ind w:right="4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3" w:firstLine="709"/>
        <w:rPr/>
      </w:pPr>
      <w:r>
        <w:rPr>
          <w:b/>
          <w:szCs w:val="24"/>
        </w:rPr>
        <w:t xml:space="preserve">О внесении изменений в муниципальную </w:t>
      </w:r>
    </w:p>
    <w:p>
      <w:pPr>
        <w:pStyle w:val="Normal"/>
        <w:ind w:right="43" w:firstLine="709"/>
        <w:rPr/>
      </w:pPr>
      <w:r>
        <w:rPr>
          <w:b/>
          <w:szCs w:val="24"/>
        </w:rPr>
        <w:t xml:space="preserve">программу «Развитие малого и среднего </w:t>
      </w:r>
    </w:p>
    <w:p>
      <w:pPr>
        <w:pStyle w:val="Normal"/>
        <w:ind w:right="43" w:firstLine="709"/>
        <w:rPr>
          <w:b/>
          <w:b/>
          <w:szCs w:val="24"/>
        </w:rPr>
      </w:pPr>
      <w:r>
        <w:rPr>
          <w:b/>
          <w:szCs w:val="24"/>
        </w:rPr>
        <w:t>предпринимательства в городском поселении</w:t>
      </w:r>
    </w:p>
    <w:p>
      <w:pPr>
        <w:pStyle w:val="Normal"/>
        <w:ind w:right="43" w:firstLine="709"/>
        <w:rPr>
          <w:b/>
          <w:b/>
          <w:szCs w:val="24"/>
        </w:rPr>
      </w:pPr>
      <w:r>
        <w:rPr>
          <w:b/>
          <w:szCs w:val="24"/>
        </w:rPr>
        <w:t>«Город Кондрово» на 2017 – 2019 годы»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, руководствуясь Федеральным законом от 06.10.2013 № 131-ФЗ «Об общих принципах организации местного самоуправления в Российской Федерации», Уставом городского поселения «Город Кондрово», городская Управа -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изменения в муниципальную программу «Развитие малого и среднего предпринимательства в городском поселении «Город Кондрово» на 2017 – 2019 годы», утвержденную Постановлением городской Управы городского поселения «Город Кондрово» от 01.09.2017 № 25, изложив ее в новой редакции (Приложение № 1)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Признать утратившим силу Постановление городской Управы городского поселения «Город Кондрово» от 01.09.2017 № 25. 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Настоящее Постановление подлежит обнародованию в газете «Кондрово за неделю» (без приложения № 1) и размещению в </w:t>
      </w:r>
      <w:r>
        <w:rPr>
          <w:rFonts w:cs="Times New Roman" w:ascii="Times New Roman" w:hAnsi="Times New Roman"/>
          <w:szCs w:val="24"/>
          <w:lang w:eastAsia="ar-SA"/>
        </w:rPr>
        <w:t xml:space="preserve">информационно-телекоммуникационной сети Интернет </w:t>
      </w:r>
      <w:r>
        <w:rPr>
          <w:rFonts w:cs="Times New Roman" w:ascii="Times New Roman" w:hAnsi="Times New Roman"/>
          <w:szCs w:val="24"/>
        </w:rPr>
        <w:t xml:space="preserve">на официальном сайте администрации МР «Дзержинский район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http://www.admkondrovo.ru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</w:tabs>
        <w:rPr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5"/>
        <w:ind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Исполняющий обязанности</w:t>
      </w:r>
    </w:p>
    <w:p>
      <w:pPr>
        <w:pStyle w:val="Heading5"/>
        <w:ind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главы городской Управы </w:t>
      </w:r>
    </w:p>
    <w:p>
      <w:pPr>
        <w:pStyle w:val="Heading5"/>
        <w:ind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городского поселения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«Город Кондрово»                                                                                      </w:t>
        <w:tab/>
        <w:t xml:space="preserve">            Т.А. Жукова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>к Постановлению городской Управы</w:t>
      </w:r>
    </w:p>
    <w:p>
      <w:pPr>
        <w:pStyle w:val="Default"/>
        <w:jc w:val="right"/>
        <w:rPr/>
      </w:pPr>
      <w:r>
        <w:rPr/>
        <w:t xml:space="preserve">городского поселения «Город Кондрово» </w:t>
      </w:r>
    </w:p>
    <w:p>
      <w:pPr>
        <w:pStyle w:val="Default"/>
        <w:jc w:val="right"/>
        <w:rPr>
          <w:b/>
          <w:b/>
          <w:bCs/>
          <w:color w:val="000000"/>
        </w:rPr>
      </w:pPr>
      <w:r>
        <w:rPr/>
        <w:t>от 20.08.2018 № 24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right="43" w:firstLine="851"/>
        <w:rPr>
          <w:szCs w:val="24"/>
        </w:rPr>
      </w:pPr>
      <w:r>
        <w:rPr>
          <w:szCs w:val="24"/>
        </w:rPr>
        <w:t>Муниципальная программа</w:t>
      </w:r>
    </w:p>
    <w:p>
      <w:pPr>
        <w:pStyle w:val="Heading1"/>
        <w:ind w:right="43" w:firstLine="851"/>
        <w:rPr>
          <w:szCs w:val="24"/>
        </w:rPr>
      </w:pPr>
      <w:r>
        <w:rPr>
          <w:szCs w:val="24"/>
        </w:rPr>
        <w:t xml:space="preserve">«Развитие малого и среднего предпринимательства </w:t>
      </w:r>
    </w:p>
    <w:p>
      <w:pPr>
        <w:pStyle w:val="Heading1"/>
        <w:ind w:right="43" w:firstLine="851"/>
        <w:rPr>
          <w:szCs w:val="24"/>
        </w:rPr>
      </w:pPr>
      <w:r>
        <w:rPr>
          <w:szCs w:val="24"/>
        </w:rPr>
        <w:t>в городском поселении «Город Кондрово» на 2017 – 2019 годы»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1" w:hanging="0"/>
              <w:rPr/>
            </w:pPr>
            <w:r>
              <w:rPr>
                <w:szCs w:val="24"/>
              </w:rPr>
              <w:t xml:space="preserve">Городская Управа городского поселения «Город Кондрово»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1" w:hanging="0"/>
              <w:rPr/>
            </w:pPr>
            <w:r>
              <w:rPr>
                <w:szCs w:val="24"/>
              </w:rPr>
              <w:t xml:space="preserve">Городская Управа городского поселения «Город Кондрово»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1" w:hanging="0"/>
              <w:rPr>
                <w:szCs w:val="24"/>
              </w:rPr>
            </w:pPr>
            <w:r>
              <w:rPr>
                <w:szCs w:val="24"/>
              </w:rPr>
              <w:t>Субъекты малого и среднего предпринимательства (далее – субъекты МСП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1" w:hanging="0"/>
              <w:rPr>
                <w:szCs w:val="24"/>
              </w:rPr>
            </w:pPr>
            <w:r>
              <w:rPr>
                <w:szCs w:val="24"/>
              </w:rPr>
              <w:t>Создание благоприятных условий для развития малого и среднего предпринимательства в городском поселении «Город Кондрово»</w:t>
            </w:r>
          </w:p>
        </w:tc>
      </w:tr>
      <w:tr>
        <w:trPr>
          <w:trHeight w:val="20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" w:right="141" w:hanging="0"/>
              <w:rPr/>
            </w:pPr>
            <w:r>
              <w:rPr/>
              <w:t>- повышение предпринимательской активности и развитие МСП;</w:t>
            </w:r>
          </w:p>
          <w:p>
            <w:pPr>
              <w:pStyle w:val="Default"/>
              <w:ind w:left="43" w:right="141" w:hanging="0"/>
              <w:rPr/>
            </w:pPr>
            <w:r>
              <w:rPr/>
              <w:t xml:space="preserve">- оказание финансовой поддержки субъектам МСП;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создание благоприятных экономических, правовых, организационных условий для  развития и повышения устойчивой деятельности МСП в качестве одного из источников формирования местного бюджета, создания новых рабочих мест, повышения уровня и качества жизни на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Целевые индикато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2"/>
              <w:jc w:val="both"/>
              <w:rPr/>
            </w:pPr>
            <w:r>
              <w:rPr>
                <w:szCs w:val="24"/>
              </w:rPr>
              <w:t>- увеличение числа действующих субъектов МСП;</w:t>
            </w:r>
          </w:p>
          <w:p>
            <w:pPr>
              <w:pStyle w:val="Normal"/>
              <w:autoSpaceDE w:val="false"/>
              <w:ind w:firstLine="102"/>
              <w:jc w:val="both"/>
              <w:rPr>
                <w:szCs w:val="24"/>
              </w:rPr>
            </w:pPr>
            <w:r>
              <w:rPr>
                <w:szCs w:val="24"/>
              </w:rPr>
              <w:t>- увеличение за период реализации программы численности работающих в МСП, в том числе за счет безработных граждан;</w:t>
            </w:r>
          </w:p>
          <w:p>
            <w:pPr>
              <w:pStyle w:val="Normal"/>
              <w:ind w:left="-6" w:firstLine="108"/>
              <w:rPr>
                <w:szCs w:val="24"/>
              </w:rPr>
            </w:pPr>
            <w:r>
              <w:rPr>
                <w:szCs w:val="24"/>
              </w:rPr>
              <w:t xml:space="preserve">- увеличение объемов налоговых поступлений в бюджеты всех уровней от субъектов МСП.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оки реал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1" w:hanging="0"/>
              <w:rPr/>
            </w:pPr>
            <w:r>
              <w:rPr>
                <w:szCs w:val="24"/>
              </w:rPr>
              <w:t>2017 – 2019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ы и источник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1" w:hanging="0"/>
              <w:rPr/>
            </w:pPr>
            <w:r>
              <w:rPr>
                <w:szCs w:val="24"/>
              </w:rPr>
              <w:t xml:space="preserve">Мероприятия Программы финансируются за счет средств местного бюджета ГП «Город Кондрово», средств областного бюджета. Общий объем финансирования Программы составляет </w:t>
            </w:r>
            <w:r>
              <w:rPr>
                <w:b/>
              </w:rPr>
              <w:t>13 488 002,41</w:t>
            </w:r>
            <w:r>
              <w:rPr/>
              <w:t xml:space="preserve"> </w:t>
            </w:r>
            <w:r>
              <w:rPr>
                <w:szCs w:val="24"/>
              </w:rPr>
              <w:t>рублей, в том числе по годам:</w:t>
            </w:r>
          </w:p>
          <w:p>
            <w:pPr>
              <w:pStyle w:val="Normal"/>
              <w:ind w:left="70" w:right="21" w:hanging="0"/>
              <w:rPr/>
            </w:pPr>
            <w:r>
              <w:rPr>
                <w:szCs w:val="24"/>
              </w:rPr>
              <w:t xml:space="preserve">2017 год – 2 036 436,41 рублей </w:t>
            </w:r>
          </w:p>
          <w:p>
            <w:pPr>
              <w:pStyle w:val="Normal"/>
              <w:ind w:left="70" w:right="21" w:hanging="0"/>
              <w:rPr/>
            </w:pPr>
            <w:r>
              <w:rPr>
                <w:szCs w:val="24"/>
              </w:rPr>
              <w:t>(1 934 614,59 рублей областной бюджет, 101 821,82 рублей местный бюджет)</w:t>
            </w:r>
          </w:p>
          <w:p>
            <w:pPr>
              <w:pStyle w:val="Normal"/>
              <w:ind w:left="70" w:right="21" w:hanging="0"/>
              <w:rPr/>
            </w:pPr>
            <w:r>
              <w:rPr>
                <w:szCs w:val="24"/>
              </w:rPr>
              <w:t xml:space="preserve">2018 год – 5 451 566,00 рублей </w:t>
            </w:r>
          </w:p>
          <w:p>
            <w:pPr>
              <w:pStyle w:val="Normal"/>
              <w:ind w:left="70" w:right="21" w:hanging="0"/>
              <w:rPr/>
            </w:pPr>
            <w:r>
              <w:rPr>
                <w:szCs w:val="24"/>
              </w:rPr>
              <w:t>(5 178 987,70 рублей областной бюджет, 272 578,30 рублей местный бюджет)</w:t>
            </w:r>
          </w:p>
          <w:p>
            <w:pPr>
              <w:pStyle w:val="Normal"/>
              <w:ind w:left="70" w:right="21" w:hanging="0"/>
              <w:rPr/>
            </w:pPr>
            <w:r>
              <w:rPr>
                <w:szCs w:val="24"/>
              </w:rPr>
              <w:t xml:space="preserve">2019 год – 6 000 000 рублей </w:t>
            </w:r>
          </w:p>
          <w:p>
            <w:pPr>
              <w:pStyle w:val="Normal"/>
              <w:ind w:left="70" w:right="21" w:hanging="0"/>
              <w:rPr>
                <w:szCs w:val="24"/>
              </w:rPr>
            </w:pPr>
            <w:r>
              <w:rPr>
                <w:szCs w:val="24"/>
              </w:rPr>
              <w:t>(5 700 000 рублей областной бюджет, 300 000 рублей местный бюджет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 xml:space="preserve">1. Общая характеристика сферы реализации муниципальной программ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b/>
          <w:szCs w:val="24"/>
        </w:rPr>
        <w:t>в том числе проблемы, на решение которой направлена муниципальная программа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инамичное развитие малого и среднего предпринимательства оказывает доминирующее влияние на формирование среднего класса как основы политической и социальной стабильности гражданского общества, является одним из важнейших факторов прироста валового продукта. Активное привлечение работников на условиях вторичной занятости, свойственное малому бизнесу, создает дополнительные источники доходов дл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Значимость малого и среднего предпринимательства для экономики страны, региона, района и города определяется следующими факторам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способность обеспечивать оперативное создание рабочих мест и самозанятость населени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влияние на увеличение доходной части бюджетов всех уровн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формирование конкурентной среды, насыщение рынков товарами и услугам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оперативное и эффективное решение проблемы реструктуризации экономики без крупных вложений на старт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ускорение инновационных процессов ввиду более гибкой и адаптивной формы хозяйствования, чем на крупных предприятиях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формирование преобладающей доли рынка интеллектуальных услуг и креативного сектора экономик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развитие бизнеса в сфере культуры, искусства, социального предпринимательства и д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Малые и средние предприятия играют важную роль в экономике города. В настоящее время малый бизнес присутствует практически во всех отраслях экономики. В деятельность малых и средних предприятий вовлечены все социальные группы населения. Его развитие оказывает непосредственное влияние на общее состояние экономики района, способствует насыщению рынка товарами и услугами, развитию экономически оправданной конкуренции, созданию новых производств и новых рабочих мест, а также формированию налоговой баз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Малые предприятия сконцентрированы в основном в отраслях экономики: розничная торговля, услуги, обрабатывающие производства, ремонт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убъекты малого и среднего предпринимательства привлекаются к выполнению муниципальных заказов. На сегодняшний день основными барьерами, которые препятствуют развитию субъектов малого и среднего предпринимательства, являютс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недостаточное количество свободных нежилых помещений для ведения предпринимательской деятельности и доступности информации о свободных земельных участках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невысокая активность субъектов малого и среднего предпринимательства в решении социальных проблем район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ограниченная доступность финансовых ресурсов, обусловленная сложностью получения внешнего финансирования для субъектов малого и среднего предпринимательства и высокой стоимостью банковских кредитов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ограниченный доступ субъектов малого и среднего предпринимательства к рынкам сбыта, в том числе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недостаток высококвалифицированного персонала и компетенций в субъектах малого и среднего предпринимательства, в том числе компетенций управления бизнесом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неразвитость инновационной инфраструктуры (посреднические, банковские, информационные, юридические и прочие услуги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еодоление существующих препятствий и дальнейшее поступательное развитие малого и среднего предпринимательства возможны только на основе целенаправленной работы по созданию благоприятных условий для его развития путем оказания комплексной и адресной поддержки в различных направлениях информационного, консультационного, финансового и имущественного обеспечения, потребность в которой может возникнуть у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Муниципальная программа представляет собой план действий по созданию благоприятных условий для дальнейшего развития предпринимательства на территории городского поселения «Город Кондрово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 xml:space="preserve">2. Основные цели, задачи муниципальной программы, сроки и этапы ее реализации, индикаторы достижения целей и решения задач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4"/>
        </w:rPr>
        <w:t>основные ожидаемые конечные результаты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Цель муниципальной программы: создание благоприятных условий для развития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Достижение целей муниципальной программы будет осуществляться решением следующих задач:</w:t>
      </w:r>
    </w:p>
    <w:p>
      <w:pPr>
        <w:pStyle w:val="Default"/>
        <w:ind w:left="43" w:right="141" w:firstLine="666"/>
        <w:rPr/>
      </w:pPr>
      <w:r>
        <w:rPr/>
        <w:t>- повышение предпринимательской активности и развитие МСП;</w:t>
      </w:r>
    </w:p>
    <w:p>
      <w:pPr>
        <w:pStyle w:val="Default"/>
        <w:ind w:left="43" w:right="141" w:firstLine="666"/>
        <w:rPr/>
      </w:pPr>
      <w:r>
        <w:rPr/>
        <w:t xml:space="preserve">- оказание финансовой поддержки субъектам МСП; </w:t>
      </w:r>
    </w:p>
    <w:p>
      <w:pPr>
        <w:pStyle w:val="Normal"/>
        <w:autoSpaceDE w:val="false"/>
        <w:ind w:firstLine="666"/>
        <w:jc w:val="both"/>
        <w:rPr/>
      </w:pPr>
      <w:r>
        <w:rPr>
          <w:szCs w:val="24"/>
        </w:rPr>
        <w:t>- создание благоприятных экономических, правовых, организационных условий для  развития и повышения устойчивой деятельности МСП в качестве одного из источников формирования местного бюджета, создания новых рабочих мест, повышения уровня и качества жизни населе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Реализация муниципальной программы рассчитана в один этап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сновные ожидаемые результаты реализации муниципальной программы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увеличение числа действующих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увеличение за период реализации программы численности работающих в малом и среднем предпринимательстве, в том числе за счет безработных граждан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увеличение объемов налоговых поступлений в бюджеты всех уровней от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 xml:space="preserve">3. Обобщенная характеристик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4"/>
        </w:rPr>
        <w:t>основных мероприятий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остижение заявленных целей и решение поставленных задач муниципальной программы будут осуществляться в рамках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оказание информационной и консультацио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Краткая характеристика основного мероприят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решает задачу развития механизмов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влияет на формирование положительного образа предпринимател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реализуется с участием средств областного бюджета при реализации образовательных программ; при реализации мероприятий по вовлечению молодежи в предпринимательскую деятельность; при реализации мероприятий, направленных на популяризацию роли предпринимательств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обеспечит ежегодное проведение для субъектов малого и среднего предпринимательства обучающих и консультационных мероприятий по различным аспектам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развитие системы финансовой поддержки субъектов малого и среднего предпринимательства городского поселения «Город Кондрово». Содействие модернизации производственной базы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Краткая характеристика основного мероприят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решает задачу развития механизмов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влияет на модернизацию производственного процесса на малых и средних предприятиях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реализуется с участием средств местного и областного бюджетов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обеспечит оказание финансов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 xml:space="preserve">4. Объем финансовых ресурсов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4"/>
        </w:rPr>
        <w:t>необходимых для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Реализация муниципальной программы предусматривается за счет средств областного бюджета и бюджета городского поселения «Город Кондрово» по соглашению на условиях софинансирова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реализации муниципальной программы, учитывая продолжительный период ее реализации, возможно возникновение финансового риска, связанного с социально-экономическими факторами, инфляцией, дефицитом бюджетных средств, ростом стоимости ресурсов на рынке капитала, и другое, что может повлечь выполнение запланированных мероприятий не в полном объеме. В этом случае объемы средств, необходимых для финансирования мероприятий муниципальной программы в очередном году, уточняются и в случае необходимости вносятся соответствующие предложения о внесении изменений в текст муниципальной программ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(рублей в ценах каждого года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697"/>
        <w:gridCol w:w="1563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 488 002,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36 436,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451 5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000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юджет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 813 602,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934 614,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178 98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700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юджет городского поселения «Город Кондрово»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4 400,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 821,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2 57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 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&lt;*&gt; Объемы финансовых средств местного бюджета на реализацию программных мероприятий уточняются после принятия решения Кондровской городской Думы о бюджете городского поселения «Город Кондрово»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5. Механизм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Механизм реализации программы определяется городской Управой городского поселения «Город Кондрово» (долее – Управа) и предусматривает проведение организационных мероприятий, включая подготовку и (или) внесение изменений в нормативные правовые акты Управы, обеспечивающие выполнение программы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Реализация программы осуществляется Управой во взаимодействии с министерством экономического развития Калужской области (далее по тексту - министерство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Реализация мероприятий программы предусматривает предоставление средств в виде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Субъектами права на получение финансовой поддержки являются юридические лица и индивидуальные предприниматели, зарегистрированные и действующие на территории городского поселения «Город Кондрово» Калужской области, отвечающие требованиям </w:t>
      </w:r>
      <w:hyperlink r:id="rId4">
        <w:r>
          <w:rPr>
            <w:rStyle w:val="InternetLink"/>
            <w:szCs w:val="24"/>
          </w:rPr>
          <w:t>статей 4</w:t>
        </w:r>
      </w:hyperlink>
      <w:r>
        <w:rPr>
          <w:szCs w:val="24"/>
        </w:rPr>
        <w:t xml:space="preserve"> и </w:t>
      </w:r>
      <w:hyperlink r:id="rId5">
        <w:r>
          <w:rPr>
            <w:rStyle w:val="InternetLink"/>
            <w:szCs w:val="24"/>
          </w:rPr>
          <w:t>14</w:t>
        </w:r>
      </w:hyperlink>
      <w:r>
        <w:rPr>
          <w:szCs w:val="24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Финансовая поддержка в форме субсидий предоставляется на основе конкурсного отбора получателей при выполн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регистрация и осуществление деятельности получателя на территории городского поселения «Город Кондрово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выплата получателем работникам ежемесячной заработной платы в размере не ниже величины </w:t>
      </w:r>
      <w:hyperlink r:id="rId6">
        <w:r>
          <w:rPr>
            <w:rStyle w:val="InternetLink"/>
            <w:szCs w:val="24"/>
          </w:rPr>
          <w:t>прожиточного минимума</w:t>
        </w:r>
      </w:hyperlink>
      <w:r>
        <w:rPr>
          <w:szCs w:val="24"/>
        </w:rPr>
        <w:t>, установленного в Калужской области для трудоспособного населения, в сроки, установленные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отсутствие у получателя задолженности по всем видам платежей и обязательств в бюджеты и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отсутствие у получателя неисполненных предписаний по устранению нарушений трудового законодательств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убсидии предоставляются по договорам, текущие обязательства по которым исполнены и оплачены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основных мероприятий муниципальной программы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«Развитие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в городском поселении «Город Кондрово» на 2017 – 2019 года» 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334"/>
        <w:gridCol w:w="1359"/>
        <w:gridCol w:w="1559"/>
        <w:gridCol w:w="1775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оведения мероприятия (год)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нансирование мероприят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за исполнение мероприяти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Cs w:val="24"/>
              </w:rPr>
            </w:pPr>
            <w:r>
              <w:rPr>
                <w:szCs w:val="24"/>
              </w:rPr>
              <w:t>Ведение реестра муниципального имущества, которое может быть передано субъектам малого предприниматель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 Управа городского поселе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й субъектам МСП на компенсацию затрат, связанных с уплатой процентов по кредитам; на компенсацию затрат, связанных с приобретением производственного оборудования используемого при производстве товара, работ, услуг по договору лизинга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 036 436,41       101 821,82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 Управа городского поселе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5 178 987,70       272 578,30 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 700 000,00       300 000,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firstLine="851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5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/>
      <w:i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center"/>
      <w:outlineLvl w:val="8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hyperlink" Target="consultantplus://offline/ref=39E4FB1E0F9CB4F7216CE3DDEFBC19386B1E1F6750344EA6DD05562401118435C7812C79CB05B611s96FF" TargetMode="External"/><Relationship Id="rId5" Type="http://schemas.openxmlformats.org/officeDocument/2006/relationships/hyperlink" Target="consultantplus://offline/ref=39E4FB1E0F9CB4F7216CE3DDEFBC19386B1E1F6750344EA6DD05562401118435C7812C79CB05B415s963F" TargetMode="External"/><Relationship Id="rId6" Type="http://schemas.openxmlformats.org/officeDocument/2006/relationships/hyperlink" Target="consultantplus://offline/ref=39E4FB1E0F9CB4F7216CFDD0F9D047366E174163593643F9815A0D7956188E62s86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05:00Z</dcterms:created>
  <dc:creator>VOTA NГO А REGIONALIZAЗГO! SIM AO REFORЗO DO MUNICIPALISMO!</dc:creator>
  <dc:description>A REGIONALIZAЗГO Й UM ERRO COLOSSAL!</dc:description>
  <dc:language>en-US</dc:language>
  <cp:lastModifiedBy>Tatyana</cp:lastModifiedBy>
  <cp:lastPrinted>2018-08-21T12:06:00Z</cp:lastPrinted>
  <dcterms:modified xsi:type="dcterms:W3CDTF">2018-08-21T09:08:00Z</dcterms:modified>
  <cp:revision>7</cp:revision>
  <dc:subject>JOГO JARDIM x8?! PORRA! DIA 8 VOTA NГO!</dc:subject>
  <dc:title/>
</cp:coreProperties>
</file>