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4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Решению Сельской Думы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exact" w:line="200" w:before="100" w:after="10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№       </w:t>
      </w:r>
      <w:r>
        <w:rPr>
          <w:b/>
          <w:bCs/>
          <w:color w:val="000000"/>
          <w:spacing w:val="-9"/>
        </w:rPr>
        <w:t>г.</w:t>
      </w:r>
    </w:p>
    <w:p>
      <w:pPr>
        <w:pStyle w:val="Normal"/>
        <w:spacing w:lineRule="exact" w:line="200" w:before="100" w:after="10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exact" w:line="200" w:before="100" w:after="100"/>
        <w:jc w:val="center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9"/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за  2023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- 447 2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- 447 2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8:00Z</dcterms:created>
  <dc:creator>Татьяна Семерник</dc:creator>
  <dc:description/>
  <dc:language>en-US</dc:language>
  <cp:lastModifiedBy>Admin</cp:lastModifiedBy>
  <cp:lastPrinted>2023-05-22T11:12:00Z</cp:lastPrinted>
  <dcterms:modified xsi:type="dcterms:W3CDTF">2024-01-22T13:28:00Z</dcterms:modified>
  <cp:revision>2</cp:revision>
  <dc:subject>ВЕДОМСТВЕННАЯ СТРУКТУРА</dc:subject>
  <dc:title>БЮДЖЕТ</dc:title>
</cp:coreProperties>
</file>