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13 к  проекту Решения Сельской Думы № от  2024г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сельского поселения «Деревня Никольское» за  2023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рогноза на 2024 год и плановый период 2025 – 2027 год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3068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99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гно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 в экономике в среднегодовом исчислен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имеющего статус безработ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, все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6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6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7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30,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заработная плата на 1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8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84,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одукция сельского хозяйства в сельскохозяйствен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по виду деятельности «Строитель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го бюдж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ого бюдж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й и организаций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и организац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 убыточных предприятий и организац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(прибыль минус убытки)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йствующих предприятий и организац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ных и средни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л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2:00Z</dcterms:created>
  <dc:creator>USER</dc:creator>
  <dc:description/>
  <cp:keywords/>
  <dc:language>en-US</dc:language>
  <cp:lastModifiedBy>User1</cp:lastModifiedBy>
  <cp:lastPrinted>2024-11-13T14:11:00Z</cp:lastPrinted>
  <dcterms:modified xsi:type="dcterms:W3CDTF">2024-11-13T11:11:00Z</dcterms:modified>
  <cp:revision>4</cp:revision>
  <dc:subject/>
  <dc:title>Итоги социально-экономического развития</dc:title>
</cp:coreProperties>
</file>