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b/>
        </w:rPr>
        <w:tab/>
      </w:r>
      <w:r>
        <w:rPr>
          <w:rFonts w:eastAsia="Calibri"/>
          <w:sz w:val="22"/>
          <w:szCs w:val="22"/>
          <w:lang w:eastAsia="en-US"/>
        </w:rPr>
        <w:t>Приложение № 4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оекту  Решения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отняно-Заводского  Поселкового  Собра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</w:t>
      </w:r>
      <w:r>
        <w:rPr>
          <w:rFonts w:eastAsia="Calibri"/>
          <w:sz w:val="22"/>
          <w:szCs w:val="22"/>
          <w:u w:val="single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_ от  _</w:t>
      </w:r>
      <w:r>
        <w:rPr>
          <w:rFonts w:eastAsia="Calibri"/>
          <w:sz w:val="22"/>
          <w:szCs w:val="22"/>
          <w:u w:val="single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_  ноября 2024 года.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городского поселения «Поселок Полотняный Завод» за  2023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рогноза на 2024 год и плановый период 2025 –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40"/>
        <w:gridCol w:w="1413"/>
        <w:gridCol w:w="1356"/>
        <w:gridCol w:w="1467"/>
        <w:gridCol w:w="1469"/>
        <w:gridCol w:w="1471"/>
        <w:gridCol w:w="1471"/>
        <w:gridCol w:w="147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экономике в среднегодовом исчислении, 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имеющего статус безработн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, всего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768,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452,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457,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465,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498,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491,5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заработная плата на 1 работ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121,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860,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897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83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645,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984,0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 среднегодовой заработной платы к предыдущему году   по району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мышленной продукции (без НДС и акцизов) по разделам С,Д,Е ОКВЭ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75 9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05 1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40 8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57 9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75 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04 52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одукция сельского хозяйства в сельскохозяйственных организац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6 048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6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4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4 0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5 8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ого бюджета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го бюджета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ого бюджета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приятий и организаций, в т.ч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5 3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6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4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4 0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5 8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х источников (ИЖС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 и организаций, 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2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3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70 6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37 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33 95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убыточных предприятий и организаций, 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8 2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(прибыль минус убытки), 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 0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 001 8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8 8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0 6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7 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3 95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предприятий и организаций, 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х и средних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лого предпринима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4:00Z</dcterms:created>
  <dc:creator>USER</dc:creator>
  <dc:description/>
  <cp:keywords/>
  <dc:language>en-US</dc:language>
  <cp:lastModifiedBy>Анастасия Воронянская</cp:lastModifiedBy>
  <cp:lastPrinted>2014-12-18T15:12:00Z</cp:lastPrinted>
  <dcterms:modified xsi:type="dcterms:W3CDTF">2024-11-22T11:42:00Z</dcterms:modified>
  <cp:revision>13</cp:revision>
  <dc:subject/>
  <dc:title>Итоги социально-экономического развития</dc:title>
</cp:coreProperties>
</file>