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риложение №13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№</w:t>
      </w:r>
      <w:r>
        <w:rPr>
          <w:b/>
        </w:rPr>
        <w:t>_185_ от 16.12.2024г.</w:t>
      </w:r>
    </w:p>
    <w:p>
      <w:pPr>
        <w:pStyle w:val="Normal"/>
        <w:jc w:val="center"/>
        <w:rPr/>
      </w:pPr>
      <w:r>
        <w:rPr>
          <w:b/>
        </w:rPr>
        <w:t xml:space="preserve">Итоги социально-экономического развития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 сельского поселения «Деревня Старки» за 2023 год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прогноза на 2024 год и плановый период 2025 – 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06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75"/>
        <w:gridCol w:w="1451"/>
        <w:gridCol w:w="1356"/>
        <w:gridCol w:w="1356"/>
        <w:gridCol w:w="1356"/>
        <w:gridCol w:w="1356"/>
        <w:gridCol w:w="1356"/>
        <w:gridCol w:w="1476"/>
      </w:tblGrid>
      <w:tr>
        <w:trPr>
          <w:trHeight w:val="4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 в экономике в среднегодовом исчислении, 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7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7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7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7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7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7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имеющего статус безработн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, всего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358302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276725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610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10,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272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271,9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заработная плата на 1 работн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38 036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29 376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36 901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40 765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44 227,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48 235,4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   среднегодовой заработной платы к предыдущему году   по району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12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7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12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11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10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109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ой промышленной проду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ез НДС и акцизов) по разделам С,Д,Е ОКВЭ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одукция сельского хозяйства в сельскохозяйственных организация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0 6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3 9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8 6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5 5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2 0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8 79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, выполненных по виду деятельности «Строительство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, 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8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ого бюджета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го бюджета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стного бюджета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приятий и организац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2 6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29 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3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ых источников (ИЖС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 и организаций, 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1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7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4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 3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 6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4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ки убыточных предприятий и организаций, 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(прибыль минус убытки), 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1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7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4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 3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 6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4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йствующих предприятий и организаций, 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пных и средних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лого предприниматель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20:00Z</dcterms:created>
  <dc:creator>USER</dc:creator>
  <dc:description/>
  <cp:keywords/>
  <dc:language>en-US</dc:language>
  <cp:lastModifiedBy>Пользователь Windows</cp:lastModifiedBy>
  <cp:lastPrinted>2024-12-10T12:21:00Z</cp:lastPrinted>
  <dcterms:modified xsi:type="dcterms:W3CDTF">2024-12-10T09:21:00Z</dcterms:modified>
  <cp:revision>3</cp:revision>
  <dc:subject/>
  <dc:title>Итоги социально-экономического развития</dc:title>
</cp:coreProperties>
</file>