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0" w:before="100" w:after="100"/>
        <w:ind w:left="6096" w:right="-238" w:hanging="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Приложение № 11            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  Решению Сельской Думы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сельского поселения  «Деревня Карцово»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№ </w:t>
      </w:r>
      <w:r>
        <w:rPr>
          <w:b/>
          <w:bCs/>
          <w:color w:val="000000"/>
          <w:spacing w:val="-9"/>
        </w:rPr>
        <w:t>221 от 13.12.2024 г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pacing w:val="-9"/>
          <w:sz w:val="28"/>
        </w:rPr>
      </w:pPr>
      <w:r>
        <w:rPr>
          <w:b/>
          <w:bCs/>
          <w:color w:val="000000"/>
          <w:spacing w:val="-9"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>сельского поселения «Деревня Карцово» на 2025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</w:t>
      </w:r>
      <w:r>
        <w:rPr/>
        <w:t xml:space="preserve">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1702"/>
      </w:tblGrid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8 9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Итого источники</w:t>
            </w:r>
            <w:r>
              <w:rPr/>
              <w:t xml:space="preserve"> </w:t>
            </w:r>
            <w:r>
              <w:rPr>
                <w:b/>
                <w:sz w:val="24"/>
              </w:rPr>
              <w:t>финансирования дефицита бюджета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8 9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7:00Z</dcterms:created>
  <dc:creator>Татьяна Семерник</dc:creator>
  <dc:description/>
  <cp:keywords/>
  <dc:language>en-US</dc:language>
  <cp:lastModifiedBy>Admin</cp:lastModifiedBy>
  <cp:lastPrinted>2024-12-17T09:55:00Z</cp:lastPrinted>
  <dcterms:modified xsi:type="dcterms:W3CDTF">2024-12-17T06:55:00Z</dcterms:modified>
  <cp:revision>13</cp:revision>
  <dc:subject>ВЕДОМСТВЕННАЯ СТРУКТУРА</dc:subject>
  <dc:title>БЮДЖЕТ</dc:title>
</cp:coreProperties>
</file>