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1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решению Сельской Думы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ельского поселения «Деревня Редькино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    </w:t>
      </w:r>
      <w:r>
        <w:rPr>
          <w:b/>
        </w:rPr>
        <w:t>от 26 ноября 2024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тоги социально-экономического развития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 сельского поселения «Деревня Редькино»  за  2023 год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 прогноза на 2024 год и плановый период 2025 – 202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93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693"/>
        <w:gridCol w:w="1470"/>
        <w:gridCol w:w="1504"/>
        <w:gridCol w:w="1328"/>
        <w:gridCol w:w="1328"/>
        <w:gridCol w:w="1328"/>
        <w:gridCol w:w="1328"/>
        <w:gridCol w:w="132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ающих в экономике в среднегодовом исчислении, 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, имеющего статус безработно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безработиц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, всего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735,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305,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852,9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549,7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099,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002,8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заработная плата на 1 работн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 593</w:t>
            </w:r>
            <w:r>
              <w:rPr/>
              <w:t>,</w:t>
            </w:r>
            <w:r>
              <w:rPr>
                <w:lang w:val="en-US"/>
              </w:rPr>
              <w:t>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596,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388,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33,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498,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715,7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роста    среднегодовой заработной платы к предыдущему году   по району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ой промышленной продукции (без НДС и акцизов) по разделам С,Д,Е ОКВЭ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ая продукция сельского хозяйства в сельскохозяйственных организация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физического объем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бот, выполненных по виду деятельности «Строительство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физического объем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и в основной капитал, 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за счет средств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ого бюджета;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го бюджета;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ого бюджета;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приятий и организа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небюджетные средства ИЖ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прибыльных предприятий и организаций, 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ытки убыточных предприятий и организаций, 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до (прибыль минус убытки), 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йствующих предприятий и организаций, 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рупных и средних;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лого предприниматель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01:00Z</dcterms:created>
  <dc:creator>USER</dc:creator>
  <dc:description/>
  <cp:keywords/>
  <dc:language>en-US</dc:language>
  <cp:lastModifiedBy>Ведущий специалист1</cp:lastModifiedBy>
  <cp:lastPrinted>2024-11-20T12:10:00Z</cp:lastPrinted>
  <dcterms:modified xsi:type="dcterms:W3CDTF">2024-11-20T09:10:00Z</dcterms:modified>
  <cp:revision>157</cp:revision>
  <dc:subject/>
  <dc:title>Итоги социально-экономического развития </dc:title>
</cp:coreProperties>
</file>