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решению Сельской Думы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СП «Село Льва-Толстого»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332     от  19.12.2024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 сельского поселения «Село Льва Толстого»  за 2023 год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прогноза на 2024 год и плановый период 2025 – 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275"/>
        <w:gridCol w:w="1418"/>
        <w:gridCol w:w="1417"/>
        <w:gridCol w:w="1418"/>
        <w:gridCol w:w="1559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работающих в экономике в среднегодовом исчислении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населения, имеющего статус безработ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безработ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нд оплаты труда, всего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392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448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360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791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739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8488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годовая заработная плата на 1 рабо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 12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 15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 64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 96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 57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 773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п роста    среднегодовой заработной платы к предыдущему году   по району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отгруженной промышленной продукции (без НДС и акцизов) по разделам С,Д,Е ОКВЭ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40 4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 184 1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37 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38 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52 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53 6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екс физического объ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овая продукция сельского хозяйства в сельскохозяйствен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22 4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65 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17 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17 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30 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30 6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екс физического объ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работ, выполненных по виду деятельности «Строитель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екс физического объем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вестиции в основной капитал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2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5 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3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федерального бюджет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бластного бюджет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местного бюджет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предприятий и организаций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5 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3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небюджетных источников (ИЖС, магазины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ыль прибыльных предприятий и организаций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 6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 39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9 1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9 36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5 35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5 564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ытки убыточных предприятий и организаций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ьдо (прибыль минус убытки)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 6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 39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9 1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9 36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5 35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5 564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действующих предприятий и организаций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рупных и средни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мало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39:00Z</dcterms:created>
  <dc:creator>USER</dc:creator>
  <dc:description/>
  <cp:keywords/>
  <dc:language>en-US</dc:language>
  <cp:lastModifiedBy>Пользователь Windows</cp:lastModifiedBy>
  <cp:lastPrinted>2024-12-17T14:48:00Z</cp:lastPrinted>
  <dcterms:modified xsi:type="dcterms:W3CDTF">2024-12-17T11:48:00Z</dcterms:modified>
  <cp:revision>196</cp:revision>
  <dc:subject/>
  <dc:title>Итоги социально-экономического развития </dc:title>
</cp:coreProperties>
</file>