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>Приложение № 12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к решению Сельской Думы </w:t>
      </w:r>
    </w:p>
    <w:p>
      <w:pPr>
        <w:pStyle w:val="Normal"/>
        <w:jc w:val="right"/>
        <w:rPr>
          <w:b/>
          <w:b/>
        </w:rPr>
      </w:pPr>
      <w:r>
        <w:rPr>
          <w:b/>
        </w:rPr>
        <w:t>сельского поселения «Деревня Редькино»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№ </w:t>
      </w:r>
      <w:r>
        <w:rPr>
          <w:b/>
        </w:rPr>
        <w:t>254    от 2</w:t>
      </w:r>
      <w:r>
        <w:rPr>
          <w:b/>
          <w:lang w:val="en-US"/>
        </w:rPr>
        <w:t>5</w:t>
      </w:r>
      <w:r>
        <w:rPr>
          <w:b/>
        </w:rPr>
        <w:t xml:space="preserve"> декабря 2024 года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Итоги социально-экономического развития </w:t>
      </w:r>
    </w:p>
    <w:p>
      <w:pPr>
        <w:pStyle w:val="Normal"/>
        <w:jc w:val="center"/>
        <w:rPr/>
      </w:pPr>
      <w:r>
        <w:rPr>
          <w:b/>
        </w:rPr>
        <w:t xml:space="preserve">муниципального образования  сельского поселения «Деревня Редькино»  за  2023 год,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сновные показатели прогноза на 2024 год и плановый период 2025 – 2027 год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3934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7"/>
        <w:gridCol w:w="3693"/>
        <w:gridCol w:w="1470"/>
        <w:gridCol w:w="1504"/>
        <w:gridCol w:w="1328"/>
        <w:gridCol w:w="1328"/>
        <w:gridCol w:w="1328"/>
        <w:gridCol w:w="1328"/>
        <w:gridCol w:w="1328"/>
      </w:tblGrid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казателей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диницы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змерения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2 год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чёт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3 год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чёт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4 год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ценка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5 год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гноз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6 год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гноз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7 год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гноз</w:t>
            </w:r>
          </w:p>
        </w:tc>
      </w:tr>
      <w:tr>
        <w:trPr>
          <w:trHeight w:val="7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исленность населения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8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5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5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3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исленность работающих в экономике в среднегодовом исчислении, всего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7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7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исленность населения, имеющего статус безработного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вень безработицы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457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Фонд оплаты труда, всего 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 735,25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 305,05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 852,9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 549,74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 099,64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 002,83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егодовая заработная плата на 1 работник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лей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7 593</w:t>
            </w:r>
            <w:r>
              <w:rPr/>
              <w:t>,</w:t>
            </w:r>
            <w:r>
              <w:rPr>
                <w:lang w:val="en-US"/>
              </w:rPr>
              <w:t>9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 596,9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 388,16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 033,16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 498,45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 715,77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мп роста    среднегодовой заработной платы к предыдущему году   по району  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,6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,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,5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,7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,5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,1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отгруженной промышленной продукции (без НДС и акцизов) по разделам С,Д,Е ОКВЭД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екс физического объем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ловая продукция сельского хозяйства в сельскохозяйственных организациях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декс физического объем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работ, выполненных по виду деятельности «Строительство»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декс физического объем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вестиции в основной капитал, всего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,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ом числе за счет средств: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федерального бюджета;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областного бюджета;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местного бюджета;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предприятий и организаций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внебюджетные средства ИЖС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быль прибыльных предприятий и организаций, всего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6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бытки убыточных предприятий и организаций, всего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льдо (прибыль минус убытки), всего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6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действующих предприятий и организаций, всего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крупных и средних;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малого предпринимательств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2T08:01:00Z</dcterms:created>
  <dc:creator>USER</dc:creator>
  <dc:description/>
  <cp:keywords/>
  <dc:language>en-US</dc:language>
  <cp:lastModifiedBy>Ведущий специалист1</cp:lastModifiedBy>
  <cp:lastPrinted>2024-12-25T15:03:00Z</cp:lastPrinted>
  <dcterms:modified xsi:type="dcterms:W3CDTF">2024-12-25T12:03:00Z</dcterms:modified>
  <cp:revision>160</cp:revision>
  <dc:subject/>
  <dc:title>Итоги социально-экономического развития </dc:title>
</cp:coreProperties>
</file>