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зержинского Районного Собра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_____ от «______» декабря 2024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казатели прогноза социально-экономиче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я муниципального района «Дзержинский район» на 2025 – 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560"/>
        <w:gridCol w:w="1559"/>
        <w:gridCol w:w="1417"/>
        <w:gridCol w:w="1560"/>
      </w:tblGrid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мышленного производств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72 0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42 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48 32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15 7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73 649,3</w:t>
            </w:r>
          </w:p>
        </w:tc>
      </w:tr>
      <w:tr>
        <w:trPr>
          <w:trHeight w:val="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/х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90 5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57 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37 6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27 1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88 65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6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5 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8 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6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0 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5 3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результаты деятельности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,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,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3,920</w:t>
            </w:r>
          </w:p>
        </w:tc>
      </w:tr>
      <w:tr>
        <w:trPr>
          <w:trHeight w:val="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6,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2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3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ытки убыточных предприятий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зделы А, 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дированная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,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,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5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зделы А, В  ОК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,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3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нятость, оплата тру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пных и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ло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7 78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4 3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2 8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70 75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2 255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 одного работающе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1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68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382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сновных фон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Основные средства по остаточной балансовой стоимости крупных и средних организаций,  на конец г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489 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832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693 4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170 3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708 824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Количество действующих предприятий и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67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8:00Z</dcterms:created>
  <dc:creator>USER</dc:creator>
  <dc:description/>
  <cp:keywords/>
  <dc:language>en-US</dc:language>
  <cp:lastModifiedBy>User</cp:lastModifiedBy>
  <cp:lastPrinted>2020-11-17T11:48:00Z</cp:lastPrinted>
  <dcterms:modified xsi:type="dcterms:W3CDTF">2024-12-06T13:05:00Z</dcterms:modified>
  <cp:revision>15</cp:revision>
  <dc:subject/>
  <dc:title>ДЗЕРЖИНСКОЕ РАЙОННОЕ СОБРАНИЕ</dc:title>
</cp:coreProperties>
</file>