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ложение №  4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  Решению Сельской Думы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/>
      </w:pPr>
      <w:r>
        <w:rPr>
          <w:bCs/>
          <w:color w:val="000000"/>
          <w:spacing w:val="-9"/>
        </w:rPr>
        <w:t xml:space="preserve">сельского поселения  «Деревня Сени» </w:t>
      </w:r>
    </w:p>
    <w:p>
      <w:pPr>
        <w:pStyle w:val="Normal"/>
        <w:spacing w:lineRule="exact" w:line="200" w:before="100" w:after="100"/>
        <w:jc w:val="center"/>
        <w:rPr>
          <w:sz w:val="28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   №</w:t>
      </w:r>
      <w:r>
        <w:rPr>
          <w:bCs/>
          <w:color w:val="000000"/>
          <w:spacing w:val="-9"/>
        </w:rPr>
        <w:t>187   от  17 . 01.2025    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нение источников внутреннего финансирования дефицита бюджета муниципального образования сельского поселения «Деревня Сени»  за 2024 год по кодам классификации источников финансирования дефици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внутреннего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47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Татьяна Семерник</dc:creator>
  <dc:description/>
  <cp:keywords/>
  <dc:language>en-US</dc:language>
  <cp:lastModifiedBy>Admin</cp:lastModifiedBy>
  <cp:lastPrinted>2025-01-20T13:08:00Z</cp:lastPrinted>
  <dcterms:modified xsi:type="dcterms:W3CDTF">2025-01-20T10:08:00Z</dcterms:modified>
  <cp:revision>4</cp:revision>
  <dc:subject>ВЕДОМСТВЕННАЯ СТРУКТУРА</dc:subject>
  <dc:title>БЮДЖЕТ</dc:title>
</cp:coreProperties>
</file>