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3 к Решению Сельской Думы </w:t>
      </w:r>
    </w:p>
    <w:p>
      <w:pPr>
        <w:pStyle w:val="Normal"/>
        <w:jc w:val="right"/>
        <w:rPr/>
      </w:pPr>
      <w:r>
        <w:rPr>
          <w:sz w:val="20"/>
          <w:szCs w:val="20"/>
        </w:rPr>
        <w:t>СП «Деревня Никольское» № 250 от 29.11.2024г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сельского поселения «Деревня Никольское» за  2023 год, 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</w:rPr>
        <w:t>основные показатели прогноза на 2024 год и плановый период 2025 – 2027 годы</w:t>
      </w:r>
    </w:p>
    <w:tbl>
      <w:tblPr>
        <w:tblW w:w="1306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99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но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в экономике в среднегодовом исчисл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имеющего статус безработ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, все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6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 17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30,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заработная плата на 1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4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одукция сельского хозяйства в сельскохозяйствен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го бюдж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ого бюдж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й и организаций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и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убыточных предприятий и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(прибыль минус убытки)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йствующих предприятий и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х и средн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2:00Z</dcterms:created>
  <dc:creator>USER</dc:creator>
  <dc:description/>
  <cp:keywords/>
  <dc:language>en-US</dc:language>
  <cp:lastModifiedBy>User1</cp:lastModifiedBy>
  <cp:lastPrinted>2024-11-28T10:12:00Z</cp:lastPrinted>
  <dcterms:modified xsi:type="dcterms:W3CDTF">2024-11-28T07:13:00Z</dcterms:modified>
  <cp:revision>5</cp:revision>
  <dc:subject/>
  <dc:title>Итоги социально-экономического развития</dc:title>
</cp:coreProperties>
</file>