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Дзержинского района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от 13.02.2024 г. № </w:t>
      </w:r>
      <w:r>
        <w:rPr>
          <w:u w:val="single"/>
        </w:rPr>
        <w:t>202</w:t>
      </w:r>
      <w:r>
        <w:rPr/>
        <w:t xml:space="preserve">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Дзержинского района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от 30.12.2020  № 1743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"</w:t>
      </w:r>
      <w:r>
        <w:rPr>
          <w:b/>
          <w:bCs/>
          <w:sz w:val="26"/>
          <w:szCs w:val="26"/>
        </w:rPr>
        <w:t xml:space="preserve">Развитие физической культуры,  массового спорта и пропаганда здорового образа жизн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муниципального района «Дзержинский район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276"/>
        <w:gridCol w:w="1134"/>
        <w:gridCol w:w="992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распорядительный орган) муниципального района «Дзерж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и сельские поселения, образовательные учреждения, отдел социальной защиты населения,  администрация Дзержинского района,  МКУ «Спортивная школа Дзержинского райо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гражданам возможности систематически заниматься физической культурой и спортом</w:t>
            </w:r>
            <w:r>
              <w:rPr>
                <w:color w:val="000000"/>
              </w:rPr>
              <w:t xml:space="preserve"> за счет обеспечения доступности физкультурно-спортивных услуг всем слоям и категориям 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формирование у населения района, особенно у детей и молодежи, устойчивого интереса к занятиям физической культурой и спортом, здоровому образу жизни;</w:t>
              <w:br/>
              <w:t>-  развитие инфраструктуры для занятий массовым спортом;</w:t>
              <w:br/>
              <w:t>-  развитие материально-технической базы для подготовки спортивного резер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 строительство спортивных объектов шаговой доступности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защиты прав граждан на равный доступ к занятиям физической культурой  и спортом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здорового образа жизни среди населения через пропаганду занятий физической культурой и спортом (в средствах массовой информации, размещения рекламы).</w:t>
            </w:r>
          </w:p>
          <w:p>
            <w:pPr>
              <w:pStyle w:val="ConsPlusNormal1"/>
              <w:ind w:firstLine="34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категории населения с ограниченными возможностями здоровья для занятий физической культурой и спортом с учетом потребностей данной категории населения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ля жителей Дзержинского района, систематически занимающегося физической культурой и спортом, в общей численности населения в возрасте от 3 до 79 лет</w:t>
            </w:r>
            <w:r>
              <w:rPr>
                <w:color w:val="000000"/>
              </w:rPr>
              <w:t xml:space="preserve"> – 55,9%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доля учащихся и студентов, систематически занимающихся </w:t>
            </w:r>
            <w:r>
              <w:rPr>
                <w:color w:val="000000"/>
              </w:rPr>
              <w:t>физической культурой и спортом, в общей численности учащихся и студентов в Дзержинском районе –</w:t>
            </w:r>
            <w:r>
              <w:rPr/>
              <w:t xml:space="preserve"> 85,1</w:t>
            </w:r>
            <w:r>
              <w:rPr>
                <w:color w:val="000000"/>
              </w:rPr>
              <w:t>%;</w:t>
            </w:r>
          </w:p>
          <w:p>
            <w:pPr>
              <w:pStyle w:val="ConsPlusCell"/>
              <w:jc w:val="both"/>
              <w:rPr/>
            </w:pPr>
            <w:r>
              <w:rPr/>
              <w:t>- уровень обеспеченности населения спортивными сооружениями, исходя из единовременной пропускной способности объектов спорта – 56</w:t>
            </w:r>
            <w:r>
              <w:rPr>
                <w:color w:val="000000"/>
              </w:rPr>
              <w:t xml:space="preserve"> %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- эффективность использования существующих объектов спорта – 80,3%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сельского населения, систематически занимающегося физической культурой и спортом, в общей численности населения в возрасте 3-79 лет – 40,5%</w:t>
            </w:r>
          </w:p>
        </w:tc>
      </w:tr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грамма реализуется с 2022 по 2026 годы, в один этап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за счет всех источников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ом числе по годам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2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9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925, 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925, 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925, 756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г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М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2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9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5, 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5, 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5, 75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и проблемы в сфере реализации муниципальной программы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ind w:left="709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ы государственной политики Калужской области в сфере реализации государственной программы определены в следующих стратегических документах:</w:t>
      </w:r>
    </w:p>
    <w:p>
      <w:pPr>
        <w:pStyle w:val="ConsPlusNormal1"/>
        <w:spacing w:before="22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«Развитие физической культуры и спорта», утвержденная постановлением Правительства Российской Федерации от 15.04.2014 № 302 «Об утверждении государственной программы Российской Федерации «Развитие физической культуры и спорта» (в ред. постановлений Правительства Российской Федерации от 16.08.2014 № 821, от 21.05.2015 № 488, от 24.07.2015 № 754, от 16.09.2015 № 982, от 10.03.2016 № 179, от 25.05.2016 № 464, от 01.07.2016 № 619, от 30.03.2017 № 362, от 23.05.2017 № 613, от 22.11.2017 № 1414, от 14.12.2017 № 1553, от 30.03.2018 № 351, от 09.06.2018 № 666, от 20.11.2018 № 1391, от 25.01.2019 № 40, от 29.03.2019 № 372, от 30.11.2019 № 1556, от 20.03.2020 № 314, от 26.05.2020 №747);</w:t>
      </w:r>
    </w:p>
    <w:p>
      <w:pPr>
        <w:pStyle w:val="ConsPlusNormal1"/>
        <w:spacing w:before="22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ратег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циально-экономического развития Калужской области до 2030 года, одобренная постановлением Правительства Калужской области от 29.06.2009 № 250 «О Стратегии социально-экономического развития Калужской области до 2030 года»  (в ред. постановлений Правительства Калужской области от 13.07.2012 № 353, от 26.08.2014 № 506, от 12.02.2016 № 89, от 25.05.2017 № 318, от 29.01.2020 № 50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риоритетами развития системы физической культуры и спорта Калужской области на период до 2024 года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 Увеличение в 2024 году доли населения, систематически занимающегося физической культурой и спортом, в общей численности населения в возрасте от 3 до 79 лет не менее чем до 55,3 проц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азвитие инфраструктуры физической культуры и спор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овершенствование и реализация мер, способствующих повышению мотивации спортсменов и тренеров для достижения высоких спортивных результа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 Улучшение результатов выступлений спортивных сборных команд Калужской области на крупнейших всероссийских спортивных соревнования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Повышение качества оказания государственных услуг и исполнения государственных функций в установленной сфере деятель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Совершенствование системы оплаты труда и мер социальной защиты и поддержки работников физкультурно-спортивных организаций, расположенных на территории Калужской области.</w:t>
      </w:r>
    </w:p>
    <w:p>
      <w:pPr>
        <w:pStyle w:val="ConsPlusNormal1"/>
        <w:spacing w:before="220" w:after="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азвитие материальной инфраструктуры физической культуры и спорта с целью привлечения к систематическим занятиям физической культурой и спортом каждого жителя Калужской области независимо от возраста и состояния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осударственной программе Российской Федерации «Развитие физической культуры и спорта в Российской Федерации» даются приоритеты развития отрас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Роль спорта становится не только всё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остязаниях самого высокого уровня являются доказательством жизнеспособности и духовной силы любой нации, её военной и политической мощи</w:t>
      </w:r>
      <w:r>
        <w:rPr>
          <w:sz w:val="20"/>
          <w:szCs w:val="20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звития  районной системы физической культуры и спорта необходимо скоординировать использование средств областного и муниципальных бюджетов, а также привлекаемых средств внебюджетных источников для обеспечения комплексного подхода к решению имеющихся проблем, к созданию эффективного планирования и мониторинга результатов развития, к определению иерархии целей с учетом имеющихся ресурсов, выделения приоритетов.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беспрепятственного доступа к спортивным объектам лиц, имеющих ограниченные возможности, требуются определенные материальные вложения в спортивно-оздоровительную инфраструктуру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блемы в сфере реализации муниципальной программы выражаются в следующем:</w:t>
      </w:r>
    </w:p>
    <w:p>
      <w:pPr>
        <w:pStyle w:val="Style24"/>
        <w:autoSpaceDE w:val="false"/>
        <w:ind w:left="0" w:right="0" w:firstLine="708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недостаточная мотивация у граждан необходимости к систематическим занятиям спортом и ведению здорового образа жизни, наличие  вредных привычек и зависимостей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несоответствие уровня материальной базы и инфраструктуры физической культуры и спорта, а также их моральный и физический износ, задачам развития массового спорта;</w:t>
      </w:r>
    </w:p>
    <w:p>
      <w:pPr>
        <w:pStyle w:val="Style24"/>
        <w:autoSpaceDE w:val="false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едостаточное количество профессиональных тренерских кадров;</w:t>
      </w:r>
    </w:p>
    <w:p>
      <w:pPr>
        <w:pStyle w:val="Style24"/>
        <w:autoSpaceDE w:val="false"/>
        <w:ind w:left="0" w:right="0" w:firstLine="708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недостаточность мер по поддержке, стимулированию спортсменов в достижении высоких спортивных результатов и для привлечения в район высококвалифицированных тренеров,</w:t>
      </w:r>
    </w:p>
    <w:p>
      <w:pPr>
        <w:pStyle w:val="Style24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прерывно растущая спортивная конкуренция требует непрерывного совершенствования системы подготовки спортивных сборных команд Дзержинского района, включая подготовку спортивного резерва,  прежде всего в базовых видах спорта для Калужской области;</w:t>
      </w:r>
    </w:p>
    <w:p>
      <w:pPr>
        <w:pStyle w:val="Style24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тавание материально-технического обеспечения спортивных сборных команд Дзержи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государственной программы (далее – Программы) позволит </w:t>
      </w:r>
      <w:r>
        <w:rPr>
          <w:color w:val="000000"/>
          <w:sz w:val="26"/>
          <w:szCs w:val="26"/>
        </w:rPr>
        <w:t>решить часть эти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ффект Программы выражается в развитии человеческого потенциала, сохранении и укреплении здоровья граждан, воспитании физически здорового подрастающего поколения, что в конечном счете положительно скажется на улучшении качества жизни населения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доровый образ жизни населения и повышение его двигательной активности снизит существующие факторы риска возникновения заболеваний, утраты трудоспособности, уровень смертности. В результате реализации государственной программы будет создана инфраструктура физической культуры и спорта, которая поможет реализовать свой потенциал к систематическим занятиям физической культурой и спортом каждому жителю Дзержинского района независимо от возраста и состояния здоровья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993" w:right="0" w:hanging="283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ая цель и задачи программы. Целевые индикаторы и показатели.</w:t>
      </w:r>
    </w:p>
    <w:p>
      <w:pPr>
        <w:pStyle w:val="Style24"/>
        <w:tabs>
          <w:tab w:val="clear" w:pos="708"/>
          <w:tab w:val="left" w:pos="567" w:leader="none"/>
        </w:tabs>
        <w:autoSpaceDE w:val="false"/>
        <w:ind w:left="71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Целью программы является </w:t>
      </w:r>
      <w:r>
        <w:rPr>
          <w:sz w:val="26"/>
          <w:szCs w:val="26"/>
        </w:rPr>
        <w:t>обеспечение гражданам возможности систематически заниматься физической культурой и спортом</w:t>
      </w:r>
      <w:r>
        <w:rPr>
          <w:rFonts w:cs="Arial"/>
          <w:color w:val="000000"/>
          <w:sz w:val="26"/>
          <w:szCs w:val="26"/>
        </w:rPr>
        <w:t xml:space="preserve"> за счет обеспечения доступности физкультурно-спортивных услуг всем слоям и категориям  насе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достижения указанной цели должны быть решены следующие основные задачи: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Fonts w:cs="Arial"/>
          <w:color w:val="000000"/>
          <w:sz w:val="26"/>
          <w:szCs w:val="26"/>
        </w:rPr>
        <w:t xml:space="preserve">  формирование у населения района, особенно у детей и молодежи, устойчивого интереса к занятиям физической культурой и спортом, здоровому образу жизни;</w:t>
      </w:r>
      <w:r>
        <w:rPr>
          <w:color w:val="000000"/>
          <w:sz w:val="26"/>
          <w:szCs w:val="26"/>
        </w:rPr>
        <w:br/>
        <w:t xml:space="preserve">         -  развитие инфраструктуры для занятий массовым спортом;</w:t>
        <w:br/>
        <w:t xml:space="preserve">         -  развитие материально-технической базы для подготовки спортивного резерва;</w:t>
      </w:r>
    </w:p>
    <w:p>
      <w:pPr>
        <w:pStyle w:val="Normal"/>
        <w:widowControl w:val="false"/>
        <w:ind w:left="3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обеспечение защиты прав граждан на равный доступ к занятиям физической культурой  и спортом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здорового образа жизни среди населения через пропаганду  занятий физической культурой и спортом (в средствах массовой информации, размещения рекламы)</w:t>
      </w:r>
    </w:p>
    <w:p>
      <w:pPr>
        <w:pStyle w:val="ConsPlusNormal1"/>
        <w:ind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категории населения с ограниченными возможностями здоровья для занятий физической культурой и спортом с учетом потребностей данной категории насе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указанных задач будет осуществляться по направлениям «Массовый спорт» и «Подготовка спортивного резерва»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направления «Массовый спорт» предполагается реализация мероприятий по вопросам организации массовых форм занятий спортом и физической культуры в образовательных учреждениях, в организациях, на предприятиях, по месту жительства и пропаганде физической культуры и спорта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по этому направлению явля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Повышение интереса различных слоёв населения района к занятиям физической культурой и спортом посредством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обеспечения доступности занятий для различных слоёв населения, в т.ч. на основе разработки и применения механизма льготного и бесплатного посещения спортивных сооружений малообеспеченными категориями граждан, детьми, учащимися, пенсионерами, инвалидам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 </w:t>
      </w:r>
      <w:r>
        <w:rPr>
          <w:color w:val="000000"/>
          <w:sz w:val="26"/>
          <w:szCs w:val="26"/>
        </w:rPr>
        <w:t>расширения сети учреждений, организаций, коллективов физической культуры и спорта;</w:t>
        <w:br/>
        <w:t xml:space="preserve">         • проведения спортивных мероприятий (соревнований, спартакиад, турниров) для различных категорий жителей район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 </w:t>
      </w:r>
      <w:r>
        <w:rPr>
          <w:color w:val="000000"/>
          <w:sz w:val="26"/>
          <w:szCs w:val="26"/>
        </w:rPr>
        <w:t>обеспечения высокого качества спортивных услуг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 </w:t>
      </w:r>
      <w:r>
        <w:rPr>
          <w:color w:val="000000"/>
          <w:sz w:val="26"/>
          <w:szCs w:val="26"/>
        </w:rPr>
        <w:t>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б) Развитие инфраструктуры для занятий массовым спортом посредств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 xml:space="preserve">строительства крытого катка с искусственным льдом в г. Кондрово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троительство спортивных объектов и плоскостных сооружений шаговой доступности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 xml:space="preserve">реконструкции и ремонт плоскостных спортивных сооружений;   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 </w:t>
      </w:r>
      <w:r>
        <w:rPr>
          <w:color w:val="000000"/>
          <w:sz w:val="26"/>
          <w:szCs w:val="26"/>
        </w:rPr>
        <w:t xml:space="preserve">оборудования спортивно-игровых площадок в местах массового отдыха жителей (детские площадки, парки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по направлению «Подготовка спортивного резерва» являют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• </w:t>
      </w:r>
      <w:r>
        <w:rPr>
          <w:color w:val="000000"/>
          <w:sz w:val="26"/>
          <w:szCs w:val="26"/>
        </w:rPr>
        <w:t xml:space="preserve">развитие материально-технической базы, в т.ч. ремонт и модернизация спортивных объектов;  </w:t>
        <w:br/>
        <w:t xml:space="preserve">         • оснащение спортивной базы современным специальным оборудованием и инвентарём;</w:t>
        <w:br/>
        <w:t xml:space="preserve">         • развитие и поддержание учреждений спортивной направленност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ля оценки хода реализации Программы и характеристики состояния установленной сферы деятельности предусмотрена система индикаторов и показателей. Эффективность реализации государственной программы будет ежегодно оцениваться на основании следующих целевых индикаторов: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6"/>
          <w:szCs w:val="26"/>
        </w:rPr>
        <w:t>об индикаторах муниципальной пр</w:t>
      </w:r>
      <w:r>
        <w:rPr/>
        <w:t>ограммы и их значениях</w:t>
      </w:r>
    </w:p>
    <w:tbl>
      <w:tblPr>
        <w:tblW w:w="988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51"/>
        <w:gridCol w:w="708"/>
        <w:gridCol w:w="709"/>
        <w:gridCol w:w="951"/>
        <w:gridCol w:w="851"/>
        <w:gridCol w:w="850"/>
        <w:gridCol w:w="993"/>
        <w:gridCol w:w="992"/>
      </w:tblGrid>
      <w:tr>
        <w:trPr>
          <w:trHeight w:val="7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1 оц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государственной программ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жителей Дзержинского района,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ельского населения, систематически занимающегося физической культурой и спортом, в общей численности населения в возрасте 3-79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</w:tbl>
    <w:p>
      <w:pPr>
        <w:pStyle w:val="Style24"/>
        <w:tabs>
          <w:tab w:val="clear" w:pos="708"/>
          <w:tab w:val="left" w:pos="567" w:leader="none"/>
        </w:tabs>
        <w:autoSpaceDE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ограмма будет реализовываться с 2022 по 2026 годы, в один эта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РАЗДЕЛ 1.СПОРТИВНАЯ ИНФРАСТРУК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065"/>
        <w:gridCol w:w="5706"/>
      </w:tblGrid>
      <w:tr>
        <w:trPr>
          <w:trHeight w:val="5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Создание условий для занятий физической культурой и массовым спортом для различных категорий населения городского поселения»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реестра спортивных сооружений, расположенных на территории муниципального  района Дзержинский район, независимо от ведомственной принадлежност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среди населения района с целью определения потребностей и направленности спортивных секций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МАССОВЫЙ СПОР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заявленных целей и решение поставленных задач программы будет осуществляться посредством реализации следующих основных мероприятий: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Совершенствование структуры управления и организационно-управленче</w:t>
        <w:softHyphen/>
        <w:t>ской деятельности в области физической культуры и массового спор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вышение эффективности проведения спортивно-массовых мероприятий и привлечение к участию в них различных категорий населения: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  информационное обеспечение проведения спортивных соревнований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айонных мероприятий и акций, направленных на популяризацию Всероссийского физкультурно-спортивного комплекса «Готов к труду и обороне».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ортивно-массовые мероприятия, физкультурно-спортивные праздники, посвященные памятным датам РФ и района.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артакиада среди команд городских и сельских поселений Дзержинского района.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артакиада среди дошкольных образовательных учреждений района.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Участие в региональных соревнованиях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14"/>
        <w:gridCol w:w="1382"/>
        <w:gridCol w:w="992"/>
        <w:gridCol w:w="992"/>
        <w:gridCol w:w="993"/>
        <w:gridCol w:w="1028"/>
        <w:gridCol w:w="1098"/>
      </w:tblGrid>
      <w:tr>
        <w:trPr>
          <w:trHeight w:val="54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финансирования (тыс. руб)</w:t>
            </w:r>
          </w:p>
        </w:tc>
      </w:tr>
      <w:tr>
        <w:trPr>
          <w:trHeight w:val="20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spacing w:lineRule="atLeast" w: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spacing w:lineRule="atLeast" w:line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pacing w:lineRule="atLeast" w:line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/>
            </w:pPr>
            <w:r>
              <w:rPr>
                <w:sz w:val="26"/>
                <w:szCs w:val="26"/>
              </w:rPr>
              <w:t xml:space="preserve">202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/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/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,0</w:t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УММ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е деятельности муниципального казенного учрежд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79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«Спортивная школа Дзержинского района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52"/>
        <w:gridCol w:w="1164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ые объемы финансир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)</w:t>
            </w:r>
          </w:p>
        </w:tc>
      </w:tr>
      <w:tr>
        <w:trPr>
          <w:trHeight w:val="20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spacing w:lineRule="atLeast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pacing w:lineRule="atLeast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2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ого казенного учреждения «Спортивная школа Дзержинского район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/>
              <w:t>23 0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62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6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6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6,756</w:t>
            </w:r>
          </w:p>
        </w:tc>
      </w:tr>
      <w:tr>
        <w:trPr>
          <w:trHeight w:val="208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УММА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/>
              <w:t>23 0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62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6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6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6,75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е деятельности муниципального бюджетного учрежд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7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«Ледовая арена «Уг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7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52"/>
        <w:gridCol w:w="1306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ые объемы финансир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)</w:t>
            </w:r>
          </w:p>
        </w:tc>
      </w:tr>
      <w:tr>
        <w:trPr>
          <w:trHeight w:val="20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spacing w:lineRule="atLeast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pacing w:lineRule="atLeast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2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ого бюджетного учреждения «Ледовая арена «Угр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/>
              <w:t>24 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/>
              <w:t>24 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/>
              <w:t>28 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/>
              <w:t>28 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/>
              <w:t>28 351,0</w:t>
            </w:r>
          </w:p>
        </w:tc>
      </w:tr>
      <w:tr>
        <w:trPr>
          <w:trHeight w:val="208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УММА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/>
              <w:t>24 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/>
              <w:t>24 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/>
              <w:t>28 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/>
              <w:t>28 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/>
              <w:t>28 351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7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 счет средств бюджета МР «Дзержинский район» в </w:t>
      </w:r>
      <w:r>
        <w:rPr>
          <w:b/>
          <w:sz w:val="26"/>
          <w:szCs w:val="26"/>
        </w:rPr>
        <w:t xml:space="preserve">сумме </w:t>
      </w:r>
      <w:r>
        <w:rPr>
          <w:b/>
          <w:color w:val="000000"/>
          <w:sz w:val="26"/>
          <w:szCs w:val="26"/>
        </w:rPr>
        <w:t>266252,12</w:t>
      </w:r>
      <w:r>
        <w:rPr>
          <w:b/>
          <w:sz w:val="26"/>
          <w:szCs w:val="26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Программы подлежит ежегодному уточнению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276"/>
        <w:gridCol w:w="1185"/>
        <w:gridCol w:w="992"/>
        <w:gridCol w:w="1241"/>
        <w:gridCol w:w="1236"/>
        <w:gridCol w:w="1184"/>
      </w:tblGrid>
      <w:tr>
        <w:trPr>
          <w:trHeight w:val="429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тыс.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)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, тыс. рублей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,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ого казенного учреждения «Спортивная школа Дзержинского района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219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/>
              <w:t>23 0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62,9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26,7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26,7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26,7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ого бюджетного учреждения «Ледовая арена «Уг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13413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/>
              <w:t>24 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4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/>
              <w:t>28 35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/>
              <w:t>28 35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/>
              <w:t>28 351,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ТОГО СУММА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 252, 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 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9,7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 925, 7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925, 7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925, 75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425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16">
    <w:name w:val="ТекстТаб1"/>
    <w:basedOn w:val="Style24"/>
    <w:qFormat/>
    <w:pPr>
      <w:widowControl w:val="false"/>
      <w:numPr>
        <w:ilvl w:val="0"/>
        <w:numId w:val="3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6"/>
    <w:qFormat/>
    <w:pPr/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bCs/>
      <w:iCs/>
      <w:color w:val="auto"/>
      <w:sz w:val="26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CF744FEE101548551E1AF07825F7DD2F51BC40BD0A8DDFF868BA7353DDF0AC87812B46C62171CC151035A64f1L6I" TargetMode="External"/><Relationship Id="rId3" Type="http://schemas.openxmlformats.org/officeDocument/2006/relationships/hyperlink" Target="consultantplus://offline/ref=686CF744FEE101548551E1AF07825F7DD2F510C20ED1A8DDFF868BA7353DDF0ADA784AB86C60091CC244550B2243CA9C1047F0B2B6E8C978fDLFI" TargetMode="External"/><Relationship Id="rId4" Type="http://schemas.openxmlformats.org/officeDocument/2006/relationships/hyperlink" Target="consultantplus://offline/ref=686CF744FEE101548551FFA211EE0173D6FB4DC908D4AB8EA7DB8DF06A6DD95F9A384CED2F24041CC14F015B661D93CD560CFCB2AAF4C87AC1BB8885f3L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1:00Z</dcterms:created>
  <dc:creator>Селиверствова Нелли Геннадьевна</dc:creator>
  <dc:description/>
  <cp:keywords/>
  <dc:language>en-US</dc:language>
  <cp:lastModifiedBy>Admin</cp:lastModifiedBy>
  <cp:lastPrinted>2024-02-09T13:09:00Z</cp:lastPrinted>
  <dcterms:modified xsi:type="dcterms:W3CDTF">2024-02-14T06:07:00Z</dcterms:modified>
  <cp:revision>3</cp:revision>
  <dc:subject/>
  <dc:title/>
</cp:coreProperties>
</file>