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b/>
        </w:rPr>
        <w:t xml:space="preserve">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ind w:left="2160" w:firstLine="720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 «поселок Пято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«______» апреля  2025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финансирования дефицита бюджета городского поселения  «поселок Пятовский» на 2025</w:t>
      </w:r>
    </w:p>
    <w:p>
      <w:pPr>
        <w:pStyle w:val="TextBody"/>
        <w:rPr/>
      </w:pPr>
      <w:r>
        <w:rPr/>
        <w:t xml:space="preserve"> </w:t>
      </w:r>
      <w:r>
        <w:rPr/>
        <w:t>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 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Итого источники   финансирования дефицита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,4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User</dc:creator>
  <dc:description/>
  <cp:keywords/>
  <dc:language>en-US</dc:language>
  <cp:lastModifiedBy>Mariya</cp:lastModifiedBy>
  <cp:lastPrinted>2018-12-21T12:28:00Z</cp:lastPrinted>
  <dcterms:modified xsi:type="dcterms:W3CDTF">2025-04-08T07:54:00Z</dcterms:modified>
  <cp:revision>34</cp:revision>
  <dc:subject/>
  <dc:title>Источники внутреннего финансирования дефицита бюджета муниципального образования</dc:title>
</cp:coreProperties>
</file>