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, администрации сельского поселения «Село Льва Толсто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кого района Калужской области, а также их супругов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ериод с 1 января 2024 года по 31 декабря 2024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500"/>
        <w:gridCol w:w="2159"/>
        <w:gridCol w:w="1449"/>
        <w:gridCol w:w="1748"/>
        <w:gridCol w:w="1899"/>
        <w:gridCol w:w="1868"/>
        <w:gridCol w:w="1440"/>
        <w:gridCol w:w="1496"/>
      </w:tblGrid>
      <w:tr>
        <w:trPr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Фамилия, имя, отчество, должност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сумма дохода за 2024 г. (руб.)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80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ид объектов недвижимост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(кв. м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трана располо-жени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ид объе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(кв. м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трана расположения</w:t>
            </w:r>
          </w:p>
        </w:tc>
      </w:tr>
      <w:tr>
        <w:trPr>
          <w:trHeight w:val="311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зьмичук Татьяна Александров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администрац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 942,5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единоличная собственност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11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14 723,0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Мазда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Х5, 202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 Дастер, 2021г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11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анжела Светлана Викторовн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главы администрац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855,2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11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826,7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роле кобальт, 2004г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11" w:hRule="atLeast"/>
          <w:cantSplit w:val="true"/>
        </w:trPr>
        <w:tc>
          <w:tcPr>
            <w:tcW w:w="20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знецова Наталья Сергеев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ущий администрации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 079,8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11" w:hRule="atLeast"/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садоводство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11" w:hRule="atLeast"/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ля сельскохозяйственного использования ½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11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есовершеннолетний сын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11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орисов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имиров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ущий специалис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 119,9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/3 доли, земельный участок 1/3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11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 570,2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/3 доли, земельный участок 1/3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ЕНДЭ Тусон, Погрузчик Комацу, ВАЗ 21214,прицеп для легкового автомобиля,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2153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совершеннолетний сын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907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1:00Z</dcterms:created>
  <dc:creator>Admin</dc:creator>
  <dc:description/>
  <cp:keywords/>
  <dc:language>en-US</dc:language>
  <cp:lastModifiedBy>Пользователь Windows</cp:lastModifiedBy>
  <cp:lastPrinted>2014-04-04T09:42:00Z</cp:lastPrinted>
  <dcterms:modified xsi:type="dcterms:W3CDTF">2025-04-07T07:46:00Z</dcterms:modified>
  <cp:revision>25</cp:revision>
  <dc:subject/>
  <dc:title>Фамилия, имя, отчество, должность</dc:title>
</cp:coreProperties>
</file>