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HTML1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п.1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Ф от 17.08.2020 №1235, п.2 Плана работы и проведения контрольных мероприятий отдела финансового контроля на 2024 год и на основании поручения главы администрации Дзержинского района, в 2024 году  проводятся внеплановые контрольные мероприятия:</w:t>
      </w:r>
    </w:p>
    <w:p>
      <w:pPr>
        <w:pStyle w:val="HTML1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701"/>
        <w:gridCol w:w="1843"/>
        <w:gridCol w:w="2126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 / 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кумент, на основании которого проводится проверк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роверка отдельных вопросов финансово-хозяйственной деятельности»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Дирекция единого заказчика на услуг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30.07.2024 года по 16.08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ряжение администрации Дзержинского района  от 29 июля 2024  №726-р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о порядку определения начальной максимальной цены при заключении контрактов со следующими реестровыми номерами: №3400400280024000040 от 29.10.2024, №3400400280024000039 от 11.10.2024, №3400400280024000038 от 26.09.2024, №3400400280024000037 от 24.09.2024, №3400400280024000036 от 05.09.2024»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исполнительно-распорядительного органа) муниципального района «Дзержи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2.08.2024 по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1.2024  по 2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ряжение администрации Дзержинского района  от 22 ноября   2024  №1170-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9:00Z</dcterms:created>
  <dc:creator>Komfin</dc:creator>
  <dc:description/>
  <dc:language>en-US</dc:language>
  <cp:lastModifiedBy>User</cp:lastModifiedBy>
  <dcterms:modified xsi:type="dcterms:W3CDTF">2024-12-17T06:55:00Z</dcterms:modified>
  <cp:revision>4</cp:revision>
  <dc:subject/>
  <dc:title/>
</cp:coreProperties>
</file>