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С</w:t>
      </w:r>
      <w:r>
        <w:rPr>
          <w:bCs/>
        </w:rPr>
        <w:t>ведения о численности  муниципальных служащих  органов местного самоуправления муниципального образования сельского поселения «Село Совхоз им.Ленина» ,работников муниципальных учреждений муниципального образования сельского поселения «Село Совхоз им.Ленина» за 1 квартал 2024г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      </w:t>
      </w:r>
      <w:r>
        <w:rPr/>
        <w:t xml:space="preserve">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836"/>
        <w:gridCol w:w="3969"/>
      </w:tblGrid>
      <w:tr>
        <w:trPr>
          <w:trHeight w:val="350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егория работник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ость работник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бюджета  МО СП «Село Совхоз им.Ленина» на денежное содержание работников (тыс.руб)</w:t>
            </w:r>
          </w:p>
        </w:tc>
      </w:tr>
      <w:tr>
        <w:trPr>
          <w:trHeight w:val="42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квартал 202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служащ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5,0</w:t>
            </w:r>
          </w:p>
        </w:tc>
      </w:tr>
      <w:tr>
        <w:trPr>
          <w:trHeight w:val="15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ники муниципальных учрежд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0,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07:00Z</dcterms:created>
  <dc:creator>Новикова</dc:creator>
  <dc:description/>
  <cp:keywords/>
  <dc:language>en-US</dc:language>
  <cp:lastModifiedBy>AdmSovHoz Lenin</cp:lastModifiedBy>
  <cp:lastPrinted>2017-12-25T08:48:00Z</cp:lastPrinted>
  <dcterms:modified xsi:type="dcterms:W3CDTF">2024-04-08T11:29:00Z</dcterms:modified>
  <cp:revision>56</cp:revision>
  <dc:subject/>
  <dc:title>Обращаем Ваше внимание, что новая редакция представляет собой самостоятельный документ, состоящий из отдельных статей Устава, в которые решением представительного органа вносятся изменения и дополнения</dc:title>
</cp:coreProperties>
</file>