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численности муниципальных служащих муниципального образования  сельское поселение «Деревня Никольское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ов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 «Деревня Никольское» за 1 квартал 2024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626"/>
        <w:gridCol w:w="475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работ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работнико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 бюджета МО СП «Деревня Никольское» на денежное содержание работников за отчё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служащ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работни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численности муниципальных служащих муниципального образования  сельское поселение «Деревня Никольское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ов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 «Деревня Никольское» за 2 квартал 2024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626"/>
        <w:gridCol w:w="475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работ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работнико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 бюджета МО СП «Деревня Никольское» на денежное содержание работников за отчё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служащ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работни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численности муниципальных служащих муниципального образования  сельское поселение «Деревня Никольское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ов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 «Деревня Никольское» за 3 квартал 2024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43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работник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 бюджета МО СП «Деревня Никольское» на денежное содержание работников за отчё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тыс. 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служащ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рабо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численности муниципальных служащих муниципального образования  сельское поселение «Деревня Никольское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ов администраци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 «Деревня Никольское» за 4 квартал 2024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45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работник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 бюджета МО СП «Деревня Никольское» на денежное содержание работников за отчё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тыс. 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служа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58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04:00Z</dcterms:created>
  <dc:creator>Pushkin</dc:creator>
  <dc:description/>
  <cp:keywords/>
  <dc:language>en-US</dc:language>
  <cp:lastModifiedBy>User1</cp:lastModifiedBy>
  <cp:lastPrinted>2021-01-18T11:42:00Z</cp:lastPrinted>
  <dcterms:modified xsi:type="dcterms:W3CDTF">2025-01-16T10:50:00Z</dcterms:modified>
  <cp:revision>15</cp:revision>
  <dc:subject/>
  <dc:title>СВЕДЕНИЯ</dc:title>
</cp:coreProperties>
</file>