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964" w:hRule="exact"/>
        </w:trPr>
        <w:tc>
          <w:tcPr>
            <w:tcW w:w="9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4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зержин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6.12.2024г.  № 17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 работы и проведения  контрольных мероприятий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финансового контроля администрации (исполнительно-распорядительного органа) муниципального района «Дзержинский район» на  2025 год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2835"/>
        <w:gridCol w:w="1559"/>
        <w:gridCol w:w="18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тчета о результатах контрольной деятельности за 2024 год. Сшив документов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неплановых контрольных мероприят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рках, проводимых ОМВД  России по Дзержинскому району и прокуратур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ветов на обращения граждан в рамках полномочий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обращ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миссии по осуществлению ведомственного контроля по соблюдению трудов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  утвержденного пла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работы и проведения контрольных мероприятий отдела финансового контроля администрации (исполнительно-распорядительного органа) муниципального района «Дзержинский район» на  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роведения контрольных мероприят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внутреннего муниципального финансового контроля либо групп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иод  начала проведения контрольного мероприят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казенного учреждения  и  их отражения в бюджетном учете, 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МКУ СН «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– 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КОУ «Товарковская средняя общеобразовательна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– 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КДОУ детский сад «Але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МКУ ДЦ 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– 31.05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202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КОУ «Жилетовская средняя общеобразователь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1.202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исполнения представлений отдела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КОУ «Полотняно-Заводская средняя общеобразовательная школа №2» (</w:t>
            </w:r>
            <w:r>
              <w:rPr>
                <w:i/>
                <w:color w:val="FF0000"/>
                <w:sz w:val="20"/>
                <w:szCs w:val="20"/>
              </w:rPr>
              <w:t>исключено на основании постановления от 21.03.2025 №43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– 31.12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МБУ «Ледовая арена «Уг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1.2024 – 31.12.202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МКОУ «Товарковская средняя общеобразовательная школа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5</w:t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оставления и использования субсидий, предоставленных из бюджета МР «Дзержинский район»  бюджетным учреждениям,  их отражения в бухгалтерском учете и 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МБУ ДО «Товарковская детская 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– 31.03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25</w:t>
            </w:r>
          </w:p>
        </w:tc>
      </w:tr>
      <w:tr>
        <w:trPr>
          <w:trHeight w:val="25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МБУК «Городской  культурно-досугов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– 30.06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 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план  работы и проведения  контрольных мероприятий отдела финансового контроля  на  2025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Н «СП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варковская средняя общеобразовательная школа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- апрель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лотняно-Заводская средняя общеобразовательная школа №2» </w:t>
            </w:r>
            <w:r>
              <w:rPr>
                <w:i/>
                <w:sz w:val="24"/>
                <w:szCs w:val="24"/>
              </w:rPr>
              <w:t>(последующий контрол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Ледовая арена «Угра» </w:t>
            </w:r>
            <w:r>
              <w:rPr>
                <w:i/>
                <w:sz w:val="24"/>
                <w:szCs w:val="24"/>
              </w:rPr>
              <w:t>(последующий контрол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Товарковская детская школа искус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Ален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ДЦ «Непос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Товарковская средняя общеобразовательная школа №2»  </w:t>
            </w:r>
            <w:r>
              <w:rPr>
                <w:i/>
                <w:sz w:val="24"/>
                <w:szCs w:val="24"/>
              </w:rPr>
              <w:t>(последующий контрол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Жилетовская средняя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       Канищева М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       Гусаров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        Хренов И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        Никифорова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right="14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2:00Z</dcterms:created>
  <dc:creator>Кондрово</dc:creator>
  <dc:description/>
  <dc:language>en-US</dc:language>
  <cp:lastModifiedBy>User</cp:lastModifiedBy>
  <cp:lastPrinted>2024-12-12T14:24:00Z</cp:lastPrinted>
  <dcterms:modified xsi:type="dcterms:W3CDTF">2025-03-24T11:23:00Z</dcterms:modified>
  <cp:revision>3</cp:revision>
  <dc:subject/>
  <dc:title/>
</cp:coreProperties>
</file>