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Село Дворцы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10 от 15.12.2016 г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культуры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ело Дворцы» в 2017-2021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5"/>
        <w:gridCol w:w="425"/>
        <w:gridCol w:w="377"/>
        <w:gridCol w:w="1607"/>
        <w:gridCol w:w="284"/>
        <w:gridCol w:w="993"/>
        <w:gridCol w:w="329"/>
        <w:gridCol w:w="521"/>
        <w:gridCol w:w="709"/>
        <w:gridCol w:w="376"/>
        <w:gridCol w:w="333"/>
        <w:gridCol w:w="519"/>
        <w:gridCol w:w="127"/>
        <w:gridCol w:w="393"/>
        <w:gridCol w:w="63"/>
        <w:gridCol w:w="45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Село Дворцы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О СП  «Село Дворцы», Дворцовский СДК,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Село Дворцы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40"/>
              <w:jc w:val="both"/>
              <w:rPr/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Село Дворцы» 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Село Дворцы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17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17 года на 7,0 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17-2021 гг.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Село Дворцы» предоставлением муниципальных услуг в сфере куль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афиш, информация на сайте, пригласительные билеты, фляеры, районная газ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7-2021 годы в один этап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1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СП «Село Дворцы»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</w:tr>
      <w:tr>
        <w:trPr>
          <w:trHeight w:val="25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Село Дворцы» функционирует учреждение культуры: Дворцов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       </w:t>
      </w: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4 человек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В 2016 году в Дворцовском СДК было проведено  82 мероприятия. Наиболее значимые из них были ориентированы на массовое привлечение населения и организаций, находящихся на территории сельского поселения «Село Дворцы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ио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За 2015г. был проведен ряд мероприятий по патриотическому воспитанию. 22 июня прошла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. Во всех мероприятиях принимает активное участие молодежь и подрост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b/>
          <w:lang w:eastAsia="ru-RU"/>
        </w:rPr>
        <w:t xml:space="preserve">      </w:t>
      </w: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exact" w:line="360"/>
        <w:ind w:left="0" w:hanging="360"/>
        <w:jc w:val="both"/>
        <w:rPr/>
      </w:pPr>
      <w:r>
        <w:rPr>
          <w:rFonts w:cs="Times New Roman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exact" w:line="36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b/>
          <w:lang w:eastAsia="ru-RU"/>
        </w:rPr>
        <w:t xml:space="preserve">           </w:t>
      </w: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</w:t>
      </w: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left="426" w:firstLine="708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Прогноз конечных результатов Муниципальной программы «Развитие культуры  в муниципальном образовании сельское поселение «Село Дворцы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1 года достичь удовлетворенности жителей качеством предоставления муниципальных услуг в сфере культуры до 70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1 года на 6,8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1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: (согласно муниципальному заданию)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повышение уровня удовлетворенности мероприятием до 90% к 2021 году;</w:t>
      </w:r>
    </w:p>
    <w:p>
      <w:pPr>
        <w:pStyle w:val="Normal"/>
        <w:spacing w:before="28" w:after="0"/>
        <w:rPr>
          <w:lang w:eastAsia="ru-RU"/>
        </w:rPr>
      </w:pPr>
      <w:r>
        <w:rPr>
          <w:lang w:eastAsia="ru-RU"/>
        </w:rPr>
        <w:t>-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Село Дворцы» до14 к 2021 году.</w:t>
      </w:r>
    </w:p>
    <w:p>
      <w:pPr>
        <w:pStyle w:val="Normal"/>
        <w:spacing w:lineRule="atLeast" w:line="100"/>
        <w:rPr/>
      </w:pPr>
      <w:r>
        <w:rPr/>
        <w:t xml:space="preserve">-привлечение широких кругов населения к занятиям физкультурой и </w:t>
      </w:r>
    </w:p>
    <w:p>
      <w:pPr>
        <w:pStyle w:val="Normal"/>
        <w:rPr/>
      </w:pPr>
      <w:r>
        <w:rPr/>
        <w:t>-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17 по 2021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7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3 .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4.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 Нарушение планируемых сроков реализации Муниципальной программы, невыполнение ее цели и задач, невыполнение 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>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рограмма 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Содержание учреждений культуры.</w:t>
      </w:r>
    </w:p>
    <w:p>
      <w:pPr>
        <w:pStyle w:val="Normal"/>
        <w:jc w:val="both"/>
        <w:rPr>
          <w:rFonts w:cs="Times New Roman"/>
          <w:color w:val="000000"/>
          <w:shd w:fill="FFFFFF" w:val="clear"/>
          <w:lang w:eastAsia="en-US"/>
        </w:rPr>
      </w:pPr>
      <w:r>
        <w:rPr>
          <w:rFonts w:cs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Подпрограмма </w:t>
      </w:r>
      <w:r>
        <w:rPr>
          <w:rFonts w:cs="Times New Roman"/>
        </w:rPr>
        <w:t>2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Развитие учреждений культуры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>
          <w:rFonts w:cs="Times New Roman"/>
          <w:b/>
          <w:lang w:val="en-US"/>
        </w:rPr>
        <w:t>IX</w:t>
      </w:r>
      <w:r>
        <w:rPr>
          <w:rFonts w:cs="Times New Roman"/>
          <w:b/>
        </w:rPr>
        <w:t xml:space="preserve">. Перечень целевых показателей муниципальной программ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 расшифровкой плановых значений по годам ее реализации, а также све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>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3. Также  ежеквартально осуществляется мониторинг реализации Программы.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lang w:val="en-US" w:eastAsia="en-US"/>
        </w:rPr>
        <w:t>0</w:t>
      </w:r>
      <w:r>
        <w:rPr>
          <w:rFonts w:cs="Times New Roman"/>
          <w:lang w:eastAsia="en-US"/>
        </w:rPr>
        <w:t>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1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аблица 1</w:t>
      </w:r>
    </w:p>
    <w:tbl>
      <w:tblPr>
        <w:tblW w:w="97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30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вод об эффективности реализаци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и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Село Дворц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Село Дворцы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 2017-2021гг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28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617"/>
        <w:gridCol w:w="1559"/>
        <w:gridCol w:w="1701"/>
        <w:gridCol w:w="3564"/>
      </w:tblGrid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 культурно-досуговых мероприяти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ворцовский  СД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01.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.12.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вогодние мероприятия для взрослых «Дорога В Новый год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ощай Маслениц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здник Весны и Труда «Веселье и труд рядом живут»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итинг «И снова Дата наступила»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оссии «Россия это мы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ень Памяти и скорб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емьи, любви и верности «Мир доброту в каждую семью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оссийского флага РФ тематическая програм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ела С малой Родины начинается Росс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имеры предков утверждают дух потомства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ожилого человека В наш Светлый день сердечно поздравля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администрация МО СП «Село Дворцы,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народного единства «Гражданское согласия и сплаченность общества во имя могущества и процветания Росси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Для любимой и родн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день инвали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героев отечест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Святая память нашим героя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.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ственский Концерт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Праздничный концерт «Букет улыбок и поздравлений»        концерт к дню 8 мар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 феврал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аздник весны и труда» праздничный концерт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</w:t>
            </w:r>
            <w:r>
              <w:rPr>
                <w:rFonts w:cs="Times New Roman"/>
                <w:bdr w:val="single" w:sz="4" w:space="0" w:color="000000"/>
              </w:rPr>
              <w:t>посещений театрально-</w:t>
            </w:r>
            <w:r>
              <w:rPr>
                <w:rFonts w:cs="Times New Roman"/>
              </w:rPr>
              <w:t>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Звенит победы Май цветущий» концерт  к 9 м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Россия это- мы» - праздничный концерт ко дню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Праздничный концерт- </w:t>
            </w:r>
            <w:r>
              <w:rPr>
                <w:rFonts w:cs="Times New Roman"/>
                <w:color w:val="000000"/>
              </w:rPr>
              <w:t>концерт, посвященный «Дню Российского флаг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 посвященный День Села «Мой отчий край не в чем неповтори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Концерт посвященный  дню пожилого человек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усть осень жизни будет золот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Мир и единство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ень матери «Для любимой и родн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овогодний серпанти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.Мероприятия дл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Новогодние театрализованные представления «Снежная карусел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Рождественские театрализованные представления «Святки да колядк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Конкурсно- игровые, театрализованные, танцевальные программы. Проведение молодежных дискотек. посвященный праздничным дата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по программе «Деятели культуры против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ида и наркомании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но-игровая программа «Волшебная Валентинк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7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но-игровая программа «Защитник отечества звание Гордое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8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нолекторий «Афганский ветер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9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ая программа «Первоапрельская юмарин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матическая программа  посвященная дню  экологии «А ей бы снова стать зеленой умыться чистою водою»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1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всех парусах в лето» защита детей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.Мероприятия по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Мероприятия дл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стиваль творчества ветеранов ВОВ   и труда салют побе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 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реча с подростками и молодежью села Дворцы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советом ветеранов с.Дворцы и школьным музее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Октябрь 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Май 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>реализации муниципальной программы «Развитие культуры в муниципальном образовании сельское поселение «Село Дворцы»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за счет средств бюджета сельского поселения  «Село Дворцы»</w:t>
      </w:r>
    </w:p>
    <w:tbl>
      <w:tblPr>
        <w:tblW w:w="14196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2748"/>
        <w:gridCol w:w="14"/>
        <w:gridCol w:w="1182"/>
        <w:gridCol w:w="14"/>
        <w:gridCol w:w="1326"/>
        <w:gridCol w:w="14"/>
        <w:gridCol w:w="1364"/>
        <w:gridCol w:w="1364"/>
        <w:gridCol w:w="1364"/>
      </w:tblGrid>
      <w:tr>
        <w:trPr>
          <w:trHeight w:val="360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019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Содержан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содержание Дворцов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6,0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репление и развитие материально-технической баз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386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38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38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38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386,6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азвит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нцертные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7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4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9:00Z</dcterms:created>
  <dc:creator/>
  <dc:description/>
  <cp:keywords/>
  <dc:language>en-US</dc:language>
  <cp:lastModifiedBy>AdmDvortsi</cp:lastModifiedBy>
  <cp:lastPrinted>2017-01-11T09:14:00Z</cp:lastPrinted>
  <dcterms:modified xsi:type="dcterms:W3CDTF">2017-02-02T08:38:00Z</dcterms:modified>
  <cp:revision>35</cp:revision>
  <dc:subject/>
  <dc:title/>
</cp:coreProperties>
</file>