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 17.03.2017 № 3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автомобильных дорог общего пользования местного значения Дзержинского района, на которых вводится временное ограничение движения транспортных средств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09"/>
        <w:gridCol w:w="376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автодоро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 автодороги, км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П "Деревня Гал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ондрово - Галкино" - Озер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боново-Ярц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олотняный Завод-Товарково"-Бели-Дубинино"-Угорский водозабор"-Новая Жиз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кино-Острожное"-Панов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7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Сен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удня - Дурнево" - Детьк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кино - Плюсково" - Озерн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8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жное - Миле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1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кино-Плюсково"-Куприя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жное-Потап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,05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оварково-Рудня-Дурнево"-Николаев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Редькин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ышево-Латыш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рамышево-Латышево"-Полз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едькино-Фролово"-Лад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едькино-Фролово"-Рос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едькино-Фролово"-Лопат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едькино-Фролово"-Гамыш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едькино-Фролово"-Гамышево"-Гавш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ькино-Меле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енки-Каше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3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Угорское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ино-Копон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6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Острожное-Костино"- разъезд Кост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ожное-Звизжи"-Дорох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Острожное-Звизжи-Смагино"-Ерино-Андреев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7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зд к д. Ер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Звизжи-Смагино"-Кольцово-Шаде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 Звизжи-Смагино"-Некрас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кино-Сени-Дурнево"-Плюсково"-Пахом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магино-Плюсково"-Дюк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юсково-Слоб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Никольское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атынь-Обух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5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вцы-Петруш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0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ово-Пруд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икольское-Костино"-Малиновско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Село Дворцы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Калуга-Вязьма"-п. Якшуново»-Тучн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луга-Вязьма"-п. Якшуново"-Осень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6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Карцово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луга - Медынь" - Желтыкино" - Акиш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Калуга-Медынь"- Макар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Желтыкино-Карцово" - М.Болынт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Желтыкино-Карцово" -Б.Болынт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6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Желтыкино-Карцово" -Крутиц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Желтыкино-Карцово" - Носык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jc w:val="center"/>
              <w:rPr/>
            </w:pPr>
            <w:r>
              <w:rPr>
                <w:bCs/>
                <w:color w:val="000000"/>
              </w:rPr>
              <w:t>"Желтыкино-Карцово" -Мурз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8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Рудня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" Товарково-Рудня"-Корок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удня-Дурнево"-Корчашк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8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удня-Дурнево"-Прокуд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3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Село Совхоз Чкаловский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оварково - Кожухово" - Никулинки - Ярлык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оварково-Кожухово"-Покров-Бабен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луга-Вязьма"-Чкаловский-д. Якшу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плово-Лап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4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Щуплово-Лапино"-Волох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Щуплово-Лапино"-Колышк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2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Щуплово-Лапино"-Буланц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Чкаловский-Щуплово"-Рындино-Буланц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6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Чкаловский-Щуплово"-Рындино-Буланцево-Городищ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Чкаловский-Щуплово"-Городищ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зд к д. Покр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уплово-Троск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 "Село Совхоз им. Ленина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Пятовский - Фролово - Вертеб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луга - Медынь" - п.Пятовский" - Мишн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-з Ленина - Кирьян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3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тово-Захарово-Ларинско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2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С-з им. Ленина-Васильевское-Жильн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2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С-з им. Ленина-Лычево-Груздов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8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. С-з им. Ленина-Лычево-Груздовка"-Крюк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Захарово-Ларинское"-д. Пятовска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шнево-д. Пятовска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Барсуки"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суки-Юд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Екимково-Барсуки"-Мишне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суки-Беляйк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9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арсуки-Беляйково"-Шестаков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1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арсуки-Воронки"-Юди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8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"Деревня Старки"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и-Никольско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Admin</dc:creator>
  <dc:description/>
  <cp:keywords/>
  <dc:language>en-US</dc:language>
  <cp:lastModifiedBy>Admin</cp:lastModifiedBy>
  <cp:lastPrinted>2017-03-15T11:47:00Z</cp:lastPrinted>
  <dcterms:modified xsi:type="dcterms:W3CDTF">2017-03-20T06:52:00Z</dcterms:modified>
  <cp:revision>2</cp:revision>
  <dc:subject/>
  <dc:title>               Приложение № 1 </dc:title>
</cp:coreProperties>
</file>