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17.03.2017 №  3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автомобильных дорог общего пользования местного значения Дзержинского района, на которых вводится временное ограничение движения транспортных средств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09"/>
        <w:gridCol w:w="37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автодоро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 автодороги, к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Деревня Гал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алкино - Сени" - Люблин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олотняный Заввод-Товарково"-Бели-Дубинино"Угорский водозаб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Деревня Сен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удня - Дурнево" - Дермин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Редь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ькино - Фрол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ькино-Грибан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Угорское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ожное - Кост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«Деревня Никольское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ое - Кост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ово - Косаты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9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ондрово - Никольское" - Прудн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икольское-Коситино"-Дорох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ово-Антон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Село Дворцы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цы - Камельг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Москва-Киев"-Обухово-Колыш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Деревня Карцов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Карцово - Желтыкино" - Кожухово - Костик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тыкино - Некрас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Деревня Рудня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ня - Мат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Село Совхоз Чкаловский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Чкаловский - Щуплово" - Крыц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оварково-Кожухово"-Свинух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луга-Вязьма"(д. Чёрная Грязь)"-СТ "Гермес"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1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Село Совхоз им. Ленина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Калуга-Медынь"-п. Пятовский»-Акат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Деревня Барсук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Острожное-Екимково"- Слоб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3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П "Посёлок Пятовский"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луга-Медынь"-п. Пятовск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2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П «Посёлок Товарково»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ъезд  73-"Полотняный Завод"-Товарково"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3:00Z</dcterms:created>
  <dc:creator>Admin</dc:creator>
  <dc:description/>
  <cp:keywords/>
  <dc:language>en-US</dc:language>
  <cp:lastModifiedBy>Admin</cp:lastModifiedBy>
  <cp:lastPrinted>2017-03-15T12:40:00Z</cp:lastPrinted>
  <dcterms:modified xsi:type="dcterms:W3CDTF">2017-03-20T06:53:00Z</dcterms:modified>
  <cp:revision>2</cp:revision>
  <dc:subject/>
  <dc:title>               Приложение № 1 </dc:title>
</cp:coreProperties>
</file>