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3.10.2017 года №  158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9 месяцев  2017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9 месяцев 2017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 580 489</w:t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505 310</w:t>
            </w:r>
          </w:p>
        </w:tc>
      </w:tr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5 085 79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7-10-12T15:16:00Z</cp:lastPrinted>
  <dcterms:modified xsi:type="dcterms:W3CDTF">2017-10-16T05:04:00Z</dcterms:modified>
  <cp:revision>70</cp:revision>
  <dc:subject/>
  <dc:title>Источники внутреннего финансирования дефицита бюджета муниципального образования</dc:title>
</cp:coreProperties>
</file>