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Arial" w:cs="Arial" w:ascii="Arial" w:hAnsi="Arial"/>
          <w:color w:val="000000"/>
          <w:lang w:eastAsia="ru-RU"/>
        </w:rPr>
        <w:t xml:space="preserve">                                                                                                   </w:t>
      </w:r>
      <w:r>
        <w:rPr>
          <w:rFonts w:eastAsia="Times New Roman" w:cs="Times New Roman" w:ascii="Times New Roman" w:hAnsi="Times New Roman"/>
          <w:color w:val="000000"/>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Дзержинского района</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color w:val="000000"/>
          <w:sz w:val="24"/>
          <w:szCs w:val="24"/>
          <w:u w:val="single"/>
          <w:lang w:eastAsia="ru-RU"/>
        </w:rPr>
        <w:t>20.июля 2018г</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969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Дзержинского района    </w:t>
      </w:r>
    </w:p>
    <w:p>
      <w:pPr>
        <w:pStyle w:val="Normal"/>
        <w:spacing w:lineRule="auto" w:line="240" w:before="0" w:after="0"/>
        <w:ind w:firstLin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ind w:firstLine="45"/>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Общие положения.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1.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Дзержинского района   (далее - Порядок) разработан с целью обеспечения прав детей на получение   общего образования, координации деятельности органов и учреждений по уче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pacing w:lineRule="auto" w:line="240" w:before="0" w:after="0"/>
        <w:ind w:firstLine="495"/>
        <w:jc w:val="both"/>
        <w:rPr/>
      </w:pPr>
      <w:r>
        <w:rPr>
          <w:rFonts w:eastAsia="Times New Roman" w:cs="Times New Roman" w:ascii="Times New Roman" w:hAnsi="Times New Roman"/>
          <w:color w:val="000000"/>
          <w:sz w:val="24"/>
          <w:szCs w:val="24"/>
          <w:lang w:eastAsia="ru-RU"/>
        </w:rPr>
        <w:t>1.2. Настоящий Порядок разработан в соответствии с Конституцией Российской Федерации, Федеральным Законом  «Об образовании в Российской Федерации» от 29.12.2012 г. № 273-ФЗ,  Уставом МР «Дзержинский район», другими законодательными и нормативно-правовыми актами.</w:t>
      </w:r>
    </w:p>
    <w:p>
      <w:pPr>
        <w:pStyle w:val="Normal"/>
        <w:spacing w:lineRule="auto" w:line="240" w:before="0" w:after="0"/>
        <w:ind w:firstLine="4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чету, организованному в соответствии с настоящим Порядком, подлежат  дети в возрасте от 0 до 7 лет, нуждающиеся в предоставлении места в образовательной организации, реализующей основную образовательную программу дошкольного образования, дети от 6,5 до 18 лет, не имеющие общего образования, проживающие (постоянно или временно) или пребывающие на территории Дзержин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щего образования.</w:t>
      </w:r>
    </w:p>
    <w:p>
      <w:pPr>
        <w:pStyle w:val="Normal"/>
        <w:spacing w:lineRule="auto" w:line="240" w:before="0" w:after="0"/>
        <w:ind w:firstLine="4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целях обеспечения конституционных прав несовершеннолетних на получение общего образования соответствующего уровня за образовательными организациями Дзержинского района постановлением администрации МР «Дзержинский район» закрепляются территории.</w:t>
      </w:r>
      <w:r>
        <mc:AlternateContent>
          <mc:Choice Requires="wps">
            <w:drawing>
              <wp:anchor behindDoc="0" distT="0" distB="0" distL="114300" distR="114300" simplePos="0" locked="0" layoutInCell="0" allowOverlap="1" relativeHeight="2">
                <wp:simplePos x="0" y="0"/>
                <wp:positionH relativeFrom="margin">
                  <wp:posOffset>434340</wp:posOffset>
                </wp:positionH>
                <wp:positionV relativeFrom="page">
                  <wp:posOffset>492125</wp:posOffset>
                </wp:positionV>
                <wp:extent cx="50673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86055"/>
                        </a:xfrm>
                        <a:prstGeom prst="rect"/>
                        <a:solidFill>
                          <a:srgbClr val="FFFFFF">
                            <a:alpha val="0"/>
                          </a:srgbClr>
                        </a:solidFill>
                      </wps:spPr>
                      <wps:txbx>
                        <w:txbxContent>
                          <w:p>
                            <w:pPr>
                              <w:pStyle w:val="Normal"/>
                              <w:tabs>
                                <w:tab w:val="clear" w:pos="708"/>
                                <w:tab w:val="left" w:pos="5760" w:leader="none"/>
                              </w:tabs>
                              <w:spacing w:before="0" w:after="200"/>
                              <w:ind w:firstLine="743"/>
                              <w:jc w:val="both"/>
                              <w:rPr>
                                <w:rFonts w:cs="Calibri"/>
                                <w:sz w:val="24"/>
                                <w:szCs w:val="24"/>
                              </w:rPr>
                            </w:pPr>
                            <w:r>
                              <w:rPr>
                                <w:rFonts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39.9pt;height:14.65pt;mso-wrap-distance-left:9pt;mso-wrap-distance-right:9pt;mso-wrap-distance-top:0pt;mso-wrap-distance-bottom:0pt;margin-top:38.75pt;mso-position-vertical-relative:page;margin-left:34.2pt;mso-position-horizontal-relative:margin">
                <v:fill opacity="0f"/>
                <v:textbox inset="0in,0in,0in,0in">
                  <w:txbxContent>
                    <w:p>
                      <w:pPr>
                        <w:pStyle w:val="Normal"/>
                        <w:tabs>
                          <w:tab w:val="clear" w:pos="708"/>
                          <w:tab w:val="left" w:pos="5760" w:leader="none"/>
                        </w:tabs>
                        <w:spacing w:before="0" w:after="200"/>
                        <w:ind w:firstLine="743"/>
                        <w:jc w:val="both"/>
                        <w:rPr>
                          <w:rFonts w:cs="Calibri"/>
                          <w:sz w:val="24"/>
                          <w:szCs w:val="24"/>
                        </w:rPr>
                      </w:pPr>
                      <w:r>
                        <w:rPr>
                          <w:rFonts w:cs="Calibri"/>
                          <w:sz w:val="24"/>
                          <w:szCs w:val="24"/>
                        </w:rPr>
                        <w:t xml:space="preserve"> </w:t>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Учет дет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лежащих  обучению по образовательным программам дошкольного, начального общего, основного общего  и среднего  общего образования, на территории Дзержинского района   (далее – учет детей), осуществляет  отдел образования и спорта администрации Дзержинского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Учет детей осуществляется путем формирования баз данных о детях, подлежащих  обучению по образовательным программам дошкольного, начального общего, основного общего  и среднего  общего образования, на территории Дзержинского района, которая формируется и хранится в отделе образования и спорта.</w:t>
      </w:r>
    </w:p>
    <w:p>
      <w:pPr>
        <w:pStyle w:val="Normal"/>
        <w:spacing w:lineRule="auto" w:line="240" w:before="0" w:after="0"/>
        <w:ind w:firstLine="4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ация по учету детей, собира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г. № 152-ФЗ «О персональных данных» (с последующими изменениями и дополнениями).</w:t>
      </w:r>
    </w:p>
    <w:p>
      <w:pPr>
        <w:pStyle w:val="Normal"/>
        <w:spacing w:lineRule="auto" w:line="240" w:before="0" w:after="0"/>
        <w:ind w:firstLine="4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Учет детей, нуждающихся в предоставлении места в образовательной  организации, реализующей основную образовательную программу дошкольного образования.</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Учет осуществляется в целях обеспечения «прозрачности» процедуры приема детей в образовательную  организацию, реализующую основную образовательную программу дошкольного образования (далее - ДОО), избежания нарушений прав ребенка при приеме в ДОО, планирования обеспечения необходимого и достаточного количества мест в ДОО на конкретную дату для удовлетворения потребности граждан в дошкольном образовании, а также присмотре и уходе  за детьми дошкольного возраст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2.2. Учет производится на электронном носителе с указанием фамилии и имени ребенка, его возраста (числа полных лет), даты постановки на учет и желаемой даты предоставления места в ДО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т включае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и в последующие год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еское обновление реестра с учетом предоставления детям мест в ДО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т организуется через единый информационный ресурс Калужской области (ЕИР).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или специалистом отдела образования и спорта на основании личного обращения родителей (законных представителей)  либо по их письменному заявлению в адрес отдела образования и спор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заявлении о постановке на учет в обязательном порядке указываются дата рождения ребенка, дата, с которой планируется начало посещения ребенком ДОУ,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льготы при предоставлении места в ДОУ.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заполнении интерактивной формы заявления ЕИР формирует список организаций, из которых родители (законные представители) могут выбрать не более трех организаций: первая из выбранных организация является приоритетной, другие дополнительны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одной льготной категории (право на внеочередное или первоочередное зачисление ребенка в ДОО в соответствии с действующим законодательством) заявления выстраиваются по дате подачи заявл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ртал обеспечивает возможность отдельной постановки на учет детей с ограниченными возможностями здоровь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Родителям (законным представителям) детей, представившим документы о постановке на учет лично, выдается регистрационный талон о предоставлении ребенку с требуемой даты места в ДОУ.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регистрационного талона.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талон содержит информаци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егистрационном номере заявления о постановке на уче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контактных телефонах отдела образования и спорта, по которому родители (законные представители) могут узнать о продвижении очеред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тдел образования и спорта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писок детей, нуждающихся в предоставлении места в ДОУ с 1 сентября текущего календарного года, формируется на 1 июля текущего го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одители которых заполнили заявление о постановке на учет после 1 июл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После 1 июля текущего года в список детей также могут быть внесены изменения, касающиеся переноса даты поступления в ДОО на последующие периоды,  и изменения, касающиеся персональных данных ребенк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2.10. Родители (законные представители) ребенка, зачисление которого планируется в текущем календарном году,  имеют право в срок до 1 июля текущего календарного года внести следующие изменения в заявление с сохранением даты постановки ребенка на уче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ить ранее выбранный год поступления ребенка в ДО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ить выбранные ранее организ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енить ДОО, которое уже посещает ребенок, на другое, расположенное на территории Дзержинского район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ить сведения о льгот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ить данные о ребенке ( смена фамилии, имени, отчества, адрес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законные представители) могут внести изменения в заявление через личный кабинет на портале или при личном обращении в отдел образования и спор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I</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Учет детей, подлежащих  обучению по образовательным программа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рганизацию работы по учету детей, подлежащих  обучению по образовательным программам  начального общего, основного общего  и среднего  общего образования, на территории Дзержинского района, осуществляет  отдел образования и спорта администрации Дзержинского района.</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Муниципальная база данных о детя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лежащих  обучению по образовательным программам  начального общего, основного общего  и среднего  общего образования, на территории Дзержинского района, ведется отделом образования и спор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База данных формируется на основании све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которые ежегодно до 20 сентября организуют и осуществляют текущий учет детей, подлежащих  обучению по образовательным программам  начального общего, основного общего  и среднего  общего образования, проживающих на территории, за которой закреплена общеобразовательная организ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частковых педиатров, фельдшеров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дминистраций городских и сельских поселений о детях, проживающих на территории поселения и подлежащих обуч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частковых уполномоченных ОВД о детях, не зарегистрированных по месту жительства, но фактически проживающих на соответствующей территор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школьных организаций о детях, достигших возраста 6,5 лет, завершивших получение дошкольного образования в текущем году и подлежащих приему в первый клас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База данных о детях, подлежащих обязательному обучению, содержит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 обучающихся в образовательных организ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 детях, получающих образование в форме семейного образования, самообразова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 детях, не получающих образование по состоянию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 имеющих основного общего образования и не обучающихся в нарушение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стигших к началу учебного года возраста 6,5 лет и подлежащих приему в первый класс в наступающем учебном год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База данных содержит следующие сведения: фамилия, имя, отчество ребенка, дата его рождения, адрес постоянной регистрации и адрес фактического проживания, наименование образовательной организации, в которой он получает образование (в случае получения образования в семейной форме – указывается форма получения образования). </w:t>
      </w:r>
    </w:p>
    <w:p>
      <w:pPr>
        <w:pStyle w:val="Normal"/>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Общеобразовательные учреждения ежегодно до 20 сентября </w:t>
      </w:r>
    </w:p>
    <w:p>
      <w:pPr>
        <w:pStyle w:val="Normal"/>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 Организуют и обобщают сбор данных о детях в возрасте от 6,5 до 18 лет, проживающих на территории, закрепленной за данной образовательной организацией;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2. Предоставляют обобщенные и уточненные данные в отдел образования и спор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3. Направляют в отдел образования и спорта  информацию о выпускниках, отчисленных из школы по завершении обучения по основным образовательным программам основного общего образования и  не продолжающих обуче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 Отдел образования и спорта рассматривает представленные документы и подает письменное ходатайство в комиссию по делам несовершеннолетних и защите их прав при администрации Дзержинского района для принятия мер к родителям, не создавшим условия для получения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8.  Общеобразовательные организации ведут учет вновь прибывших и (или) выбывших детей, а также принимаемых в общеобразовательные организации или выбывающих из нее в течение учебного года и предоставляют сведения в отдел образования и спорта по итогам каждой четверти в течение 5 дней после ее окон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5"/>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IY</w:t>
      </w:r>
      <w:r>
        <w:rPr>
          <w:rFonts w:eastAsia="Times New Roman" w:cs="Times New Roman" w:ascii="Times New Roman" w:hAnsi="Times New Roman"/>
          <w:b/>
          <w:color w:val="000000"/>
          <w:sz w:val="24"/>
          <w:szCs w:val="24"/>
          <w:lang w:eastAsia="ru-RU"/>
        </w:rPr>
        <w:t>.  Полномочия и компетенция учреждений и  организаций по обеспечению учета детей.</w:t>
      </w:r>
    </w:p>
    <w:p>
      <w:pPr>
        <w:pStyle w:val="Normal"/>
        <w:spacing w:lineRule="auto" w:line="240" w:before="0" w:after="0"/>
        <w:ind w:firstLin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85"/>
        <w:jc w:val="both"/>
        <w:rPr/>
      </w:pPr>
      <w:r>
        <w:rPr>
          <w:rFonts w:eastAsia="Times New Roman" w:cs="Times New Roman" w:ascii="Times New Roman" w:hAnsi="Times New Roman"/>
          <w:b/>
          <w:color w:val="000000"/>
          <w:sz w:val="24"/>
          <w:szCs w:val="24"/>
          <w:lang w:eastAsia="ru-RU"/>
        </w:rPr>
        <w:t>4.1. Общеобразовательные организ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Осуществляют работу по учету детей в возрасте от 6,5 лет до 18 лет, подлежащих  обучению, проживающих на территории, закрепленной за муниципальной общеобразовательной организацие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4.1.2. Осуществляют ежедневный учет посещения общеобразовательной организации  обучающимися, ведет индивидуальную профилактическую работу с обучающимися детьми «группы риск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3. Выявляют детей, пропустивших без уважительной причины 10 и более учебных дней в месяц,  информируют об этом отдел образования и спор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Обеспечивают хранение списков детей, подлежащих обучению, ведение документации по учету, движению обучающихся, алфавитной книги обучающихся, иной документации по учету и движению обучающихся до получения ими основного общего или среднего общего образования.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5. Принимают на обучение детей, не получающих общего образования, выявленных в ходе работы по учету дет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6. В установленном законом порядке  незамедлительно информирует  отдел образования и спорта об отчислении несовершеннолетнего обучающегося, достигшего возраста пятнадцати лет и не получившего основного общего образова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2.  Отдел образования и спор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4.2.1. Осуществляет организационное и методическое руководство:</w:t>
      </w:r>
    </w:p>
    <w:p>
      <w:pPr>
        <w:pStyle w:val="Normal"/>
        <w:spacing w:lineRule="auto" w:line="240" w:before="0" w:after="0"/>
        <w:ind w:firstLine="585"/>
        <w:jc w:val="both"/>
        <w:rPr/>
      </w:pPr>
      <w:r>
        <w:rPr>
          <w:rFonts w:eastAsia="Times New Roman" w:cs="Times New Roman" w:ascii="Times New Roman" w:hAnsi="Times New Roman"/>
          <w:color w:val="000000"/>
          <w:sz w:val="24"/>
          <w:szCs w:val="24"/>
          <w:lang w:eastAsia="ru-RU"/>
        </w:rPr>
        <w:t>-  по сбору данных о детях, проживающих на территории Дзержинского  района и подлежащих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ind w:firstLine="630"/>
        <w:jc w:val="both"/>
        <w:rPr/>
      </w:pPr>
      <w:r>
        <w:rPr>
          <w:rFonts w:eastAsia="Times New Roman" w:cs="Times New Roman" w:ascii="Times New Roman" w:hAnsi="Times New Roman"/>
          <w:color w:val="000000"/>
          <w:sz w:val="24"/>
          <w:szCs w:val="24"/>
          <w:lang w:eastAsia="ru-RU"/>
        </w:rPr>
        <w:t>-  по ведению в образовательных организациях документации по учету и движению обучающихся;</w:t>
      </w:r>
    </w:p>
    <w:p>
      <w:pPr>
        <w:pStyle w:val="Normal"/>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бору данных об обучающихся, завершивших обучение на ступени основного общего образования и не имеющих подтверждения о  продолжении обучения  по образовательным программам среднего общего образования.</w:t>
      </w:r>
    </w:p>
    <w:p>
      <w:pPr>
        <w:pStyle w:val="Normal"/>
        <w:spacing w:lineRule="auto" w:line="240" w:before="0" w:after="0"/>
        <w:ind w:firstLine="585"/>
        <w:jc w:val="both"/>
        <w:rPr/>
      </w:pPr>
      <w:r>
        <w:rPr>
          <w:rFonts w:eastAsia="Times New Roman" w:cs="Times New Roman" w:ascii="Times New Roman" w:hAnsi="Times New Roman"/>
          <w:color w:val="000000"/>
          <w:sz w:val="24"/>
          <w:szCs w:val="24"/>
          <w:lang w:eastAsia="ru-RU"/>
        </w:rPr>
        <w:t>4.2.2. Использует указанные данные для разработки планов и перспектив развития сети образовательных организаций Дзержинского района.</w:t>
      </w:r>
    </w:p>
    <w:p>
      <w:pPr>
        <w:pStyle w:val="Normal"/>
        <w:spacing w:lineRule="auto" w:line="240" w:before="0" w:after="0"/>
        <w:ind w:firstLine="585"/>
        <w:jc w:val="both"/>
        <w:rPr/>
      </w:pPr>
      <w:r>
        <w:rPr>
          <w:rFonts w:eastAsia="Times New Roman" w:cs="Times New Roman" w:ascii="Times New Roman" w:hAnsi="Times New Roman"/>
          <w:color w:val="000000"/>
          <w:sz w:val="24"/>
          <w:szCs w:val="24"/>
          <w:lang w:eastAsia="ru-RU"/>
        </w:rPr>
        <w:t>4.2.3. Формирует на муниципальном уровне базы данных о детях, подлежащих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w:t>
      </w:r>
    </w:p>
    <w:p>
      <w:pPr>
        <w:pStyle w:val="Normal"/>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Направляет в комиссию по делам несовершеннолетних и защите их прав при администрации Дзержинского района информацию об обучающихся, завершивших обучение на ступени основного общего образования, но не продолжающих обучение  по образовательным программам среднего общего образования.</w:t>
      </w:r>
    </w:p>
    <w:p>
      <w:pPr>
        <w:pStyle w:val="Normal"/>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5. Не позднее, чем в месячный срок, принимает меры, обеспечивающие получение общего образования несовершеннолетним, достигшим возраста пятнадцати лет, отчисленным из образовательной организации и не получившим основного общего образования. </w:t>
      </w:r>
    </w:p>
    <w:p>
      <w:pPr>
        <w:pStyle w:val="Normal"/>
        <w:spacing w:lineRule="auto" w:line="240" w:before="0" w:after="0"/>
        <w:ind w:firstLine="585"/>
        <w:jc w:val="both"/>
        <w:rPr/>
      </w:pPr>
      <w:r>
        <w:rPr>
          <w:rFonts w:eastAsia="Times New Roman" w:cs="Times New Roman" w:ascii="Times New Roman" w:hAnsi="Times New Roman"/>
          <w:color w:val="000000"/>
          <w:sz w:val="24"/>
          <w:szCs w:val="24"/>
          <w:lang w:eastAsia="ru-RU"/>
        </w:rPr>
        <w:t>4.2.6. Ведет учет детей, получающих образование в форме семейного образования.</w:t>
      </w:r>
    </w:p>
    <w:p>
      <w:pPr>
        <w:pStyle w:val="Normal"/>
        <w:spacing w:lineRule="auto" w:line="240" w:before="0" w:after="0"/>
        <w:ind w:firstLine="585"/>
        <w:jc w:val="both"/>
        <w:rPr/>
      </w:pPr>
      <w:r>
        <w:rPr>
          <w:rFonts w:eastAsia="Times New Roman" w:cs="Times New Roman" w:ascii="Times New Roman" w:hAnsi="Times New Roman"/>
          <w:color w:val="000000"/>
          <w:sz w:val="24"/>
          <w:szCs w:val="24"/>
          <w:lang w:eastAsia="ru-RU"/>
        </w:rPr>
        <w:t>4.2.7. Обеспечивает межведомственную координацию  по учету детей, подлежащих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4.3. Администрации городских и сельских поселений:</w:t>
      </w:r>
    </w:p>
    <w:p>
      <w:pPr>
        <w:pStyle w:val="Normal"/>
        <w:spacing w:lineRule="auto" w:line="240" w:before="0" w:after="0"/>
        <w:ind w:firstLin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1. Организуют работу по учету детей  в соответствии с разделами 3.3, 3.4, 3.5. настоящего положения</w:t>
      </w:r>
    </w:p>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2. Информируют образовательные организации, расположенные на территории поселения, отдел образования и спорта о детях, подлежащих обучению, но не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3. Принимают в пределах своей компетенции меры, направленные на привлечение детей, подлежащих  обучению в образовательных организациях, реализующих образовательные программы начального общего, основного общего и среднего  общего образования, к дальнейшему обучению.</w:t>
      </w:r>
    </w:p>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0:00Z</dcterms:created>
  <dc:creator>КОКИН-ДОМ</dc:creator>
  <dc:description/>
  <cp:keywords/>
  <dc:language>en-US</dc:language>
  <cp:lastModifiedBy>Svetlana</cp:lastModifiedBy>
  <dcterms:modified xsi:type="dcterms:W3CDTF">2018-10-09T12:39:00Z</dcterms:modified>
  <cp:revision>4</cp:revision>
  <dc:subject/>
  <dc:title>ПОСТАНОВЛЕНИЕ</dc:title>
</cp:coreProperties>
</file>