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Приложение № 4 </w:t>
      </w:r>
    </w:p>
    <w:p>
      <w:pPr>
        <w:pStyle w:val="Normal"/>
        <w:jc w:val="right"/>
        <w:rPr/>
      </w:pPr>
      <w:r>
        <w:rPr/>
        <w:t>к постановлению администрации</w:t>
      </w:r>
    </w:p>
    <w:p>
      <w:pPr>
        <w:pStyle w:val="Normal"/>
        <w:jc w:val="right"/>
        <w:rPr/>
      </w:pPr>
      <w:r>
        <w:rPr/>
        <w:t xml:space="preserve">Дзержинского района </w:t>
      </w:r>
    </w:p>
    <w:p>
      <w:pPr>
        <w:pStyle w:val="Normal"/>
        <w:jc w:val="right"/>
        <w:rPr/>
      </w:pPr>
      <w:r>
        <w:rPr/>
        <w:t>от 27 декабря 2018 года № 1845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 1</w:t>
      </w:r>
    </w:p>
    <w:p>
      <w:pPr>
        <w:pStyle w:val="Normal"/>
        <w:jc w:val="right"/>
        <w:rPr/>
      </w:pPr>
      <w:r>
        <w:rPr/>
      </w:r>
    </w:p>
    <w:tbl>
      <w:tblPr>
        <w:tblW w:w="995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8080"/>
        <w:gridCol w:w="1296"/>
      </w:tblGrid>
      <w:tr>
        <w:trPr>
          <w:trHeight w:val="1144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/п</w:t>
            </w:r>
          </w:p>
        </w:tc>
        <w:tc>
          <w:tcPr>
            <w:tcW w:w="8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ры социальной поддержки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 оказанию мер социальной поддержки специалистов,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ботающих в сельской местности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умма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руб.)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уществление полномочий городского поселения "Поселок Пятовский" по оказанию мер социальной поддержки специалистов, работающих в сельской местности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полномочий городского поселения "Поселок Полотняный Завод" по оказанию мер социальной поддержки специалистов, работающих в сельской местност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000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полномочий сельского поселения "Село Совхоз Чкаловский" по оказанию мер социальной поддержки специалистов, работающих в сельской местност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 800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полномочий сельского поселения "Деревня Галкино" по оказанию мер социальной поддержки специалистов, работающих в сельской местност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000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полномочий сельского поселения "Деревня Барсуки" по оказанию мер социальной поддержки специалистов, работающих в сельской местност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 300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полномочий сельского поселения "Село Дворцы" по оказанию мер социальной поддержки специалистов, работающих в сельской местност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 700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полномочий сельского поселения "Деревня Жилетово" по оказанию мер социальной поддержки специалистов, работающих в сельской местност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 600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полномочий сельского поселения "Деревня Редькино" по оказанию мер социальной поддержки специалистов, работающих в сельской местност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полномочий сельского поселения "Деревня Карцово" по оказанию мер социальной поддержки специалистов, работающих в сельской местност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 300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полномочий сельского поселения "Село Льва Толстого" по оказанию мер социальной поддержки специалистов, работающих в сельской местност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 300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Осуществление полномочий сельского поселения "Деревня Старки" по оказанию мер социальной поддержки специалистов, работающих в сельской местности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 000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полномочий сельского поселения "Деревня Рудня" по оказанию мер социальной поддержки специалистов, работающих в сельской местност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 000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полномочий сельского поселения "Село Совхоз им. Ленина" по оказанию мер социальной поддержки специалистов, работающих в сельской местност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 300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полномочий городского поселения "Поселок Товарково" по оказанию мер социальной поддержки специалистов, работающих в сельской местност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 000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полномочий сельского поселения "Угорское" по оказанию мер социальной поддержки специалистов, работающих в сельской местност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 200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полномочий сельского поселения "Деревня Никольское" по оказанию мер социальной поддержки специалистов, работающих в сельской местност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 000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7 500,00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851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1T18:31:00Z</dcterms:created>
  <dc:creator>us12</dc:creator>
  <dc:description/>
  <dc:language>en-US</dc:language>
  <cp:lastModifiedBy>Ольга</cp:lastModifiedBy>
  <cp:lastPrinted>2018-12-27T09:53:00Z</cp:lastPrinted>
  <dcterms:modified xsi:type="dcterms:W3CDTF">2019-11-21T18:31:00Z</dcterms:modified>
  <cp:revision>2</cp:revision>
  <dc:subject/>
  <dc:title/>
</cp:coreProperties>
</file>