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</w:t>
      </w:r>
    </w:p>
    <w:p>
      <w:pPr>
        <w:pStyle w:val="Normal"/>
        <w:jc w:val="right"/>
        <w:rPr/>
      </w:pPr>
      <w:r>
        <w:rPr/>
        <w:t>от 27 декабря 2018 года № 18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9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647"/>
      </w:tblGrid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735"/>
              <w:gridCol w:w="1418"/>
              <w:gridCol w:w="1379"/>
              <w:gridCol w:w="1418"/>
              <w:gridCol w:w="1455"/>
              <w:gridCol w:w="1134"/>
            </w:tblGrid>
            <w:tr>
              <w:trPr>
                <w:trHeight w:val="230" w:hRule="atLeast"/>
              </w:trPr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21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" w:leader="none"/>
                      <w:tab w:val="left" w:pos="645" w:leader="none"/>
                      <w:tab w:val="center" w:pos="850" w:leader="none"/>
                    </w:tabs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>701 086 72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2 820 6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7 726 77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 673 8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5 5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 467 15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 175 8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 718 24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 573 0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ластной бюдже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 344 08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 341 8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455 03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547 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МР «Дзержинский район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 062 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 865 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5 5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городских и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13 48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7 4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8 0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88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7:00Z</dcterms:created>
  <dc:creator>us12</dc:creator>
  <dc:description/>
  <dc:language>en-US</dc:language>
  <cp:lastModifiedBy>Ольга</cp:lastModifiedBy>
  <cp:lastPrinted>2018-12-27T09:30:00Z</cp:lastPrinted>
  <dcterms:modified xsi:type="dcterms:W3CDTF">2019-11-21T18:27:00Z</dcterms:modified>
  <cp:revision>2</cp:revision>
  <dc:subject/>
  <dc:title/>
</cp:coreProperties>
</file>