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"/>
        <w:gridCol w:w="114"/>
        <w:gridCol w:w="1216"/>
        <w:gridCol w:w="1634"/>
        <w:gridCol w:w="17"/>
        <w:gridCol w:w="274"/>
        <w:gridCol w:w="110"/>
        <w:gridCol w:w="110"/>
        <w:gridCol w:w="692"/>
        <w:gridCol w:w="923"/>
        <w:gridCol w:w="17"/>
        <w:gridCol w:w="228"/>
        <w:gridCol w:w="65"/>
        <w:gridCol w:w="867"/>
        <w:gridCol w:w="825"/>
        <w:gridCol w:w="125"/>
        <w:gridCol w:w="160"/>
        <w:gridCol w:w="58"/>
        <w:gridCol w:w="1217"/>
        <w:gridCol w:w="193"/>
        <w:gridCol w:w="71"/>
        <w:gridCol w:w="19"/>
        <w:gridCol w:w="36"/>
        <w:gridCol w:w="107"/>
        <w:gridCol w:w="850"/>
        <w:gridCol w:w="142"/>
        <w:gridCol w:w="142"/>
        <w:gridCol w:w="129"/>
        <w:gridCol w:w="127"/>
        <w:gridCol w:w="396"/>
        <w:gridCol w:w="473"/>
        <w:gridCol w:w="9"/>
        <w:gridCol w:w="141"/>
        <w:gridCol w:w="132"/>
        <w:gridCol w:w="9"/>
        <w:gridCol w:w="144"/>
        <w:gridCol w:w="10"/>
        <w:gridCol w:w="249"/>
        <w:gridCol w:w="582"/>
        <w:gridCol w:w="9"/>
        <w:gridCol w:w="133"/>
        <w:gridCol w:w="105"/>
        <w:gridCol w:w="171"/>
        <w:gridCol w:w="858"/>
        <w:gridCol w:w="9"/>
        <w:gridCol w:w="287"/>
        <w:gridCol w:w="348"/>
        <w:gridCol w:w="356"/>
        <w:gridCol w:w="375"/>
        <w:gridCol w:w="1077"/>
        <w:gridCol w:w="1077"/>
        <w:gridCol w:w="1077"/>
      </w:tblGrid>
      <w:tr>
        <w:trPr>
          <w:trHeight w:val="300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3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3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азвитие дорож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зержинского района в  2017-2021 гг.»</w:t>
            </w:r>
          </w:p>
        </w:tc>
        <w:tc>
          <w:tcPr>
            <w:tcW w:w="3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61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:</w:t>
            </w:r>
          </w:p>
        </w:tc>
        <w:tc>
          <w:tcPr>
            <w:tcW w:w="2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МР "Дзержинский район"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2 134,072* (168 404,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 730,0*)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 992,822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50 812,82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180,0*)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6 711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610,0  (26 960,0;   4 650,0*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 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26 960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450,0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 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26 96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450,0*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: «СОВЕРШЕНСТВОВАНИЕ И РАЗВИТИЕ СЕТИ АВТОМОБИЛЬНЫХ ДОРОГ ОБЩЕГО ПОЛЬЗОВАНИЯ МЕСТНОГО ЗНАЧЕНИЯ ДЗЕРЖИНСКОГО РАЙОНА В 2017-2021 ГОДАХ"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Содержание автомобильных дорог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159,96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0,0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,96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61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сенне-летне-осеннее содержание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Дзержинского района,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 542,127 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20,527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3,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4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4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адастровых работ, постановка на государственный кадастровый учёт и регистрация права собственности земельных участков, занятых полосой отвода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муниципального имущества администрации Дзержинского райо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готовление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,0*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*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*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61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готовление технических паспортов автодорог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,0*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*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*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0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 22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20,4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0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522,489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49 922,48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0,0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 780,527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453,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 400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10200,0;        200,0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944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12 744,0; 200,0*)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944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12 744,0; 200,0*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2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967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Капитальный ремонт, ремонт, реконструкция автомобильных дорог и сооружений на них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СД кап. ремонта автодорог с твёрдым покрытием  (софинансирование)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*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*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ово-Коса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цы-Камельгино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2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ькино-Фро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Дзержинского района, Отдел ЖКХ, благоустройства и экологии администрации Дзержинского района, МБУ «ОКС» Дзержинского района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*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*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4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ндрово-Никольское»-Прудново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*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*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59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. ремонт, ремонт автодорог с твёрдым покрытием (софинанс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*)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*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*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части полномочий МО ГП «Город Кондрово» на кап. ремонт, ремонт, реконструкцию автомобильных дорог и сооружений на них в границах городского поселения МО ГП «Город Конд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730,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30,8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2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, бюджет Калужской области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51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1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проектно-сметной документации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2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, бюджет Калужской области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й трансферт МО СП «с. Льва Толстого» на ремонт автомобильной дороги по                                                    ул. 1-я Лесная в с. Льва Толстого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Калужской области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администрация                           МО СП «с. Льва Толстого»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 350,85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18 150,85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00,0*)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730,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 120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5 9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200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500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1 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00*)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967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Осуществление полномочий, предусмотренных ст.15 ФЗ-131 «Об общих принципах организации местного самоуправления в Российской Федерации»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части полномочий района по дорожной деятельности в отношении автодорог местного знач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границах населенных пунк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я безопасности дорожного движения на них, включая создание и обеспечение функционирования парковок (парковочных) мест,  а также осуществление иных полномочий в области пользования автомобильных дорог и осуществления дорожной деятельности в соответствии с законодательством РФ  за счет межбюджетных трансфертов, предоставляемых из бюджета района в бюджет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ельских поселений, бюджет МО МР «Дзержинский район»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администрации сельских поселений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2 379,11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 417,67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 722,438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части полномочий района в части дорожной деятельности в отношении автодорог общего пользования местного значения МР «Дзержинский район» и обеспечения безопасности на них, в части организации содержания автомобильных дорог, по которым осуществляется сообщение населённых пунктов поселений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ельских поселений, бюджет МО МР «Дзержинский район»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администрации сельских поселений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 525,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51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4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5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5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 700,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7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 ГП «Город Кондрово» за счёт отчислений от уплаты акц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ёт межбюджетного трансферта из бюджета МР «Дзержинский район» за счёт отчисления от уплаты акцизов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ый отдел и администрации Дзержинского района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 572,0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893,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893,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893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893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части полномочий МО ГП «Город Кондрово»   по дорожной деятельности в отношении автодорог местного значения в границах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ёт средств субсидии из областного бюджета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 240,622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 204,622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части  полномочий МО ГП «Город Кондрово» по организации движения транспортных средств, пешеходов и повышение безопасности дорожных условий в границах городского поселения МО ГП «Город Конд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ГП «Город Кондрово»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02 356,732 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7 422,294 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366,438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856,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65,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856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ПО ПОДПРОГРАММЕ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66 478,072* (161678,072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800,0*)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 202,822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 551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 624,0*    (23224,0;     2 400,0*)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 300,0*    (25 100,0;     1 200,0*)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 800,0*    (26 600,0;     1 200,0*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907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: «ПОВЫШЕНИЕ БЕЗОПАСНОСТИ ДОРОЖНОГО ДВИЖЕНИЯ НА ТЕРРИТОРИИ  МУНИЦИПАЛЬНОГО РАЙОНА «ДЗЕРЖИНСКИЙ РАЙОН» В 2017-2021 ГОДАХ»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 системами автоматического контроля и выявления нарушений правил дорожного движения улично-дорожной сети городов и населённых пунктов, дорог регионального и муницип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Дзержинского района, ЕДДС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20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  <w:r>
              <w:rPr>
                <w:rFonts w:cs="Arial" w:ascii="Arial" w:hAnsi="Arial"/>
                <w:color w:val="000000"/>
                <w:lang w:eastAsia="ru-RU"/>
              </w:rPr>
              <w:t>*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  <w:r>
              <w:rPr>
                <w:rFonts w:cs="Arial" w:ascii="Arial" w:hAnsi="Arial"/>
                <w:color w:val="000000"/>
                <w:lang w:eastAsia="ru-RU"/>
              </w:rPr>
              <w:t>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  <w:r>
              <w:rPr>
                <w:rFonts w:cs="Arial" w:ascii="Arial" w:hAnsi="Arial"/>
                <w:color w:val="000000"/>
                <w:lang w:eastAsia="ru-RU"/>
              </w:rPr>
              <w:t>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  <w:r>
              <w:rPr>
                <w:rFonts w:cs="Arial" w:ascii="Arial" w:hAnsi="Arial"/>
                <w:color w:val="000000"/>
                <w:lang w:eastAsia="ru-RU"/>
              </w:rPr>
              <w:t>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реализация проектов по совершенствованию организации движения на сети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*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ИБДД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вляется текущей деятель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ГИБДД, не требует фин. затр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08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3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законопослушного  поведения участников дорожного движения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образования и спорта администрации МР "Дзержинский район"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ИБДД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Р "Дзержинский район", отдела ГИБДД, 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000,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Обеспечение безопасного участия детей в дорожном движении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обильных автогородков для организации формирования у детей дошкольного и школьного возраста навыков безопасного поведениря на улично-дорожной сети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 дополнительного образования детей и дошкольных образовательных учреждений основ безопасного участия в дорожном движении            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 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, отдел ГИБДД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0,0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ческие работы с детьми и их родителями по фактам нарушения ПДД на основании поступивших из ОГИБДД карточек нарушений с обязательным информированием ОГИБДД о проводимых мероприятиях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*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чреждений дошкольного образования, ОУ и образовательных учреждений системы дополнительного образования детей комплектами учебно-методических материалов, программ, печатных и электронных учебных пособий.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*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широкомасштабных акций «Внимание-дети», «Внимание-пешеход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МИ по вопросам БДД   Отдел образования и спорта, отдел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, отдел ГИБДД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*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реподавательского состава общеобразовательных школ и детских дошкольных учреждений по вопросам БДД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«Дзержинский район»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образования и спорта администрации Дзержинского района, образовательных учреждени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детских удерживающих устройств для организации подвоза детей дошкольного возраста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780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1 850,0;    930,0*)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0,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0,0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0,0*           (360,0; 250,0*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0,0*           (360,0; 250,0*)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0,0*           (360,0; 250,0*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Развитие системы оказания помощи лицам, пострадавшим в результате ДТП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(развитие) системы сбора и обмена оперативной информацией о состоянии БДД, в том числе для оказания помощи пострадавшим в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ЕДДС администрации МР "Дзержинский район"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ЕДДС» администрации МР "Дзержинский район", не требует фин. затрат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18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8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лекса организационно-технических мероприятий, направленных на практическую отработку вопросов взаимодействия экстренных служб и проведение аварийно-спасательных работ при ликвидации последствий ДТП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 и ЧС</w:t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  ГО и ЧС, не требует фин. затрат 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, строительство на участках улично-дорожной сети пешеходных ограждений, в том числе  в зоне пешеходных переход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Дзержинского района, администрации городских и сельских поселений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000,0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,0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52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 с применением штучны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и городских и сельских посел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ОКС» Дзержинского района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000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*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000,0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0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  Совершенствование нормативно-правового, организационного и методического обеспечения деятельности в сфере обеспечения БДД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Дзержинского района</w:t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дминистрации Дзержинского райо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, посвященных обмену опытом в деятельности по обеспечению безопасности дорожного движения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Дзержинского района, Министерство дорожного хозяйства Калужской области</w:t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вляется 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дминистрации Дзержинского района и министерства дорожного хозяйства Калужской обла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стояния дорожно-транспортной дисциплины на территории муниципального района "Дзерж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БДД при администрации Дзерж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миссии по БДД при администрации Дзержинского района, 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4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ОГИБДД, 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1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04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9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рограмме, тыс. руб.</w:t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5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стояния ДДТТ с направлением информации в средства массовой информации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ИБДД</w:t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ГИБДД, 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6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вместных семинаров методистов ОБЖ образовательных учреждений и инспекторов ОГИБДД ОВД по Дзержинскому району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образования и спорта администрации Дзержинского района, образовательных учреждений, отдела ГИБДД, 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7.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вместных проверок работы ОУ по вопросам организации профилактической работы по предупреждению ДДТТ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МО МР "Дзержинский район"</w:t>
            </w:r>
          </w:p>
        </w:tc>
        <w:tc>
          <w:tcPr>
            <w:tcW w:w="20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и спорта, отдел ГИБДД</w:t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образования и спорта администрации Дзержинского района, не требует фин. затрат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ПО ПОДПРОГРАММЕ 2: 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0 780,0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(1 850,0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 930,0*)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79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(610,0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180,0*)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610,0 (3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250*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610,0 (360,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250*)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610,0 (360,0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250*)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ind w:firstLine="784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1:00Z</dcterms:created>
  <dc:creator>Юлия Быстрякова</dc:creator>
  <dc:description/>
  <dc:language>en-US</dc:language>
  <cp:lastModifiedBy>Пользователь Windows</cp:lastModifiedBy>
  <cp:lastPrinted>2019-01-17T11:33:00Z</cp:lastPrinted>
  <dcterms:modified xsi:type="dcterms:W3CDTF">2019-03-05T19:51:00Z</dcterms:modified>
  <cp:revision>2</cp:revision>
  <dc:subject/>
  <dc:title>Наименование Программы</dc:title>
</cp:coreProperties>
</file>