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сельского поселения «Деревня Старки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основных мерах правового регулирования в сфере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29"/>
        <w:gridCol w:w="22"/>
        <w:gridCol w:w="11"/>
        <w:gridCol w:w="35"/>
        <w:gridCol w:w="5151"/>
        <w:gridCol w:w="86"/>
        <w:gridCol w:w="30"/>
        <w:gridCol w:w="24"/>
        <w:gridCol w:w="94"/>
        <w:gridCol w:w="1866"/>
        <w:gridCol w:w="72"/>
        <w:gridCol w:w="1620"/>
        <w:gridCol w:w="131"/>
        <w:gridCol w:w="25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ормативного правового акта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одготов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ртал, год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МП  на который влияет правовое регулир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1- Задача 1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и осуществление мероприятий по  гражданской обороне, защите населения и территории сельского поселения «Деревня Старки» от чрезвычайных ситуаций природного и техногенного характера;</w:t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администрации МО СП «Деревня Старки» «Об       организации и ведении гражданской обороны   на территории сельского поселения «Деревня Старки»  № 26 "12" 05. 2009г                                                                                                                                  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Орган местного самоуправления (администрация) муниципального образования в соответствии с действующим законодательство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организует проведение мероприятий по гражданской обороне в соответствии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рмативными правовыми актами Российской Федерации, разработкой и реализацией плана гражданской обороны и защиты населения поселения;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  «О планировании и обеспечении приёма и размещения   эвакуируемого    населения, материальных  и   культурных ценностей на  территории  сельского поселения «Деревня Старки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оенное время» № 27 "12"  05.   2009 г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 местного самоуправления (администрация) муниципального образования осуществляет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одготовку загородной зоны для размещения населения, материальных и культурных ценно</w:t>
              <w:softHyphen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й, подлежащих эваку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здает  и организует  деятельность эвакуационных органов, а также подго</w:t>
              <w:softHyphen/>
              <w:t>товку их личного сост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84"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 «О создании запасов  имущества  гражданской обороны для рабочих, служащих и нештатных аварийно-спасательных формирований на территории СП «Деревня Старки»»  № 31   от 14.05. 2009  год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 муниципального образования обеспечивает имуществом гражданской оборон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ботников администрации посе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ботников муниципальных организаций и учреждений, находящихся в ведении администрации поселения.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 сельского поселения «Деревня Стар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4 от 08.05.   2009 год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местного самоуправления (администрация) муниципального образования в соответствии с действующим законодательство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осуществляет меры по поддержанию сил и  средств  гражданской обороны в со</w:t>
              <w:softHyphen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янии постоянной готовности к выполнению задач по предназначению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МО «О поддержании устойчивого функционирования организаций на территории сельского поселения «Деревня Старки» в военное время и при возникновении чрезвычайных ситуаций в мирное время» №67   от 09.12.2009 года 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Орган местного самоуправления (администрация) муниципального образования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и с действующим законодательством: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планирует мероприятия по поддержанию в военное время устойчивого функ</w:t>
              <w:softHyphen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ионирования организац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планирует подготовку коммунально-бытовых предприятий и сооружений для</w:t>
              <w:br/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санитарной обработки людей и обеззараживания одежды, подготовку коммунальной</w:t>
              <w:br/>
              <w:t>техники для обеззараживания территорий, сооружений и транспортных средств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«О своевременном оповещении и информировании нас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го поселения «Деревня Стар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№ 25 от 12.05.2009 года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местного самоуправления (администрация) муниципального образования  в соответствии с действующим законодательство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создает и поддерживают в состоянии постоянной готовности к использовани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е системы управления гражданской обороной, системы оповещения населе</w:t>
              <w:softHyphen/>
              <w:t>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«О создании  пункта выдачи средств индивидуальной защиты населению»  № 37 от 26.06.2009 года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местного самоуправления (администрация) муниципального образования  организует обеспечение выдачи населению средств индивидуальной защиты и предос</w:t>
              <w:softHyphen/>
              <w:t>тавления средств коллективной защиты в установленные сроки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« О создании  уголка ГОЧС в муниципальном образовании сельское поселение «Деревня Старки» № 41 от 08.07.2009 года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местного самоуправления (администрация) муниципального образования организует обучение населения муниципального образования в области безопасности жизнедеятельности  в рамках единой системы подготовки населения в области гражданской обороны и защиты от чрезвычайных ситуаций и осуществляется по соответствующим группам по месту житель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беспечивает  оснащение и поддержание в рабочем состоянии имеющейся учебно-материальной базы, а также ее эффективное использованию и совершенствование. Обеспечивает 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дача2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предупреждении и ликвидации последствий чрезвычайных ситуаций на территории сельского поселения «Деревня Старк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ствующий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 « О назначении ответственных лиц администрации сельского поселения «Деревня Старки», уполномоченных на решение вопросов гражданской обороны, предупреждения и ликвидации последствий чрезвычайных ситуаций, обеспечения первичных мер пожарной безопасности и безопасности людей на водных объектах»   № 22 от 08.05.2009 год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иссия по чрезвычайным ситуациям и пожарной безопасности обеспечивает  согласованность действий органа местного самоуправления  поселения  с органами государственной власти и организациями при решении задач в области предупреждения и ликвидации чрезвычайных ситуаций, обеспечения пожарной безопасности и безопасности людей на водных объектах 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«О создании, подготовке и поддержании в готовности необходимых сил и средств для защиты населения и терри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го поселения «Деревня Старк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чрезвычайных ситуаций»  9.12 .  2009 года № 6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здание и поддержание в готовности к действиям муниципального учреждения «Аварийно-спасательная служба (формирование) муниципального образования предназначенного для ликвидации муниципальных чрезвычайных ситуаций и последствий стихийных бедствий.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лата расходов на проведение аварийно-спасательных и других неотложных работ при чрезвычайной ситуации на территории поселения согласно договор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порядке создания, хранения, использования и восполнения резервов материальных ресурсов для ликвидации чрезвычайных ситуа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сельского поселения «Деревня Старки» № 7 от 15.01.2013 год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местного самоуправления (администрация) муниципального образования создает резервы материальных ресурсов для ликвидации чрезвычайных ситуаций (далее – ЧС), которые создаются заблаговременно в целях экстренного привлечения необходимых средств в случае угрозы возникновения и/или возникновения ЧС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«Об утверждении Порядка использования бюджетных ассигнований резервного фонда администрации сельского поселения «Деревня Старк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№ 23 от 08.05.2009 год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джетные ассигнования резервного фонда в части расходов по предупреждению и ликвидации локальных, муниципальных чрезвычайных ситуаций и последствий стихийных бедствий выделяются на финансирование неотложных мероприятий по предупреждению чрезвычайной ситуации при непосредственной угрозе ее возникновения, а также на ликвидацию последствий чрезвычайных ситуаций и стихийных бедстви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 «Об     организации подготовки и    обучения    неработающего  населения в области безопасности жизнедеятельности в МО СП «Деревня Старки»  "09"  января  2013 г № 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местного самоуправления (администрация) муниципального образования в целях совершенствования знаний, навыков и умений в области защиты от угроз техногенного и природного характера, организует и проводит   учения  и тренировки, в ходе которых отрабатываются  приемы и способы действий, вырабатывать необходимые морально-психологические качества, требуемые в условиях защиты от опасностей, возникающих при ведении военных действий или вследствие этих действий, а также в чрезвычайных ситуациях мирного време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еспечивает оснащение и поддержание в рабочем состоянии учебно-материальной базы, ее эффективное использованию и совершенствование. 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 «О своевременном оповещении и информировании населения сельского поселения «Деревня Стар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№25 от 12.05.2009 года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местного самоуправления (администрация) муниципального образования  в соответствии с действующим законодательство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создает и поддерживают в состоянии постоянной готовности к использовани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е системы управления территориальным звеном ТП РСЧС , системы оповещения населе</w:t>
              <w:softHyphen/>
              <w:t xml:space="preserve">ния об угрозе ЧС и возникшей ЧС природного и техногенного характера 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 «Об организации мероприятий по эвакуации населения сельского поселения «Деревня Старки» при чрезвычайных ситуациях природного и техногенного характера»  № 66 от 09.12.2009 года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местного самоуправления (администрация) муниципального  образования организует разработку совместно с  заинтересованными организациями планов всестороннего обеспечения эвакуационных мероприятий и мероприятий по подготовке к размещению эвакуируемого населения, материальных и культурных ценностей на случай ЧС природного и техногенного характ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ивает работу ПВР, ПДП.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 на территории сельского поселения «Деревня Старк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администрации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запрете купания людей на водных объектах на территории сельского поселения «Деревня Старки» №20 от 08.05.2009 года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местного самоуправления (администрация) муниципального образования  определяет  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одных объектах общего пользования  места организованного отдыха и места где могут быть запрещены 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Ф и законодательством субъектов РФ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2- Задача 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жарная  безопасность и защита населения сельского поселения «Деревня Старк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администрации МР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рганизации вы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ых мер пожарной безопасности в границах  сельского поселения «Деревня Старки» № 29 от 12.05.2009 года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местного самоуправления (администрация) муниципального образования обеспечивает выполнение первичных мер пожарной безопасности, организовывает учет пожаров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организации участия граждан в обеспечении первичных мер пожарной безопасности  в границах населенных пунктов   сельского поселения «Деревня Старки» №30 от 14.05.2009 года  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местного самоуправления (администрация) муниципального образования  планирует мероприятия по повышению защищенности территории от пожаров , привлекает население  к работам в соответствии с действующим законодательством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администрации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 внесение изменений в постановление №7 от 13.03.2010 года «О мерах по обеспечению пожарной безопасности в случае угрозы и возникновения пожаров на территории населенных пунктов сельского поселения «Деревня Старки» № 29 от 26.04.2012 год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 местного самоуправления (администрация) муниципального образования обеспечивает мероприятия по тушению пожаров на территории , создает добровольное пожарное формирование,  распределяет закрепление  пожарного инвентаря   за населением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 №3- Задача №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«Деревня Старк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 « О назначении ответственных лиц администрации сельского поселения «Деревня Старки», уполномоченных на решение вопросов гражданской обороны, предупреждения и ликвидации последствий чрезвычайных ситуаций, обеспечения первичных мер пожарной безопасности и безопасности людей на водных объектах»   № 22 от 08.05.2009 год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местного самоуправления (администрация) муниципального образования КЧС и ПБ является органом, осуществляющим координацию деятельности на территории муниципального образования  по профилактике терроризма, а также минимизации и ликвидации последствий его проявлен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 за  реализацией этих мер;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« О введение в действие плана действий по предупреждению и ликвидации чрезвычайных ситуаций природного и техногенного характера муниципального образования сельское поселение «Деревня Старки» № 38 от 12.11.2012 год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Орган местного самоуправления (администрация) муниципального образования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ет и поддержание в постоянной готовности сил и средств по предупреждению и ликвидации ЧС, обусловленных терак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8:00Z</dcterms:created>
  <dc:creator>Admin</dc:creator>
  <dc:description/>
  <cp:keywords/>
  <dc:language>en-US</dc:language>
  <cp:lastModifiedBy>Admin</cp:lastModifiedBy>
  <cp:lastPrinted>2013-11-30T07:46:00Z</cp:lastPrinted>
  <dcterms:modified xsi:type="dcterms:W3CDTF">2013-11-30T04:47:00Z</dcterms:modified>
  <cp:revision>12</cp:revision>
  <dc:subject/>
  <dc:title/>
</cp:coreProperties>
</file>