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Приложение №  3   </w:t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 xml:space="preserve">к Постановлению 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 xml:space="preserve">Дзержинского района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от  28.04.2018 года № 535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Исполнение источников финансирования дефицита бюджета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униципального района «Дзержинский район»  за 1 квартал 2018 года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( рублей</w:t>
      </w:r>
      <w:r>
        <w:rPr/>
        <w:t>.)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  <w:gridCol w:w="156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ено за 1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ал 2018 года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 669 730,7</w:t>
            </w:r>
          </w:p>
        </w:tc>
      </w:tr>
      <w:tr>
        <w:trPr>
          <w:trHeight w:val="8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сточники финансирования дефицита бюджета       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2 669730,7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9:07:00Z</dcterms:created>
  <dc:creator>User</dc:creator>
  <dc:description/>
  <cp:keywords/>
  <dc:language>en-US</dc:language>
  <cp:lastModifiedBy>KOMFIN</cp:lastModifiedBy>
  <cp:lastPrinted>2018-04-28T12:50:00Z</cp:lastPrinted>
  <dcterms:modified xsi:type="dcterms:W3CDTF">2018-04-28T09:51:00Z</dcterms:modified>
  <cp:revision>71</cp:revision>
  <dc:subject/>
  <dc:title>Источники внутреннего финансирования дефицита бюджета муниципального образования</dc:title>
</cp:coreProperties>
</file>