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Приложение №  3   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Дзержинского района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от  15.10..2018 года №  1400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Исполнение источников финансирования профицита бюдж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 «Дзержинский район»  за 9 месяцев  2018 год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 рублей</w:t>
      </w:r>
      <w:r>
        <w:rPr/>
        <w:t>.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источника финансир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цита 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9 месяцев 2018 года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 821 648,7</w:t>
            </w:r>
          </w:p>
        </w:tc>
      </w:tr>
      <w:tr>
        <w:trPr>
          <w:trHeight w:val="8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и финансирования профицита  бюджета      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2 821 648,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7:00Z</dcterms:created>
  <dc:creator>User</dc:creator>
  <dc:description/>
  <cp:keywords/>
  <dc:language>en-US</dc:language>
  <cp:lastModifiedBy>KOMFIN</cp:lastModifiedBy>
  <cp:lastPrinted>2018-10-15T11:26:00Z</cp:lastPrinted>
  <dcterms:modified xsi:type="dcterms:W3CDTF">2018-10-15T13:52:00Z</dcterms:modified>
  <cp:revision>75</cp:revision>
  <dc:subject/>
  <dc:title>Источники внутреннего финансирования дефицита бюджета муниципального образования</dc:title>
</cp:coreProperties>
</file>