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8" w:type="dxa"/>
        <w:jc w:val="left"/>
        <w:tblInd w:w="1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к постановлению администрации сельского поселения «Деревня Сени»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от06 .09 .2019г №__44____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Оценка применения мер муниципального регулирования ПЕРЕЧЕНЬ МЕРОПРИЯТИЙ      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b/>
          <w:kern w:val="2"/>
        </w:rPr>
        <w:t xml:space="preserve">«Развитие культуры в муниципальном образовании сельское поселение «Деревня Сени» на 2019-2023 годы»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5"/>
        <w:gridCol w:w="4968"/>
        <w:gridCol w:w="876"/>
        <w:gridCol w:w="876"/>
        <w:gridCol w:w="876"/>
        <w:gridCol w:w="881"/>
        <w:gridCol w:w="878"/>
        <w:gridCol w:w="880"/>
        <w:gridCol w:w="220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й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финансирования (в  тыс. руб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19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21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«Передача части полномочий  поселения по решению вопросов местног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оевременная выплата заработной платы, прочих выплат сотрудникам и уплата налоговых платежей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здание   условий для обеспечения выполнения своих полномоч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траты на    своевременное обеспечение  Сенского СДК  материальными запасами в объеме, необходимом для выполнения их полномоч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77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54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сельского поселения АдминистрацияМР «Дзержинский район»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0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плата коммунальных услуг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сельского поселения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атраты на    содержание здания Сенского СДК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11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сего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Передача части полномочий  поселения по решению вопросов местного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651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77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591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4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591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4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591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4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591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4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015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3854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</w:t>
      </w:r>
    </w:p>
    <w:p>
      <w:pPr>
        <w:pStyle w:val="Normal"/>
        <w:ind w:left="5670" w:hanging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AG Souvenir;Times New Roman" w:hAnsi="AG Souvenir;Times New Roman" w:eastAsia="Calibri" w:cs="AG Souvenir;Times New Roman"/>
      <w:b/>
      <w:bCs/>
      <w:spacing w:val="38"/>
    </w:rPr>
  </w:style>
  <w:style w:type="character" w:styleId="2">
    <w:name w:val="Заголовок 2 Знак"/>
    <w:basedOn w:val="Style11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8">
    <w:name w:val="Красная строка Знак"/>
    <w:qFormat/>
    <w:rPr/>
  </w:style>
  <w:style w:type="character" w:styleId="15">
    <w:name w:val="Красная строка Знак1"/>
    <w:basedOn w:val="13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6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6:00Z</dcterms:created>
  <dc:creator>user</dc:creator>
  <dc:description/>
  <cp:keywords/>
  <dc:language>en-US</dc:language>
  <cp:lastModifiedBy>AdmGlavaSeni</cp:lastModifiedBy>
  <cp:lastPrinted>2019-11-25T13:10:00Z</cp:lastPrinted>
  <dcterms:modified xsi:type="dcterms:W3CDTF">2019-11-25T11:59:00Z</dcterms:modified>
  <cp:revision>4</cp:revision>
  <dc:subject/>
  <dc:title>РОССИЙСКАЯ ФЕДЕРАЦИЯ</dc:title>
</cp:coreProperties>
</file>