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Приложение №  3   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 xml:space="preserve">к Постановлению 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Дзержинского района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от  18.04.2019  года №  53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Исполнение источников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«Дзержинский район»  за 1 квартал 2019 год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рублей</w:t>
      </w:r>
      <w:r>
        <w:rPr/>
        <w:t>.)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финансирования          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   за 1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ал 2019 года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 413 920,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      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50 413 920,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9-04-17T09:38:00Z</cp:lastPrinted>
  <dcterms:modified xsi:type="dcterms:W3CDTF">2019-04-19T05:14:00Z</dcterms:modified>
  <cp:revision>75</cp:revision>
  <dc:subject/>
  <dc:title>Источники внутреннего финансирования дефицита бюджета муниципального образования</dc:title>
</cp:coreProperties>
</file>